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KLASA:</w:t>
      </w:r>
      <w:r>
        <w:rPr>
          <w:bCs/>
          <w:iCs/>
          <w:sz w:val="22"/>
          <w:szCs w:val="22"/>
        </w:rPr>
        <w:t xml:space="preserve"> </w:t>
      </w:r>
      <w:r>
        <w:rPr/>
        <w:t>550-01/14-01/9</w:t>
      </w:r>
      <w:r>
        <w:rPr>
          <w:b/>
          <w:bCs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URBROJ: 2196/01-02-16-12</w:t>
        <w:tab/>
        <w:tab/>
      </w:r>
    </w:p>
    <w:p>
      <w:pPr>
        <w:pStyle w:val="Normal"/>
        <w:jc w:val="both"/>
        <w:rPr/>
      </w:pPr>
      <w:r>
        <w:rPr>
          <w:lang w:val="hr-HR"/>
        </w:rPr>
        <w:t>Vukovar, 2. svibnja 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P I S N I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sa dvanaeste sjednice Vijeća za prevenciju u Gradu Vukovaru, održane dana 29. travnja 2016. godine u Gradskoj vijećnici s početkom u 12,00 sati i sljedećim dnevnim redom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Uvod, pozdrav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 xml:space="preserve">Stanje sigurnosti i aktualna događanja, </w:t>
      </w:r>
    </w:p>
    <w:p>
      <w:pPr>
        <w:pStyle w:val="Odlomakpopisa"/>
        <w:ind w:left="709" w:hanging="0"/>
        <w:rPr>
          <w:color w:val="FF0000"/>
        </w:rPr>
      </w:pPr>
      <w:r>
        <w:rPr/>
        <w:t>izvjestitelj PP Vukovar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Aktivnosti Vijeća za prevenciju,</w:t>
      </w:r>
    </w:p>
    <w:p>
      <w:pPr>
        <w:pStyle w:val="Odlomakpopisa"/>
        <w:ind w:left="709" w:hanging="0"/>
        <w:rPr/>
      </w:pPr>
      <w:r>
        <w:rPr/>
        <w:t>izvjestitelj Marijan Pavliček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Igrališta za pse,</w:t>
      </w:r>
    </w:p>
    <w:p>
      <w:pPr>
        <w:pStyle w:val="Odlomakpopisa"/>
        <w:ind w:left="709" w:hanging="0"/>
        <w:rPr/>
      </w:pPr>
      <w:r>
        <w:rPr/>
        <w:t>izvjestitelj Goran Martinović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Dani mladih 2015.,</w:t>
      </w:r>
    </w:p>
    <w:p>
      <w:pPr>
        <w:pStyle w:val="Normal"/>
        <w:ind w:firstLine="709"/>
        <w:rPr/>
      </w:pPr>
      <w:r>
        <w:rPr/>
        <w:t>izvjestitelj Siniša Mitrović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Koordinacijski tim Vijeća za prevenciju,</w:t>
      </w:r>
    </w:p>
    <w:p>
      <w:pPr>
        <w:pStyle w:val="Odlomakpopisa"/>
        <w:ind w:left="709" w:hanging="0"/>
        <w:rPr/>
      </w:pPr>
      <w:r>
        <w:rPr/>
        <w:t>izvjestitelj Siniša Mitrović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orijada 2016.,</w:t>
      </w:r>
    </w:p>
    <w:p>
      <w:pPr>
        <w:pStyle w:val="Odlomakpopisa"/>
        <w:ind w:left="709" w:hanging="0"/>
        <w:rPr/>
      </w:pPr>
      <w:r>
        <w:rPr/>
        <w:t>izvjestitelj Siniša Mitrović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Razno</w:t>
      </w:r>
    </w:p>
    <w:p>
      <w:pPr>
        <w:pStyle w:val="Stil"/>
        <w:spacing w:lineRule="exact" w:line="350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U radu jedanaeste sjednice sudjelovali su članovi Vijeća za prevenciju imenovani rješenjem gradonačelnika Vukovar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6. ožujka 2015. godine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MARIJAN PAVLIČEK, prof., zamjenik gradonačelnika Grada Vukovara, predsjednik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DALIBOR PAVLOVIĆ ovlašten za obavljanje poslova  načelnika PP Vukovar, zamjenik predsjednik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LJUBICA MUDRI, dipl. pravnik, ravnateljica Centra za socijalnu skrb Vukovar, članica 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ZDENKA SUŠAC, mag.ing.agr., Služba županijske sanitarne inspekcije, Ispostava Vukovar, članica.</w:t>
      </w:r>
    </w:p>
    <w:p>
      <w:pPr>
        <w:pStyle w:val="Normal"/>
        <w:suppressAutoHyphens w:val="false"/>
        <w:ind w:left="72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uppressAutoHyphens w:val="false"/>
        <w:ind w:firstLine="720"/>
        <w:jc w:val="both"/>
        <w:rPr>
          <w:i/>
          <w:i/>
          <w:lang w:val="hr-HR"/>
        </w:rPr>
      </w:pPr>
      <w:r>
        <w:rPr>
          <w:i/>
          <w:lang w:val="hr-HR"/>
        </w:rPr>
        <w:t>Odsutn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MIRJANA HORVAT, dipl. iur. Voditelj Službe za društvene djelatnosti Ureda državne uprave u Vukovarsko-srijemskoj županiji, članic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DRAŽEN ZOVKO, predsjednik Udruženja obrtnika Vukovar, član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TONKO SABLIĆ, glavni tajnik Zajednice sportskih udruga Grada Vukovara, član.</w:t>
      </w:r>
    </w:p>
    <w:p>
      <w:pPr>
        <w:pStyle w:val="Normal"/>
        <w:ind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20"/>
        <w:jc w:val="both"/>
        <w:rPr/>
      </w:pPr>
      <w:r>
        <w:rPr>
          <w:i/>
          <w:lang w:val="hr-HR"/>
        </w:rPr>
        <w:t>Ostali nazočni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r-HR"/>
        </w:rPr>
      </w:pPr>
      <w:r>
        <w:rPr>
          <w:i/>
          <w:lang w:val="hr-HR"/>
        </w:rPr>
        <w:t>Siniša Mitrović, stručni suradnik za razvoj civilnog društva, rad s mladima i nacionalnim manjinama, Grad Vukovar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r-HR"/>
        </w:rPr>
      </w:pPr>
      <w:r>
        <w:rPr>
          <w:i/>
          <w:lang w:val="hr-HR"/>
        </w:rPr>
        <w:t>Damir Golub, Tehnička škola Nikole Tesle Vukovar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Ivan Branimir Vrdoljak, PP Vukovar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/>
          <w:lang w:val="hr-HR"/>
        </w:rPr>
        <w:t>Dijana Antunović Lazić, Europski dom Vukovar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Ivan Marijanović, Hrvatska gospodarska komora-ŽK Vukovar 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  <w:lang w:val="hr-HR"/>
        </w:rPr>
      </w:pPr>
      <w:r>
        <w:rPr>
          <w:i/>
          <w:lang w:val="hr-HR"/>
        </w:rPr>
        <w:t>Martina Uglik, Mirovna grupa mladih Dunav.</w:t>
      </w:r>
    </w:p>
    <w:p>
      <w:pPr>
        <w:pStyle w:val="Normal"/>
        <w:suppressAutoHyphens w:val="false"/>
        <w:ind w:left="144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dsjednik Vijeća za prevenciju Marijan Pavliček otvorio je sjednicu i pozdravio nazočne članove i članice Vijeća i goste te ih upoznao s dnevnim redom Sjednice. Predložio je izmjenu dnevnog reda te je sjednica započela s izvješćem o aktivnostima Vijeća za prevenciju. Zamjenik je nazočne upoznao sa sponzorstvom brošure Droga, ovisnost i mladih koja će se dijeliti osnovnim i srednjim školama, a aktivnost provodi Udruženje policajaca – IPA Sekcija Hrvatska; izrađenim istraživanjima za Ministarstvo socijalne politike i mladih (provedba Strategije za starije osobe - prava i informiranje starijih osoba i provedba Nacionalne strategije zaštite od nasilja u obitelji za 2011.-2016. godinu -prevencija nasilja u obitelji); organizaciji Norijade – Vukovar 2016.; suradnji na provedbi projekta Organizacije koje brinu (pomoć i logistika za istraživanja i provedbi aktivnosti projekta, rad na Gradskoj strategiji za djecu grada Vukovara - Službeni, opći i glavni cilj projekta je: osnažiti organizacije civilnog društva u praćenju i zagovaranju dobre vladavine, odnosno, provedbe politika prema djeci i mladima); sudjelovanjem u organizaciji preventivnog programa za učenike osnovnih škola 7. i 8. razreda koji se tematski odnosio na problem vršnjačkog nasilja putem modernih tehnologija (Cyberbullying) i kazališne predstave “Tko ti je kriv” s partnerima -  Policijskom upravom vukovarsko-srijemskom, Policijskom upravom osječko-baranjskom i Ravnateljstvom policije; dovršenim i otvorenim Igralištem za pse u Borovu Naselju te eko-akcijom Zelenom čistkom koja se provodi u suradnji s Klubom podvodnih aktivnosti „Vukovar“ i ŠRU Dunav kroz aktivnost - čišćenje korita rijeke Vuke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Predsjednik Vijeća zatim je prepustio riječ Daliboru Pavloviću iz Policijske postaje Vukovar koji je nazočne upoznao sa stanjem sigurnosti i aktualnim događanjima u gradu Vukovaru. Pavlović je obavijestio Vijeće o trendu pada broja kaznenih djela od kojih su najčešće u pitanju provale u kuće i u trgovine, a gdje policija ima povećanje riješenosti navedenih djela. Naveo je kako je također prisutan i trend pada prekršaja kao i smanjenje prometnih nesreća čiji je uzrok uglavnom alkohol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Martina Uglik je ukazala na problematiku vozača koji brzo voze u Županijskoj ulici, a na kojoj se nalaze pješački prijelazi dok je Ivan Marijanović ukazao i na situaciju u kojoj pješaci ne poštuju pješačke prijelaze te prolaze mimo njih i mimo semafora. Dalibor Pavlović je zahvalio na ukazanim problemima te je naveo kako su pojačane kontrole na pješačkim prijelazima i kako se vrše opomene pješaka nakon kojih slijede i kazne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Damir Golub je naveo kako njihova škola općenito ima dobre rezultate i zbog suradnje s policijom te predlažu uvođenje novih predavanja vezanih za Internet na što je dobio potvrdan odgovor iz Policijske postaje Vukovar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Zdenka Sušac je predložila i uvođenje predavanja za djecu u školama na temu prometa dok je Ljubica Mudri prezentirala Obiteljski centar čiji je rad upravo usmjeren na preventivni, savjetodavni, edukativni, informativni i drugi stručni rad na području braka, obitelji, djece i mladeži, a služi i podizanju kvalitete obiteljskog života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Dijana Antunović Lazić prezentirala je rad s mladima i pozitivnu praksu u Europskom domu Vukovar te informirala nazočne o Sajmu informiranja mladih i akciji Hrvatska volontira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Martina Uglik je zatražila i da Vijeće za prevenciju uključi udruge i druge aktere u vijesti koje se objavljuju na stranici Vijeća, a koje su vezane za aktivnosti prevencije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Član Koordinacijskog tima Vijeća za prevenciju Siniša Mitrović upoznao je nazočne s prijedlogom novog Koordinacijskog tima Vijeća za prevenciju u Gradu Vukovaru. Navedeni prijedlog je usvojen te je odluka o novom timu donijeta jednoglasno tako da novi Koordinacijski tim Vijeća sada čine: 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 xml:space="preserve">Siniša Mitrović, Grad Vukovar, Stručni suradnik za razvoj civilnog društva, </w:t>
        <w:br/>
        <w:t>rad s mladima i nacionalnim manjinama,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van Branimir Vrdoljak, Koordinator za kontakt policajce PP Vukovar,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Karolina Šoš Živanović, Proni centar za socijalno podučavanje/Voditeljica Info-centra za mlade,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ijana Antunović Lazić, izvršna direktorica Europskog doma Vukovar i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Zvonimir Rogulja, Centar za socijalnu skrb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Siniša Mitrović izvijestio je nazočne o Danima mladih u Vukovaru 2015. s kratim osvrtom na 2016. te Norijadu 20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kon ove točke Sjednica je zatvorena.</w:t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pisnik vodio  </w:t>
        <w:tab/>
        <w:tab/>
        <w:tab/>
        <w:tab/>
        <w:tab/>
        <w:t>PREDSJEDNIK VIJEĆA ZA PREVENCIJU</w:t>
      </w:r>
    </w:p>
    <w:p>
      <w:pPr>
        <w:pStyle w:val="Normal"/>
        <w:rPr/>
      </w:pPr>
      <w:r>
        <w:rPr>
          <w:i/>
          <w:lang w:val="hr-HR"/>
        </w:rPr>
        <w:t>Siniša Mitrović, stručni</w:t>
        <w:tab/>
        <w:tab/>
        <w:tab/>
        <w:tab/>
        <w:tab/>
        <w:t xml:space="preserve">    Marijan Pavliček, prof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suradnik za razvoj civilnog društva,    </w:t>
        <w:tab/>
        <w:tab/>
        <w:t xml:space="preserve">   zamjenik gradonačelnika Grada Vukovara </w:t>
      </w:r>
    </w:p>
    <w:p>
      <w:pPr>
        <w:pStyle w:val="Normal"/>
        <w:jc w:val="both"/>
        <w:rPr/>
      </w:pPr>
      <w:r>
        <w:rPr>
          <w:i/>
          <w:lang w:val="hr-HR"/>
        </w:rPr>
        <w:t>rad s mladima i nacionalnim manjinama</w:t>
      </w:r>
      <w:r>
        <w:rPr>
          <w:lang w:val="hr-HR"/>
        </w:rPr>
        <w:t xml:space="preserve">                      </w:t>
        <w:tab/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               </w:t>
        <w:tab/>
        <w:tab/>
        <w:tab/>
      </w:r>
    </w:p>
    <w:sectPr>
      <w:type w:val="nextPage"/>
      <w:pgSz w:w="12240" w:h="15840"/>
      <w:pgMar w:left="1418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false"/>
      <w:spacing w:before="360" w:after="360"/>
      <w:outlineLvl w:val="3"/>
    </w:pPr>
    <w:rPr>
      <w:b/>
      <w:bCs/>
      <w:lang w:val="hr-H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Naslov4Char">
    <w:name w:val="Naslov 4 Char"/>
    <w:qFormat/>
    <w:rPr>
      <w:b/>
      <w:bCs/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5:00Z</dcterms:created>
  <dc:creator>Lidija</dc:creator>
  <dc:description/>
  <cp:keywords/>
  <dc:language>en-US</dc:language>
  <cp:lastModifiedBy>Mitrović Siniša</cp:lastModifiedBy>
  <cp:lastPrinted>2015-05-11T12:05:00Z</cp:lastPrinted>
  <dcterms:modified xsi:type="dcterms:W3CDTF">2016-05-02T07:51:00Z</dcterms:modified>
  <cp:revision>141</cp:revision>
  <dc:subject/>
  <dc:title>Zapisnik sa I</dc:title>
</cp:coreProperties>
</file>