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proreda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Gradonačelnik</w:t>
      </w:r>
    </w:p>
    <w:p>
      <w:pPr>
        <w:pStyle w:val="Normal"/>
        <w:ind w:firstLine="708"/>
        <w:rPr/>
      </w:pPr>
      <w:r>
        <w:rPr/>
        <w:t>KLASA:550-01/19-01/1</w:t>
      </w:r>
    </w:p>
    <w:p>
      <w:pPr>
        <w:pStyle w:val="Normal"/>
        <w:ind w:firstLine="708"/>
        <w:rPr/>
      </w:pPr>
      <w:r>
        <w:rPr/>
        <w:t>URBROJ:2196/01-02-19-5</w:t>
      </w:r>
    </w:p>
    <w:p>
      <w:pPr>
        <w:pStyle w:val="Normal"/>
        <w:ind w:firstLine="708"/>
        <w:rPr/>
      </w:pPr>
      <w:r>
        <w:rPr/>
        <w:t>U Vukovaru, 18. veljače 2019.</w:t>
      </w:r>
    </w:p>
    <w:p>
      <w:pPr>
        <w:pStyle w:val="Bezproreda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temelju članka 47., stavka 3., točke 30. Statuta Grada Vukovara (Službeni vjesnik Grada Vukovara br. 4/09, 7/11, 4/12, 7/13, 7/15, 1/18 i 2/18 – pročišćeni tekst) i članka 2. Odluke o osnivanju Vijeća za prevenciju u Gradu Vukovaru (KLASA: 550-01/19-01/1, URBROJ:2196/01-02-19-4 od 15. veljače 2019. godine), Gradonačelnik Grada Vukovara dana 18. veljače 2019. godine donosi</w:t>
      </w:r>
    </w:p>
    <w:p>
      <w:pPr>
        <w:pStyle w:val="Bezproreda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VIJEĆA ZA PREVENCIJU U GRADU VUKOVARU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Imenuje se Vijeće za prevenciju u Gradu Vukovaru u sastav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N PAVLIČEK, prof., zamjenik gradonačelnika Grada Vukovara, za  predsjed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 BRADIĆ, načelnik PP Vukovar,</w:t>
      </w:r>
      <w:r>
        <w:rPr>
          <w:color w:val="FF0000"/>
        </w:rPr>
        <w:t xml:space="preserve"> </w:t>
      </w:r>
      <w:r>
        <w:rPr/>
        <w:t>za zamjenika predsjednika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ZVONIMIR ROGULJA, dip.soc.radnik, ravnatelj CZSS Vukovar, za čl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NKO JUKIĆ, zapovjednik Javne vatrogasne postrojbe Vukovar, za član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IŠA MITROVIĆ, Grad Vukovar, za čl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Ovlašćuju se članovi Vijeća da u slučaju svoje spriječenosti dolaska na sjednice pismenim putem odrede osobu koja je uposlena u istoj ustanovi, koja će ga/ju zamijeniti na sjednic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o Rješenje stupa na snagu danom donošenja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GRADONAČELNI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Ivan Penava, prof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0:00Z</dcterms:created>
  <dc:creator>Biserka Vukoja</dc:creator>
  <dc:description/>
  <cp:keywords/>
  <dc:language>en-US</dc:language>
  <cp:lastModifiedBy>Mitrović Siniša</cp:lastModifiedBy>
  <cp:lastPrinted>2015-03-06T08:51:00Z</cp:lastPrinted>
  <dcterms:modified xsi:type="dcterms:W3CDTF">2019-02-14T11:50:00Z</dcterms:modified>
  <cp:revision>123</cp:revision>
  <dc:subject/>
  <dc:title>Na temelju članka 48</dc:title>
</cp:coreProperties>
</file>