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epublika Hrvats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ukovarsko-srijemska županij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rad Vukova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Calibri"/>
          <w:sz w:val="32"/>
        </w:rPr>
        <w:t xml:space="preserve">        </w:t>
      </w:r>
      <w:r>
        <w:rPr>
          <w:sz w:val="40"/>
        </w:rPr>
        <w:t>Izvješće o tržištu nekretnina za 2019. godinu z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odručje Grada Vukovar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</w:t>
      </w:r>
      <w:r>
        <w:rPr>
          <w:sz w:val="24"/>
        </w:rPr>
        <w:t>Vukovar, 18. ožujka 20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Odlomakpopisa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ind w:left="0" w:hanging="0"/>
        <w:jc w:val="both"/>
        <w:rPr>
          <w:sz w:val="24"/>
        </w:rPr>
      </w:pPr>
      <w:r>
        <w:rPr>
          <w:b/>
          <w:sz w:val="28"/>
        </w:rPr>
        <w:t>1.  SADRŽAJ IZVJEŠĆA</w:t>
      </w:r>
    </w:p>
    <w:p>
      <w:pPr>
        <w:pStyle w:val="Odlomakpopis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lomakpopisa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708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STR.</w:t>
            </w:r>
          </w:p>
        </w:tc>
      </w:tr>
      <w:tr>
        <w:trPr>
          <w:trHeight w:val="397" w:hRule="atLeast"/>
        </w:trPr>
        <w:tc>
          <w:tcPr>
            <w:tcW w:w="8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>Sadržaj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Uvod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Analiza prometa nekretnina na području Grada Vukov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Ukupan promet nekretninama na području Grada Vukovara za razdoblje od 01. siječnja do 31. prosinca 20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>. Kupoprodaja nekretn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sz w:val="24"/>
              </w:rPr>
              <w:t xml:space="preserve"> Analiza zaprimljenih procjembenih elaborata koji su razmatrani na sjednicama procjeniteljskog povjerenstva Grada Vukov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  <w:r>
              <w:rPr>
                <w:sz w:val="24"/>
              </w:rPr>
              <w:t>Ukupan broj zahtjeva za izvatkom iz zbirke kupoprodajnih cijena prema vrsti nekretn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  <w:r>
              <w:rPr>
                <w:sz w:val="24"/>
              </w:rPr>
              <w:t>Zaključ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Odlomakpopisa"/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lomakpopisa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lomakpopisa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UVO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Sukladno čl. 16. st. 2. Zakona o procjeni vrijednosti nekretnina ( „NN“ br. 78/15 ) upravna tijela dužna su izraditi Izvješće o tržištu nekretnina za svoje područje nadležnosti i objaviti ga svake godine do 31. ožujka na svojim mrežnim stranicama, uz prethodnu suglasnost povjerenstva za procjenu nekretnina. U Gradu Vukovaru, Upravni odjel za prostorno uređenje, provedbu dokumenata prostornog uređenja i gradnje i upravljanje gradskom imovinom zadužen je za pružanje stručne i administrativno-tehničke podrške procjeniteljskom povjerenstvu i za obavljanje stručnih poslova vezanih uz provedbu Zakona o procjeni vrijednosti nekretni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eljem navedenog, u nastavku slijedi Izvješće o tržištu nekretnina za 2019. godinu za područje Grada Vukovara, a podaci na temelju kojih je izrađeno Izvješće sadržani su u informacijskom sustavu tržišta nekretnina – eNekretnine, i to  za razdoblje od 01. siječnja do 31. prosinca 2019. godine.</w:t>
      </w:r>
    </w:p>
    <w:p>
      <w:pPr>
        <w:pStyle w:val="Normal"/>
        <w:jc w:val="both"/>
        <w:rPr/>
      </w:pPr>
      <w:r>
        <w:rPr>
          <w:sz w:val="24"/>
        </w:rPr>
        <w:t>Od podnošenja zadnjeg izvješća proteklo je razdoblje od godine dana, odnosno posljednje izvješće izrađeno je za razdoblje od 01. siječnja do 31. prosinca 2018. godine.</w:t>
      </w:r>
    </w:p>
    <w:p>
      <w:pPr>
        <w:pStyle w:val="Normal"/>
        <w:jc w:val="both"/>
        <w:rPr/>
      </w:pPr>
      <w:r>
        <w:rPr>
          <w:sz w:val="24"/>
        </w:rPr>
        <w:t>Naselja i mjesta koja su obuhvaćena ovim Izvješćem, a koja pripadaju Gradu Vukovaru su; Sotin, Lipovača, Borovo Naselje i Vukov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ANALIZA PROMETA NEKRETNINA NA PODRUČJU GRADA VUKOVA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rišteni su podaci o prometu nekretnina na području Grada Vukovara evidentirani u sustavu eNekretn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ci su uneseni u sustav tijekom 2019. godine od strane Porezne uprave temeljem dostavljenih ugovora o transakcij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rste nekretnina za koje je napravljena analiza u Izvješću</w:t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 – stan/apartman</w:t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K – stambeni objekt (kuća)</w:t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ZG – poslovne zgrade</w:t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P – poslovni prostor</w:t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Z – građevinsko zemljište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sz w:val="24"/>
        </w:rPr>
        <w:t>PZ – poljoprivredno zemljište</w:t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N – različite nekretnine</w:t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S – ostalo</w:t>
      </w:r>
    </w:p>
    <w:p>
      <w:pPr>
        <w:pStyle w:val="Odlomakpopis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- garaža</w:t>
      </w:r>
    </w:p>
    <w:p>
      <w:pPr>
        <w:pStyle w:val="Odlomakpopisa"/>
        <w:jc w:val="both"/>
        <w:rPr>
          <w:sz w:val="24"/>
        </w:rPr>
      </w:pPr>
      <w:r>
        <w:rPr>
          <w:sz w:val="24"/>
        </w:rPr>
      </w:r>
    </w:p>
    <w:p>
      <w:pPr>
        <w:pStyle w:val="Odlomakpopisa"/>
        <w:jc w:val="both"/>
        <w:rPr>
          <w:sz w:val="24"/>
        </w:rPr>
      </w:pPr>
      <w:r>
        <w:rPr>
          <w:sz w:val="24"/>
        </w:rPr>
      </w:r>
    </w:p>
    <w:p>
      <w:pPr>
        <w:pStyle w:val="Odlomakpopisa"/>
        <w:jc w:val="both"/>
        <w:rPr>
          <w:sz w:val="24"/>
        </w:rPr>
      </w:pPr>
      <w:r>
        <w:rPr>
          <w:sz w:val="24"/>
        </w:rPr>
      </w:r>
    </w:p>
    <w:p>
      <w:pPr>
        <w:pStyle w:val="Odlomakpopisa"/>
        <w:jc w:val="both"/>
        <w:rPr>
          <w:sz w:val="24"/>
        </w:rPr>
      </w:pPr>
      <w:r>
        <w:rPr>
          <w:sz w:val="24"/>
        </w:rPr>
      </w:r>
    </w:p>
    <w:p>
      <w:pPr>
        <w:pStyle w:val="Odlomakpopisa"/>
        <w:jc w:val="both"/>
        <w:rPr>
          <w:sz w:val="24"/>
        </w:rPr>
      </w:pPr>
      <w:r>
        <w:rPr>
          <w:sz w:val="24"/>
        </w:rPr>
      </w:r>
    </w:p>
    <w:p>
      <w:pPr>
        <w:pStyle w:val="Odlomakpopisa"/>
        <w:jc w:val="both"/>
        <w:rPr>
          <w:sz w:val="24"/>
        </w:rPr>
      </w:pPr>
      <w:r>
        <w:rPr>
          <w:sz w:val="24"/>
        </w:rPr>
      </w:r>
    </w:p>
    <w:p>
      <w:pPr>
        <w:pStyle w:val="Odlomakpopisa"/>
        <w:jc w:val="both"/>
        <w:rPr>
          <w:sz w:val="24"/>
        </w:rPr>
      </w:pPr>
      <w:r>
        <w:rPr>
          <w:sz w:val="24"/>
        </w:rPr>
      </w:r>
    </w:p>
    <w:p>
      <w:pPr>
        <w:pStyle w:val="Odlomakpopis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lomakpopisa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ind w:left="0" w:hanging="0"/>
        <w:jc w:val="both"/>
        <w:rPr/>
      </w:pPr>
      <w:r>
        <w:rPr>
          <w:b/>
          <w:sz w:val="28"/>
        </w:rPr>
        <w:t>4. UKUPAN PROMET NEKRETNINA NA PODRUČJU GRADA VUKOVARA OD 01.01.2019. DO 31.12.2019.</w:t>
      </w:r>
    </w:p>
    <w:p>
      <w:pPr>
        <w:pStyle w:val="Odlomakpopisa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lomakpopisa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60"/>
        <w:gridCol w:w="831"/>
        <w:gridCol w:w="823"/>
        <w:gridCol w:w="1129"/>
        <w:gridCol w:w="1135"/>
        <w:gridCol w:w="1265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STA NEKRETN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KUPOPRODA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JA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U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VO GRAĐEN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VO SLUŽNOST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U ODNOSU NA PRETHODNU GODINU (</w:t>
            </w:r>
            <w:r>
              <w:rPr>
                <w:rFonts w:cs="Calibri"/>
                <w:b/>
                <w:sz w:val="18"/>
              </w:rPr>
              <w:t>±</w:t>
            </w:r>
            <w:r>
              <w:rPr>
                <w:b/>
                <w:sz w:val="18"/>
              </w:rPr>
              <w:t>%)</w:t>
            </w:r>
          </w:p>
        </w:tc>
      </w:tr>
      <w:tr>
        <w:trPr>
          <w:trHeight w:val="340" w:hRule="atLeast"/>
        </w:trPr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T – stan/apartman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11,81%</w:t>
            </w:r>
          </w:p>
        </w:tc>
      </w:tr>
      <w:tr>
        <w:trPr>
          <w:trHeight w:val="3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</w:rPr>
              <w:t>OK – stambena zgrada (kuć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35,40%</w:t>
            </w:r>
          </w:p>
        </w:tc>
      </w:tr>
      <w:tr>
        <w:trPr>
          <w:trHeight w:val="3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PZG – poslovne zgr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0,00%</w:t>
            </w:r>
          </w:p>
        </w:tc>
      </w:tr>
      <w:tr>
        <w:trPr>
          <w:trHeight w:val="3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PP – poslovni prosto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225,00 %</w:t>
            </w:r>
          </w:p>
        </w:tc>
      </w:tr>
      <w:tr>
        <w:trPr>
          <w:trHeight w:val="3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G – garaž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50,00 %</w:t>
            </w:r>
          </w:p>
        </w:tc>
      </w:tr>
      <w:tr>
        <w:trPr>
          <w:trHeight w:val="3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bookmarkStart w:id="0" w:name="_Hlk509654608"/>
            <w:bookmarkEnd w:id="0"/>
            <w:r>
              <w:rPr>
                <w:sz w:val="20"/>
              </w:rPr>
              <w:t>RN – različite nekretn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2,22%</w:t>
            </w:r>
          </w:p>
        </w:tc>
      </w:tr>
      <w:tr>
        <w:trPr>
          <w:trHeight w:val="3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OS – ostal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75,00%</w:t>
            </w:r>
          </w:p>
        </w:tc>
      </w:tr>
      <w:tr>
        <w:trPr>
          <w:trHeight w:val="3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GZ – građevinsko zemljiš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145,45%</w:t>
            </w:r>
          </w:p>
        </w:tc>
      </w:tr>
      <w:tr>
        <w:trPr>
          <w:trHeight w:val="3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PZ – poljoprivredno zemljiš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26,39%</w:t>
            </w:r>
          </w:p>
        </w:tc>
      </w:tr>
    </w:tbl>
    <w:p>
      <w:pPr>
        <w:pStyle w:val="Odlomakpopisa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Odlomakpopis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lomakpopisa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ind w:left="0" w:hanging="0"/>
        <w:jc w:val="both"/>
        <w:rPr/>
      </w:pPr>
      <w:r>
        <w:rPr>
          <w:b/>
          <w:sz w:val="28"/>
        </w:rPr>
        <w:t>5.     KUPOPRODAJA NEKRETNINA</w:t>
      </w:r>
    </w:p>
    <w:p>
      <w:pPr>
        <w:pStyle w:val="Odlomakpopisa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ind w:left="0" w:hanging="0"/>
        <w:jc w:val="both"/>
        <w:rPr/>
      </w:pPr>
      <w:r>
        <w:rPr>
          <w:b/>
          <w:sz w:val="26"/>
          <w:szCs w:val="26"/>
        </w:rPr>
        <w:t>5.1. REKAPITULACIJA KUPOPRODAJE PO VRSTI NEKRETNINE ZA RAZDOBLJE OD 01.01.2019. DO 31.12.2019.</w:t>
      </w:r>
    </w:p>
    <w:p>
      <w:pPr>
        <w:pStyle w:val="Odlomakpopisa"/>
        <w:ind w:left="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87"/>
        <w:gridCol w:w="1463"/>
        <w:gridCol w:w="1280"/>
        <w:gridCol w:w="962"/>
        <w:gridCol w:w="131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STA NEKRETN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POPRODA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roj kupopr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</w:rPr>
              <w:t>VRIJEDNOST KUPOPRODAJE (u kn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RŠI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</w:rPr>
              <w:t>(u 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/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U ODNOSU NA PRETHODNU GODINU (</w:t>
            </w:r>
            <w:r>
              <w:rPr>
                <w:rFonts w:cs="Calibri"/>
                <w:b/>
                <w:sz w:val="18"/>
              </w:rPr>
              <w:t>±</w:t>
            </w:r>
            <w:r>
              <w:rPr>
                <w:b/>
                <w:sz w:val="18"/>
              </w:rPr>
              <w:t>%)</w:t>
            </w:r>
          </w:p>
        </w:tc>
      </w:tr>
      <w:tr>
        <w:trPr/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T – stan/apartman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.129.460,8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15.236,6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649,28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-33,15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OK – stambena zgrada (kuća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1.976.160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9.080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04,35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480,01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PZG – poslovne zgra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4.271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67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59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220,88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PP – poslovni prosto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8.949.937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4.580,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.299,63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9,73 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G – garaž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23.395,4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19,90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60,70 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</w:rPr>
              <w:t>RN – različite nekretn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3.067.264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8.338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13,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1.775,94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OS – ostal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6.059.693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47.31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9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62,54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</w:rPr>
              <w:t>GZ – građevinsko zemljiš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.107.121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7.602,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2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5,98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PZ – poljoprivredno zemljiš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.108.753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.267.808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,51%</w:t>
            </w:r>
          </w:p>
        </w:tc>
      </w:tr>
    </w:tbl>
    <w:p>
      <w:pPr>
        <w:pStyle w:val="Odlomakpopis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lomakpopis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lomakpopisa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0" w:hanging="0"/>
        <w:jc w:val="both"/>
        <w:rPr/>
      </w:pPr>
      <w:r>
        <w:rPr>
          <w:b/>
          <w:sz w:val="26"/>
          <w:szCs w:val="26"/>
        </w:rPr>
        <w:t>5.2. REKAPITULACIJA KUPOPRODAJE PO VRSTAMA NEKRETNINA, POVRŠINI I GRADU/OPĆINI/NASELJU ZA RAZDOBLJE OD 01.01.2019. DO 31.12.2019.</w:t>
      </w:r>
    </w:p>
    <w:p>
      <w:pPr>
        <w:pStyle w:val="Odlomakpopisa"/>
        <w:ind w:left="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</w:t>
        <w:tab/>
      </w:r>
      <w:r>
        <w:rPr>
          <w:b/>
          <w:sz w:val="24"/>
          <w:szCs w:val="24"/>
          <w:u w:val="single"/>
        </w:rPr>
        <w:t>ST – STAN/APARTMAN</w:t>
      </w:r>
      <w:r>
        <w:rPr>
          <w:b/>
          <w:sz w:val="24"/>
          <w:szCs w:val="24"/>
        </w:rPr>
        <w:t xml:space="preserve"> - KUPOPRODAJA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1701"/>
        <w:gridCol w:w="170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UKUPNA KUPOPRODA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roj kupop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UKUPNA VRIJEDNOST KUPOPRODAJE (u 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UKUPNA POVRŠI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u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/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129.460,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236,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649,28</w:t>
            </w:r>
          </w:p>
        </w:tc>
      </w:tr>
    </w:tbl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2</w:t>
        <w:tab/>
      </w:r>
      <w:r>
        <w:rPr>
          <w:b/>
          <w:sz w:val="24"/>
          <w:szCs w:val="24"/>
          <w:u w:val="single"/>
        </w:rPr>
        <w:t>ST – STAN/APARTMAN</w:t>
      </w:r>
      <w:r>
        <w:rPr>
          <w:b/>
          <w:sz w:val="24"/>
          <w:szCs w:val="24"/>
        </w:rPr>
        <w:t xml:space="preserve"> - KUPOPRODAJA PO POVRŠINI NEKRETNINE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741"/>
        <w:gridCol w:w="1996"/>
        <w:gridCol w:w="1265"/>
        <w:gridCol w:w="154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POVRŠINA STANA/APARTMANA 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PRODA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roj kupopr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DNOST KUPOPRODAJE (u kn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ŠI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u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/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 15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do 24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24.376,5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57,43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.165,7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 25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do 39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372.783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72,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902,4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 4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do 59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1.778.307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753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477,9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 6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do 74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483.129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796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495,2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 75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do 119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686.655,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276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887,6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ovršine veće od 12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684.208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.879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35,53</w:t>
            </w:r>
          </w:p>
        </w:tc>
      </w:tr>
      <w:tr>
        <w:trPr>
          <w:trHeight w:val="483" w:hRule="atLeast"/>
        </w:trPr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2019. – 31.12.2019.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b/>
          <w:sz w:val="24"/>
          <w:szCs w:val="24"/>
        </w:rPr>
        <w:t>5.2.3</w:t>
        <w:tab/>
      </w:r>
      <w:r>
        <w:rPr>
          <w:b/>
          <w:sz w:val="24"/>
          <w:szCs w:val="24"/>
          <w:u w:val="single"/>
        </w:rPr>
        <w:t>ST – STAN/APARTMAN</w:t>
      </w:r>
      <w:r>
        <w:rPr>
          <w:b/>
          <w:sz w:val="24"/>
          <w:szCs w:val="24"/>
        </w:rPr>
        <w:t xml:space="preserve"> - KUPOPRODAJA U POJEDINIM GRADOVIMA/ OPĆINAMA/IZDVOJENIM KAT. OPĆINAMA/NASELJIMA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41"/>
        <w:gridCol w:w="1731"/>
        <w:gridCol w:w="1560"/>
        <w:gridCol w:w="12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 xml:space="preserve">GRAD/OPĆINA/KAT. OPĆINA/NASELJE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PRODA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roj kupopr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VRIJEDNOST KUPOPRODAJE (u k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ŠI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u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/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Vukovar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129.460,8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236,6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649,28</w:t>
            </w:r>
          </w:p>
        </w:tc>
      </w:tr>
      <w:tr>
        <w:trPr>
          <w:trHeight w:val="483" w:hRule="atLeast"/>
        </w:trPr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</w:rPr>
              <w:t>01.01.2019. - 31.12.2019.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09657887"/>
      <w:bookmarkStart w:id="2" w:name="_Hlk509657887"/>
      <w:bookmarkEnd w:id="2"/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4</w:t>
        <w:tab/>
      </w:r>
      <w:r>
        <w:rPr>
          <w:b/>
          <w:sz w:val="24"/>
          <w:szCs w:val="24"/>
          <w:u w:val="single"/>
        </w:rPr>
        <w:t>OK – STAMBENA ZGRADA (KUĆA)</w:t>
      </w:r>
      <w:r>
        <w:rPr>
          <w:b/>
          <w:sz w:val="24"/>
          <w:szCs w:val="24"/>
        </w:rPr>
        <w:t xml:space="preserve"> - KUPOPRODAJ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1701"/>
        <w:gridCol w:w="170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A KUPOPRODA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broj kupop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DNOST KUPOPRODAJE (u 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ŠI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u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/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1.976.160,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.080,8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4,35</w:t>
            </w:r>
          </w:p>
        </w:tc>
      </w:tr>
    </w:tbl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5</w:t>
        <w:tab/>
      </w:r>
      <w:r>
        <w:rPr>
          <w:b/>
          <w:sz w:val="24"/>
          <w:szCs w:val="24"/>
          <w:u w:val="single"/>
        </w:rPr>
        <w:t>OK – STAMBENA ZGRADA (KUĆA)</w:t>
      </w:r>
      <w:r>
        <w:rPr>
          <w:b/>
          <w:sz w:val="24"/>
          <w:szCs w:val="24"/>
        </w:rPr>
        <w:t xml:space="preserve"> - KUPOPRODAJA U POJEDINIM GRADOVIMA/OPĆINAMA/IZDVOJENIM KAT. OPĆINAMA/NASELJIMA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41"/>
        <w:gridCol w:w="1731"/>
        <w:gridCol w:w="1560"/>
        <w:gridCol w:w="12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 xml:space="preserve">GRAD/OPĆINA/KAT. OPĆINA/NASELJE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KUPOPRODA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roj kupopr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DNOST KUPOPRODAJE (u k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POVRŠI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u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/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Lipovača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</w:t>
            </w:r>
            <w:r>
              <w:rPr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51.0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.439,0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5,4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Vukova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</w:t>
            </w:r>
            <w:r>
              <w:rPr>
                <w:sz w:val="24"/>
              </w:rPr>
              <w:t>1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1.451.43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72.900,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31,4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>Sot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73.72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74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99,92</w:t>
            </w:r>
          </w:p>
        </w:tc>
      </w:tr>
    </w:tbl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6</w:t>
        <w:tab/>
      </w:r>
      <w:r>
        <w:rPr>
          <w:b/>
          <w:sz w:val="24"/>
          <w:szCs w:val="24"/>
          <w:u w:val="single"/>
        </w:rPr>
        <w:t>OK – STAMBENA ZGRADA (KUĆA)</w:t>
      </w:r>
      <w:r>
        <w:rPr>
          <w:b/>
          <w:sz w:val="24"/>
          <w:szCs w:val="24"/>
        </w:rPr>
        <w:t xml:space="preserve"> - KUPOPRODAJA PO UKUPNOJ POVRŠINI NEKRETNINE KOJA SE PRODAJE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74"/>
        <w:gridCol w:w="1713"/>
        <w:gridCol w:w="1303"/>
        <w:gridCol w:w="106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POVRŠINA STAMBENE ZGRADE 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PRODA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roj kupopr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DNOST KUPOPRODAJE (u kn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ŠI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u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/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do 15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8.848.988,06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4.437,21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994,2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 15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do 20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</w:t>
            </w:r>
            <w:r>
              <w:rPr>
                <w:sz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010.795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46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220,9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 20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do 30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</w:t>
            </w:r>
            <w:r>
              <w:rPr>
                <w:sz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339.305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748,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890,9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 30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do 60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</w:t>
            </w:r>
            <w:r>
              <w:rPr>
                <w:sz w:val="24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1.485.444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.45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61,6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ovršine veće od 60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</w:t>
            </w:r>
            <w:r>
              <w:rPr>
                <w:sz w:val="24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.291.627,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7.979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10,29</w:t>
            </w:r>
          </w:p>
        </w:tc>
      </w:tr>
      <w:tr>
        <w:trPr>
          <w:trHeight w:val="483" w:hRule="atLeast"/>
        </w:trPr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</w:rPr>
              <w:t>01.01.2019. – 31.12.2019.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509657887"/>
      <w:bookmarkStart w:id="4" w:name="_Hlk509657887"/>
      <w:bookmarkEnd w:id="4"/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b/>
          <w:sz w:val="24"/>
          <w:szCs w:val="24"/>
        </w:rPr>
        <w:t>5.2.7</w:t>
        <w:tab/>
      </w:r>
      <w:r>
        <w:rPr>
          <w:b/>
          <w:sz w:val="24"/>
          <w:szCs w:val="24"/>
          <w:u w:val="single"/>
        </w:rPr>
        <w:t>PP POSLOVNI PROSTORI</w:t>
      </w:r>
      <w:r>
        <w:rPr/>
        <w:t xml:space="preserve"> - KUPOPRODAJ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1701"/>
        <w:gridCol w:w="170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A KUPOPRODA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roj kupop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DNOST KUPOPRODAJE (u 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ŠI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u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/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.949.937,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.580,9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299,63</w:t>
            </w:r>
          </w:p>
        </w:tc>
      </w:tr>
    </w:tbl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b/>
          <w:sz w:val="24"/>
          <w:szCs w:val="24"/>
        </w:rPr>
        <w:t xml:space="preserve">5.2.8 </w:t>
      </w:r>
      <w:r>
        <w:rPr>
          <w:b/>
          <w:sz w:val="24"/>
          <w:szCs w:val="24"/>
          <w:u w:val="single"/>
        </w:rPr>
        <w:t>PP POSLOVNI PROSTORI</w:t>
      </w:r>
      <w:r>
        <w:rPr>
          <w:b/>
          <w:sz w:val="24"/>
          <w:szCs w:val="24"/>
        </w:rPr>
        <w:t xml:space="preserve"> - KUPOPRODAJA U POJEDINIM GRADOVIMA/OPĆINAMA/IZDVOJENIM KATASTARSKIM OPĆINAMA/NASELJIMA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41"/>
        <w:gridCol w:w="1731"/>
        <w:gridCol w:w="1560"/>
        <w:gridCol w:w="12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AD/OPĆINA/KAT. OPĆINA/NASELJE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PRODA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roj kupopr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DNOST KUPOPRODAJE (u k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ŠI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u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/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Vukovar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8.949.937,3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4.580,98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.299,63</w:t>
            </w:r>
          </w:p>
        </w:tc>
      </w:tr>
      <w:tr>
        <w:trPr>
          <w:trHeight w:val="483" w:hRule="atLeast"/>
        </w:trPr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</w:rPr>
              <w:t>01.01.2019.– 31.12.2019.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b/>
          <w:sz w:val="24"/>
          <w:szCs w:val="24"/>
        </w:rPr>
        <w:t>5.2.9</w:t>
        <w:tab/>
      </w:r>
      <w:r>
        <w:rPr>
          <w:b/>
          <w:sz w:val="24"/>
          <w:szCs w:val="24"/>
          <w:u w:val="single"/>
        </w:rPr>
        <w:t>PP POSLOVNI PROSTORI</w:t>
      </w:r>
      <w:r>
        <w:rPr>
          <w:b/>
          <w:sz w:val="24"/>
          <w:szCs w:val="24"/>
        </w:rPr>
        <w:t xml:space="preserve"> - KUPOPRODAJA PO UKUPNOJ POVRŠINI NEKRETNINE KOJA SE PRODAJE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74"/>
        <w:gridCol w:w="1713"/>
        <w:gridCol w:w="1303"/>
        <w:gridCol w:w="106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POVRŠINA  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PRODA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roj kupopr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DNOST KUPOPRODAJE (u kn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ŠI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u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/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do 15 m</w:t>
            </w:r>
            <w:r>
              <w:rPr>
                <w:rFonts w:cs="Calibri"/>
                <w:sz w:val="24"/>
              </w:rPr>
              <w:t>²</w:t>
            </w:r>
            <w:r>
              <w:rPr>
                <w:sz w:val="24"/>
              </w:rPr>
              <w:t xml:space="preserve"> do 24 m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8.000,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60,80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25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 25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do 39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</w:t>
            </w:r>
            <w:r>
              <w:rPr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 4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do 59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</w:t>
            </w:r>
            <w:r>
              <w:rPr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 6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do 74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21.868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36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621,9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ovršine veće od 75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</w:t>
            </w:r>
            <w:r>
              <w:rPr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8.680.968,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4.377,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299,36</w:t>
            </w:r>
          </w:p>
        </w:tc>
      </w:tr>
      <w:tr>
        <w:trPr>
          <w:trHeight w:val="483" w:hRule="atLeast"/>
        </w:trPr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</w:rPr>
              <w:t>01.01.2019. – 31.12.2019.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b/>
          <w:sz w:val="24"/>
          <w:szCs w:val="24"/>
        </w:rPr>
        <w:t>5.2.10</w:t>
        <w:tab/>
      </w:r>
      <w:r>
        <w:rPr>
          <w:b/>
          <w:sz w:val="24"/>
          <w:szCs w:val="24"/>
          <w:u w:val="single"/>
        </w:rPr>
        <w:t>GZ – GRAĐEVINSKO ZEMLJIŠTE</w:t>
      </w:r>
      <w:r>
        <w:rPr/>
        <w:t xml:space="preserve"> - KUPOPRODAJ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1701"/>
        <w:gridCol w:w="170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A KUPOPRODA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roj kupop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DNOST KUPOPRODAJE (u 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ŠI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u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/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.107.121,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87.602,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2,54</w:t>
            </w:r>
          </w:p>
        </w:tc>
      </w:tr>
    </w:tbl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b/>
          <w:sz w:val="24"/>
          <w:szCs w:val="24"/>
        </w:rPr>
        <w:t>5.2.11</w:t>
        <w:tab/>
        <w:t>GZ - GRAĐEVINSKO ZEMLJIŠTE - KUPOPRODAJA U POJEDINIM GRADOVIMA/OPĆINAMA/IZDVOJENIM KAT. OPĆINAMA/NASELJIMA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41"/>
        <w:gridCol w:w="1731"/>
        <w:gridCol w:w="1560"/>
        <w:gridCol w:w="12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AD/OPĆINA/KAT. OPĆINA/NASELJE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PRODA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roj kupopr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DNOST KUPOPRODAJE (u k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ŠI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u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/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Vukovar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8.107,121,5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87.602,5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92,54</w:t>
            </w:r>
          </w:p>
        </w:tc>
      </w:tr>
      <w:tr>
        <w:trPr>
          <w:trHeight w:val="483" w:hRule="atLeast"/>
        </w:trPr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</w:rPr>
              <w:t>01.01.2019 – 31.12.2019.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b/>
          <w:sz w:val="24"/>
          <w:szCs w:val="24"/>
        </w:rPr>
        <w:t>5.2.12</w:t>
        <w:tab/>
        <w:t>GZ – GRAĐEVINSKO ZEMLJIŠTE - KUPOPRODAJA PO UKUPNOJ POVRŠINI NEKRETNINE KOJA SE PRODAJE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74"/>
        <w:gridCol w:w="1713"/>
        <w:gridCol w:w="1303"/>
        <w:gridCol w:w="94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POVRŠINA STAMBENE ZGRADE 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PRODA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roj kupopr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VRIJEDNOST KUPOPRODAJE (u kn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ŠI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u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/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do 30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61.500,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.629,5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99,1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 30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do 50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</w:t>
            </w: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65.771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103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73,9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 50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do 80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</w:t>
            </w: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79.996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573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9,9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 80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do 100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</w:t>
            </w: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4.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983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5,1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ovršine veće od 100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</w:t>
            </w: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7.335.852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80.31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91,33</w:t>
            </w:r>
          </w:p>
        </w:tc>
      </w:tr>
      <w:tr>
        <w:trPr>
          <w:trHeight w:val="483" w:hRule="atLeast"/>
        </w:trPr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</w:rPr>
              <w:t>01.01.2019. – 31.12.2019.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b/>
          <w:sz w:val="24"/>
          <w:szCs w:val="24"/>
        </w:rPr>
        <w:t>5.2.13</w:t>
        <w:tab/>
      </w:r>
      <w:bookmarkStart w:id="5" w:name="_Hlk509899480"/>
      <w:r>
        <w:rPr>
          <w:b/>
          <w:sz w:val="24"/>
          <w:szCs w:val="24"/>
        </w:rPr>
        <w:t>PZ- POLJOPRIVREDNO ZEMLJIŠTE</w:t>
      </w:r>
      <w:r>
        <w:rPr>
          <w:b/>
          <w:sz w:val="24"/>
          <w:szCs w:val="24"/>
          <w:u w:val="single"/>
        </w:rPr>
        <w:t xml:space="preserve"> </w:t>
      </w:r>
      <w:bookmarkEnd w:id="5"/>
      <w:r>
        <w:rPr/>
        <w:t>- KUPOPRODAJ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1701"/>
        <w:gridCol w:w="170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A KUPOPRODA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roj kupop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DNOST KUPOPRODAJE (u 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ŠI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u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/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.108.753,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267.808,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,82</w:t>
            </w:r>
          </w:p>
        </w:tc>
      </w:tr>
    </w:tbl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b/>
          <w:sz w:val="24"/>
          <w:szCs w:val="24"/>
        </w:rPr>
        <w:t>5.2.14 PZ - POLJOPRIVREDNO ZEMLJIŠTE - KUPOPRODAJA PO UKUPNOJ POVRŠINI NEKRETNINE KOJA SE PRODAJE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74"/>
        <w:gridCol w:w="1713"/>
        <w:gridCol w:w="1492"/>
        <w:gridCol w:w="94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ŠINA STAMBENE ZGRADE 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PRODA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roj kupopr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DNOST KUPOPRODAJE (u kn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ŠI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u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/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do 1000 m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.600,00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496,2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,4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 100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do 200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</w:t>
            </w: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</w:t>
            </w:r>
            <w:r>
              <w:rPr>
                <w:sz w:val="24"/>
              </w:rPr>
              <w:t xml:space="preserve">22.202,91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</w:t>
            </w:r>
            <w:r>
              <w:rPr>
                <w:sz w:val="24"/>
              </w:rPr>
              <w:t>1.48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>14,9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 200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do 400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</w:t>
            </w:r>
            <w:r>
              <w:rPr>
                <w:sz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</w:t>
            </w:r>
            <w:r>
              <w:rPr>
                <w:sz w:val="24"/>
              </w:rPr>
              <w:t>118.329,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</w:t>
            </w:r>
            <w:r>
              <w:rPr>
                <w:sz w:val="24"/>
              </w:rPr>
              <w:t>27.23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>4,3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 400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do 600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30.029,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2.30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,3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 6001 m</w:t>
            </w:r>
            <w:r>
              <w:rPr>
                <w:rFonts w:cs="Calibri"/>
                <w:sz w:val="24"/>
              </w:rPr>
              <w:t>²</w:t>
            </w:r>
            <w:r>
              <w:rPr>
                <w:sz w:val="24"/>
              </w:rPr>
              <w:t xml:space="preserve"> do 8000 m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</w:t>
            </w:r>
            <w:r>
              <w:rPr>
                <w:sz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49.508,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96.131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d 8001 m</w:t>
            </w:r>
            <w:r>
              <w:rPr>
                <w:rFonts w:cs="Calibri"/>
                <w:sz w:val="24"/>
              </w:rPr>
              <w:t>²</w:t>
            </w:r>
            <w:r>
              <w:rPr>
                <w:sz w:val="24"/>
              </w:rPr>
              <w:t xml:space="preserve"> do 10000 m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</w:t>
            </w:r>
            <w:r>
              <w:rPr>
                <w:sz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31.950,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70.181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,7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veće od 1000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</w:t>
            </w:r>
            <w:r>
              <w:rPr>
                <w:sz w:val="24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835.131,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018.967,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,75</w:t>
            </w:r>
          </w:p>
        </w:tc>
      </w:tr>
      <w:tr>
        <w:trPr>
          <w:trHeight w:val="483" w:hRule="atLeast"/>
        </w:trPr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</w:rPr>
              <w:t>01.01.2019. – 31.12.2019.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Odlomakpopis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lomakpopisa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PROMJENA PROSJEČNIH KUPOPRODAJNIH CIJENA POJEDINIH NEKRETNINA U ODNOSU NA PRETHODNE GODINE</w:t>
      </w:r>
    </w:p>
    <w:p>
      <w:pPr>
        <w:pStyle w:val="Odlomakpopisa"/>
        <w:ind w:left="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Odlomakpopisa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5.3.1</w:t>
        <w:tab/>
        <w:t xml:space="preserve">KUPOPRODAJNE CIJENE </w:t>
      </w:r>
      <w:r>
        <w:rPr>
          <w:b/>
          <w:sz w:val="24"/>
          <w:u w:val="single"/>
        </w:rPr>
        <w:t>STANOVA/APARTMANA</w:t>
      </w:r>
    </w:p>
    <w:p>
      <w:pPr>
        <w:pStyle w:val="Odlomakpopisa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158"/>
        <w:gridCol w:w="252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PRODAJ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 (kn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PRODAJ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CIJENA (EUR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MJENA U ODNOSU NA PRETHODNU GODIN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cs="Calibri"/>
                <w:b/>
                <w:sz w:val="24"/>
              </w:rPr>
              <w:t>±</w:t>
            </w:r>
            <w:r>
              <w:rPr>
                <w:b/>
                <w:sz w:val="24"/>
              </w:rPr>
              <w:t xml:space="preserve"> %)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019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.649,28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17,6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-33,14%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8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.466,83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25,4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-8,77%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7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.703,84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56,7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-0,91%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6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.728,64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60,0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+2,01%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.674,99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52,9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-1,59%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.718,3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58,6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-2,59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790,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68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+2,17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4"/>
              </w:rPr>
              <w:t>20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731,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60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+0,00%</w:t>
            </w:r>
          </w:p>
        </w:tc>
      </w:tr>
    </w:tbl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</w:rPr>
      </w:pPr>
      <w:bookmarkStart w:id="6" w:name="_Hlk509900528"/>
      <w:bookmarkEnd w:id="6"/>
      <w:r>
        <w:rPr>
          <w:b/>
          <w:sz w:val="24"/>
        </w:rPr>
        <w:t>5.3.2</w:t>
        <w:tab/>
        <w:t xml:space="preserve">KUPOPRODAJNE CIJENE </w:t>
      </w:r>
      <w:r>
        <w:rPr>
          <w:b/>
          <w:sz w:val="24"/>
          <w:u w:val="single"/>
        </w:rPr>
        <w:t>STAMBENIH ZGRADA (KUĆA)</w:t>
      </w:r>
    </w:p>
    <w:p>
      <w:pPr>
        <w:pStyle w:val="Odlomakpopisa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158"/>
        <w:gridCol w:w="252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PRODAJ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CIJENA (kn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KUPOPRODAJ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CIJENA (EUR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MJENA U ODNOSU NA PRETHODNU GODIN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cs="Calibri"/>
                <w:b/>
                <w:sz w:val="24"/>
              </w:rPr>
              <w:t>±</w:t>
            </w:r>
            <w:r>
              <w:rPr>
                <w:b/>
                <w:sz w:val="24"/>
              </w:rPr>
              <w:t xml:space="preserve"> %)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019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404,3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53,3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+480,01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0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9,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9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74,95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78,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6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51,78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77,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76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+44,83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98,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2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82,18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236,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95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28,15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112,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10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+34,27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4"/>
              </w:rPr>
              <w:t>20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317,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05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+0,00%</w:t>
            </w:r>
          </w:p>
        </w:tc>
      </w:tr>
    </w:tbl>
    <w:p>
      <w:pPr>
        <w:pStyle w:val="Odlomakpopisa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7" w:name="_Hlk509900528"/>
      <w:bookmarkStart w:id="8" w:name="_Hlk509900528"/>
      <w:bookmarkEnd w:id="8"/>
    </w:p>
    <w:p>
      <w:pPr>
        <w:pStyle w:val="Odlomakpopisa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5.3.3</w:t>
        <w:tab/>
        <w:t xml:space="preserve">KUPOPRODAJNE CIJENE </w:t>
      </w:r>
      <w:r>
        <w:rPr>
          <w:b/>
          <w:sz w:val="24"/>
          <w:u w:val="single"/>
        </w:rPr>
        <w:t>POLJOPRIVREDNO ZEMLJIŠTE</w:t>
      </w:r>
    </w:p>
    <w:p>
      <w:pPr>
        <w:pStyle w:val="Odlomakpopisa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158"/>
        <w:gridCol w:w="252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PRODAJ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CIJENA (kn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PRODAJ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CIJENA (EUR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PROMJENA U ODNOSU NA PRETHODNU GODIN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cs="Calibri"/>
                <w:b/>
                <w:sz w:val="24"/>
              </w:rPr>
              <w:t>±</w:t>
            </w:r>
            <w:r>
              <w:rPr>
                <w:b/>
                <w:sz w:val="24"/>
              </w:rPr>
              <w:t xml:space="preserve"> %)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019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4,82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-2,51%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8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4,94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+14,03%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7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4,33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-32,96%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6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6,46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+70,67%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,79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-4,12%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-15,30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,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+12,08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4"/>
              </w:rPr>
              <w:t>20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+0,00%</w:t>
            </w:r>
          </w:p>
        </w:tc>
      </w:tr>
    </w:tbl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5.3.4</w:t>
        <w:tab/>
        <w:t xml:space="preserve">KUPOPRODAJNE CIJENE </w:t>
      </w:r>
      <w:r>
        <w:rPr>
          <w:b/>
          <w:sz w:val="24"/>
          <w:u w:val="single"/>
        </w:rPr>
        <w:t>GRAĐEVINSKO ZEMLJIŠTE</w:t>
      </w:r>
    </w:p>
    <w:p>
      <w:pPr>
        <w:pStyle w:val="Odlomakpopisa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158"/>
        <w:gridCol w:w="252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PRODAJ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CIJENA (kn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PRODAJ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CIJENA (EUR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PROMJENA U ODNOSU NA PRETHODNU GODIN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cs="Calibri"/>
                <w:b/>
                <w:sz w:val="24"/>
              </w:rPr>
              <w:t>±</w:t>
            </w:r>
            <w:r>
              <w:rPr>
                <w:b/>
                <w:sz w:val="24"/>
              </w:rPr>
              <w:t xml:space="preserve"> %)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019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92,54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2,2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-25,98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0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25,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16,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21,32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58,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+119,0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72,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9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+593,5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0,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93,0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56,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3,5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61,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+18,6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4"/>
              </w:rPr>
              <w:t>20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36,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7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+0,00%</w:t>
            </w:r>
          </w:p>
        </w:tc>
      </w:tr>
    </w:tbl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5.3.5</w:t>
        <w:tab/>
        <w:t xml:space="preserve">KUPOPRODAJNE CIJENE </w:t>
      </w:r>
      <w:r>
        <w:rPr>
          <w:b/>
          <w:sz w:val="24"/>
          <w:u w:val="single"/>
        </w:rPr>
        <w:t>POSLOVNI PROSTORI</w:t>
      </w:r>
    </w:p>
    <w:p>
      <w:pPr>
        <w:pStyle w:val="Odlomakpopisa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158"/>
        <w:gridCol w:w="252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PRODAJ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CIJENA (kn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PRODAJ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CIJENA (EUR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PROMJENA U ODNOSU NA PRETHODNU GODIN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cs="Calibri"/>
                <w:b/>
                <w:sz w:val="24"/>
              </w:rPr>
              <w:t>±</w:t>
            </w:r>
            <w:r>
              <w:rPr>
                <w:b/>
                <w:sz w:val="24"/>
              </w:rPr>
              <w:t xml:space="preserve"> %)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019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.299,63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71,4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-29,73%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8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.849,38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44,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-50,17%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7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.711,4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489,7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+269,48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6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.004,5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32,5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-19,21%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.243,38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64,0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-77,18%</w:t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5.449,28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719,0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+924,52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31,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70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91,52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4"/>
              </w:rPr>
              <w:t>20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.273,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827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+0,00%</w:t>
            </w:r>
          </w:p>
        </w:tc>
      </w:tr>
    </w:tbl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6. </w:t>
        <w:tab/>
        <w:t>ANALIZA ZAPRIMLJENIH PROCJEMBENIH ELABORATA KOJI SU RAZMATRANI NA SJEDNICAMA PROCJENITELJSKOG POVJERENSTVA GRADA VUKOVARA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 UKUPAN BROJ PROCJEMBENIH ELABORATA KOJI SU RAZMATRANI U RAZDOBLJU OD 01.01.2019. DO 31.12.2019.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260"/>
        <w:gridCol w:w="1843"/>
        <w:gridCol w:w="1230"/>
      </w:tblGrid>
      <w:tr>
        <w:trPr>
          <w:trHeight w:val="390" w:hRule="atLeast"/>
        </w:trPr>
        <w:tc>
          <w:tcPr>
            <w:tcW w:w="7752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1"/>
              </w:rPr>
              <w:t>UKUPAN BROJ ZAPRIMLJENIH PROCJEMBENIH ELABORATA OD 01.01.2017 – 31.12.2017.  =</w:t>
            </w:r>
          </w:p>
        </w:tc>
        <w:tc>
          <w:tcPr>
            <w:tcW w:w="123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</w:rPr>
              <w:t>BROJ ELABORATA NA KOJE JE DANO POZITIVNO MIŠLJENJE</w:t>
            </w:r>
          </w:p>
        </w:tc>
        <w:tc>
          <w:tcPr>
            <w:tcW w:w="326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</w:rPr>
              <w:t>BROJ ELABORATA KOJI SU VRAĆENI NA ISPRAVAK ILI DOPUNU</w:t>
            </w:r>
          </w:p>
        </w:tc>
        <w:tc>
          <w:tcPr>
            <w:tcW w:w="3073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</w:rPr>
              <w:t>BROJ ELABORATA POVUČENIH IZ PROCEDURE</w:t>
            </w:r>
          </w:p>
        </w:tc>
      </w:tr>
      <w:tr>
        <w:trPr>
          <w:trHeight w:val="404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  BROJ ZAPRIMLJENIH ELABORATA PREMA VRSTI NEKRETNINE ZA RAZDOBLJE OD 01.01.2019. DO 31.12.2019.</w:t>
      </w:r>
    </w:p>
    <w:p>
      <w:pPr>
        <w:pStyle w:val="Odlomakpopisa"/>
        <w:ind w:left="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559"/>
        <w:gridCol w:w="1701"/>
        <w:gridCol w:w="1559"/>
        <w:gridCol w:w="1559"/>
      </w:tblGrid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</w:rPr>
              <w:t>VRSTA NEKRETN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AN BROJ ZAPRIMLJENIH ELABORA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BROJ ELABORATA NA KOJE JE DANO POZITIVNO MIŠLJEN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J ELABORATA VRAĆENIH NA ISPRAVAK ILI DOPUN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BROJ ELABORATA POVUČENIH IZ PROCEDURE</w:t>
            </w:r>
          </w:p>
        </w:tc>
      </w:tr>
      <w:tr>
        <w:trPr>
          <w:trHeight w:val="284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PZG – poslovne z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OK- obiteljska ku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8"/>
              </w:rPr>
            </w:pPr>
            <w:r>
              <w:rPr>
                <w:sz w:val="18"/>
              </w:rPr>
              <w:t>GZ – građevinska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Odlomakpopisa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6.3.  PROMJENA BROJA ZAPRIMLJENIH I RAZMATRANIH PROCJEMBENIH ELABORATA U ODNOSU NA PRETHODNE GODINE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6.3.1</w:t>
        <w:tab/>
        <w:t>UKUPAN BROJ ZAPRIMLJENIH ELABORATA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33"/>
        <w:gridCol w:w="4678"/>
      </w:tblGrid>
      <w:tr>
        <w:trPr>
          <w:trHeight w:val="778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INA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AN BROJ ZAPRIMLJENIH ELABORAT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</w:rPr>
              <w:t>PROMJENA U ODNOSU NA PRETHODNU GODIN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rFonts w:cs="Calibri"/>
                <w:b/>
                <w:sz w:val="20"/>
              </w:rPr>
              <w:t>±</w:t>
            </w:r>
            <w:r>
              <w:rPr>
                <w:b/>
                <w:sz w:val="20"/>
              </w:rPr>
              <w:t xml:space="preserve"> broj)</w:t>
            </w:r>
          </w:p>
        </w:tc>
      </w:tr>
      <w:tr>
        <w:trPr>
          <w:trHeight w:val="289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9.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+14</w:t>
            </w:r>
          </w:p>
        </w:tc>
      </w:tr>
      <w:tr>
        <w:trPr>
          <w:trHeight w:val="277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1</w:t>
            </w:r>
          </w:p>
        </w:tc>
      </w:tr>
      <w:tr>
        <w:trPr>
          <w:trHeight w:val="28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Odlomakpopisa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7.  UKUPAN BROJ ZAHTJEVA ZA IZVATKOM IZ ZBIRKE KUPOPRODAJNIH CIJENA PREMA VRSTI NEKRETNINE NA PODRUČJU GRADA VUKOVARA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332"/>
      </w:tblGrid>
      <w:tr>
        <w:trPr/>
        <w:tc>
          <w:tcPr>
            <w:tcW w:w="5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</w:rPr>
              <w:t>VRSTA NEKRETNINE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IZDANIH IZVADAKA</w:t>
            </w:r>
          </w:p>
        </w:tc>
      </w:tr>
      <w:tr>
        <w:trPr>
          <w:trHeight w:val="340" w:hRule="atLeast"/>
        </w:trPr>
        <w:tc>
          <w:tcPr>
            <w:tcW w:w="5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</w:rPr>
              <w:t>ST – stan/apartman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OK – stambena zgrada (kuća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PZG – poslovne zgra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GZ – građevinska zemljiš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GZP – gospodarske zgra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sz w:val="20"/>
              </w:rPr>
              <w:t>UKUPAN BROJ IZDANIH IZVADAKA  =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lomakpopisa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b/>
          <w:sz w:val="28"/>
          <w:szCs w:val="24"/>
        </w:rPr>
        <w:t xml:space="preserve">8. </w:t>
        <w:tab/>
        <w:t>ZAKLJUČAK</w:t>
      </w:r>
    </w:p>
    <w:p>
      <w:pPr>
        <w:pStyle w:val="Odlomakpopisa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Članovi Procjeniteljskog povjerenstva Grada Vukovara razmatrali i dali suglasnost na Izvješće o tržištu nekretnina za 2019. godinu za područje Grada Vukova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metno Izvješće utemeljeno je na podacima sadržanim u  informacijskom sustavu tržišta nekretnina – eNekretnine, i to  za razdoblje od 01. siječnja do 31. prosinca 2019. godine za područje Grada Vukov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z rekapitulacije sklopljenih kupoprodajnih ugovora po vrsti nekretnine za razdoblje koje je obuhvaćeno ovim Izvješćem vidljiv je trend pada kupoprodajnih cijena za stanove, građevinsko zemljište i poslovne prostore u odnosu na prethodnu godinu, dok je cijena poljoprivrednog zemljišta neznatno manja u odnosu na prethodnu godinu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đutim vrijednost cijene obiteljskih kuća je višestruko veća u odnosu na prethodno razdoblje. </w:t>
      </w:r>
    </w:p>
    <w:p>
      <w:pPr>
        <w:pStyle w:val="Normal"/>
        <w:jc w:val="both"/>
        <w:rPr/>
      </w:pPr>
      <w:r>
        <w:rPr>
          <w:sz w:val="24"/>
        </w:rPr>
        <w:t>Temeljem navedenog, a sukladno provedenoj analizi prometa nekretninama na području Grada Vukovara vidljiv je negativni trend tržišta nekretninama te veliki rast cijena obiteljskih kuća u 2019. godini.</w:t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720" w:right="85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redsjednica procjeniteljskog povjerenstva</w:t>
      </w:r>
    </w:p>
    <w:p>
      <w:pPr>
        <w:pStyle w:val="Odlomakpopisa"/>
        <w:ind w:left="4111" w:right="85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Vlasta Šibalić</w:t>
      </w:r>
    </w:p>
    <w:p>
      <w:pPr>
        <w:pStyle w:val="Odlomakpopisa"/>
        <w:ind w:left="4111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3"/>
      <w:gridCol w:w="4529"/>
    </w:tblGrid>
    <w:tr>
      <w:trPr>
        <w:trHeight w:val="115" w:hRule="exact"/>
      </w:trPr>
      <w:tc>
        <w:tcPr>
          <w:tcW w:w="4543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9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115" w:hRule="exact"/>
      </w:trPr>
      <w:tc>
        <w:tcPr>
          <w:tcW w:w="4543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9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/>
          </w:pPr>
          <w:r>
            <w:rPr>
              <w:caps/>
              <w:color w:val="808080"/>
              <w:sz w:val="18"/>
              <w:szCs w:val="18"/>
            </w:rPr>
            <w:t>Vukovar, 18. ožujka 2020.</w:t>
          </w:r>
        </w:p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452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4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7:00Z</dcterms:created>
  <dc:creator>Mjesto, datum</dc:creator>
  <dc:description/>
  <cp:keywords/>
  <dc:language>en-US</dc:language>
  <cp:lastModifiedBy>Lidija Nikšić</cp:lastModifiedBy>
  <cp:lastPrinted>2018-03-27T10:57:00Z</cp:lastPrinted>
  <dcterms:modified xsi:type="dcterms:W3CDTF">2020-03-27T15:10:00Z</dcterms:modified>
  <cp:revision>21</cp:revision>
  <dc:subject/>
  <dc:title/>
</cp:coreProperties>
</file>