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643521171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II. JAVNI POZIV ZA PREDLAGANJE PROGRAMA JAVNIH POTREBA U KULTURI U GRADU VUKOVARU ZA 2016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/programskih prijedloga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29. prosinca 201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podnošenje prijava na Poziv: 29. siječnja 2016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 – predlaganje programa javnih potreba u kulturi u gradu Vukovaru za 2016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91"/>
        <w:gridCol w:w="880"/>
        <w:gridCol w:w="12"/>
        <w:gridCol w:w="59"/>
        <w:gridCol w:w="811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2015. godini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šite iznos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 i iznos mjesečnog  najm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2015. godini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 na provedbi projekata/programa u trenutku prijave na ovaj Poziv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prijavitelja (i partnera ako je primjenjivo) kroz financirane projekte/programe u posljednje dvije godine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4. i 2015. godin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d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NO</w:t>
            </w:r>
          </w:p>
          <w:p>
            <w:pPr>
              <w:pStyle w:val="Normal"/>
              <w:snapToGrid w:val="false"/>
              <w:ind w:right="-7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ojekta/programa 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koji se traži od {davatelja financijskih sredstava}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do __%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problema (na najviše pola stranice iznesite analizu problema, odnosno potrebe za provedbom projek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ane skupine / korisnici projekta 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jekta/programa (upisati ime, prezime i ukratko iskustv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jekta/program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vesti za sve organizacije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Poziv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1:00Z</dcterms:created>
  <dc:creator>UZUVRH</dc:creator>
  <dc:description/>
  <cp:keywords/>
  <dc:language>en-US</dc:language>
  <cp:lastModifiedBy>Davorka Krajnovic</cp:lastModifiedBy>
  <cp:lastPrinted>2015-10-02T07:10:00Z</cp:lastPrinted>
  <dcterms:modified xsi:type="dcterms:W3CDTF">2015-12-30T11:16:00Z</dcterms:modified>
  <cp:revision>8</cp:revision>
  <dc:subject/>
  <dc:title/>
</cp:coreProperties>
</file>