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31590558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JAVNI NATJEČAJ ZA PREDLAGANJE PROGRAMA MANIFESTACIJA U ORGANIZACIJI GRADA VUKOVARA IZ PODRUČJA KULTURE I TURIZMA U 2018. GODINI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Cs w:val="32"/>
          <w:lang w:val="en-US" w:eastAsia="en-US"/>
        </w:rPr>
      </w:pPr>
      <w:r>
        <w:rPr>
          <w:rFonts w:eastAsia="Arial Unicode MS" w:cs="Arial Narrow" w:ascii="Arial Narrow" w:hAnsi="Arial Narrow"/>
          <w:b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62865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8900</wp:posOffset>
                </wp:positionV>
                <wp:extent cx="635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0</wp:posOffset>
                </wp:positionH>
                <wp:positionV relativeFrom="paragraph">
                  <wp:posOffset>50800</wp:posOffset>
                </wp:positionV>
                <wp:extent cx="63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Molimo Vas da prije ispunjavanja Obrasca pažljivo pročitate Uputu za prijavu na Natječaj.</w:t>
      </w:r>
    </w:p>
    <w:p>
      <w:pPr>
        <w:pStyle w:val="Normal"/>
        <w:jc w:val="center"/>
        <w:rPr/>
      </w:pPr>
      <w:r>
        <w:rPr>
          <w:i/>
        </w:rPr>
        <w:t>Cijeli 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i/>
          <w:i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i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50800</wp:posOffset>
                </wp:positionV>
                <wp:extent cx="628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a na manifestaciju: 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998"/>
        <w:gridCol w:w="837"/>
        <w:gridCol w:w="562"/>
        <w:gridCol w:w="1071"/>
        <w:gridCol w:w="12"/>
        <w:gridCol w:w="59"/>
        <w:gridCol w:w="289"/>
        <w:gridCol w:w="522"/>
        <w:gridCol w:w="289"/>
        <w:gridCol w:w="25"/>
        <w:gridCol w:w="284"/>
        <w:gridCol w:w="9"/>
        <w:gridCol w:w="533"/>
        <w:gridCol w:w="268"/>
        <w:gridCol w:w="49"/>
        <w:gridCol w:w="216"/>
        <w:gridCol w:w="201"/>
        <w:gridCol w:w="141"/>
        <w:gridCol w:w="302"/>
        <w:gridCol w:w="705"/>
        <w:gridCol w:w="269"/>
        <w:gridCol w:w="242"/>
        <w:gridCol w:w="1695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 osobe ovlaštene za zastupanje, adresa e-pošte i dužnost koju obavlja (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npr. predsjednik/-ca, direktor/-ic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 i broj žiro-računa (IBAN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šite iznos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 xml:space="preserve"> i iznos mjesečnog  najm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označite sa „DA“ ili „NE“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za 2018. godinu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(molimo navedite nazive projekata/programa i tijela državne uprave, odnosno jedinica lokalne i područne (regionalne) samouprave koji su vam odobrili bespovratne potpore 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značiti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dodati nove retke po potrebi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namjeravate riješiti ovim projektom, a na temelju koje ste pripremili prijedlog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em predloženi projekt/program doprinosi ostvarenju općeg i posebnog cilja utvrđenih natječajem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ispunite sve i 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pisati ime, prezime i ukratko iskustv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vesti za sve organizacije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ime, prezime i područje stručnog djelovanj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: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Opisni obraza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Opisni obrazac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Grad Vukovar Informatička služba</cp:lastModifiedBy>
  <cp:lastPrinted>2015-03-02T11:31:00Z</cp:lastPrinted>
  <dcterms:modified xsi:type="dcterms:W3CDTF">2018-04-10T12:07:00Z</dcterms:modified>
  <cp:revision>12</cp:revision>
  <dc:subject/>
  <dc:title/>
</cp:coreProperties>
</file>