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GRADONAČELNIK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KLASA: 402-07/14-01/2</w:t>
      </w:r>
    </w:p>
    <w:p>
      <w:pPr>
        <w:pStyle w:val="Normal"/>
        <w:ind w:firstLine="708"/>
        <w:rPr/>
      </w:pPr>
      <w:r>
        <w:rPr/>
        <w:t>URBROJ: 2196/01-02-15-132</w:t>
      </w:r>
    </w:p>
    <w:p>
      <w:pPr>
        <w:pStyle w:val="Normal"/>
        <w:ind w:firstLine="708"/>
        <w:rPr/>
      </w:pPr>
      <w:r>
        <w:rPr/>
        <w:t>Vukovar, 09. ožujka 2015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emeljem točke 6. javnog natječaja za dodjelu sredstava Fonda za zaštitu okoliša i energetsku učinkovitost i Grada Vukovara u sufinanciranju programa „Povećanje energetske učinkovitosti u obiteljskim kućama u Gradu Vukovaru“, a na prijedlog Povjerenstva za provedbu javnog natječaja, Gradonačelnik Grada Vukovara donos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ODLUKU O DODATKU I</w:t>
        <w:br/>
      </w:r>
      <w:r>
        <w:rPr>
          <w:b/>
          <w:bCs/>
          <w:color w:val="000000"/>
          <w:sz w:val="26"/>
          <w:szCs w:val="26"/>
        </w:rPr>
        <w:t>ODLUKE O ODABIR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ORISNIKA SREDSTAVA ZA POTICANJE ENERGETSKE UČINKOVIT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Za korisnike sredstava za poticanje energetske učinkovitosti u obiteljskim kućama u gradu Vukovaru odabire se sljedećih 75 prijavitelja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9"/>
        <w:gridCol w:w="1949"/>
        <w:gridCol w:w="3252"/>
        <w:gridCol w:w="923"/>
      </w:tblGrid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vič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utina Renarića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ovačka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itrovsk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nice 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8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n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ička 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4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en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ni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ička 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4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om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ave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bljanska 9, Lipovač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7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vanj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ka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1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jska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5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omer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ja Petra Krešimira IV 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dža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a Cesarca 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utur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utina Renarića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n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ovoljaca HOS-a 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3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ojš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vu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injska 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4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je Radauša 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arđ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stik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ndžij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matinska 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2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et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ševsk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darnosti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4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a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ergajski odvojak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8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ja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ković-Đur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e Zrinske 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4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n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ka 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eg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Vukovarske brigade 75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din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a Radića 22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nč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ebitska 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ul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ina 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ž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če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ja Petra Krešimira IV 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man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ička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aš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e Zrinske 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voje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tvička 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in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naest redarstvenika 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jeća Europe 143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adin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idora Kršnjavog 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oja Mus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ovarskih vitezova 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r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in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ka 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is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R. Njemačke 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ine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ka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a Kozarca 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nička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vo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čin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stik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nja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agutina Renarića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j Petra Krešimira IV 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a Krleže 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R. Njemačke 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vić Živalj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nezavisnosti 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đ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j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matinska 20, Lipovač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ćarska 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anska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van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čk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e Brlić Mažuranić 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še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ke Trnine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an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 Josipa Jelačića 33, Sot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c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g Matije Gupca 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j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a Kršinića 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4</w:t>
            </w:r>
          </w:p>
        </w:tc>
      </w:tr>
      <w:tr>
        <w:trPr>
          <w:trHeight w:val="2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g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ete Ane 24, Lipovač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bul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za Višeslava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n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š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agutina Renarića 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m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manjska 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an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jska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zma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a Cesarca 72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to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pinjska cesta 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tla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šk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Meštrovića 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sl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R. Njemačke 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ja Petra Krešimira IV 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im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če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 prugom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j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i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una Branka Šimića 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goje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pinjska cesta 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om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an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ka 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jeva bara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d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će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nezavisnosti 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oj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 Josipa Jelačića 202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š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e Jurić Zagorke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ur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a Kvaternika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uč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e Zrinske 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utina Renarića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2</w:t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u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jske alke 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čkovi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ka 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avuna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a 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8</w:t>
            </w:r>
          </w:p>
        </w:tc>
      </w:tr>
    </w:tbl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vim natječajem sufinancira se povećanje energetske učinkovitosti u obiteljskim kućama u Gradu Vukovaru:</w:t>
      </w:r>
    </w:p>
    <w:p>
      <w:pPr>
        <w:pStyle w:val="Normal"/>
        <w:autoSpaceDE w:val="false"/>
        <w:ind w:left="709" w:hanging="0"/>
        <w:jc w:val="both"/>
        <w:rPr/>
      </w:pPr>
      <w:r>
        <w:rPr/>
        <w:t>a) zamjena postojeće ugradnjom nove vanjske stolarije, koeficijent prolaska topline U (W/m</w:t>
      </w:r>
      <w:r>
        <w:rPr>
          <w:vertAlign w:val="superscript"/>
        </w:rPr>
        <w:t>2</w:t>
      </w:r>
      <w:r>
        <w:rPr/>
        <w:t>K) ≤ 1,4 za komplet i ≤1,1 za staklo;</w:t>
      </w:r>
    </w:p>
    <w:p>
      <w:pPr>
        <w:pStyle w:val="Normal"/>
        <w:autoSpaceDE w:val="false"/>
        <w:ind w:left="709" w:hanging="0"/>
        <w:jc w:val="both"/>
        <w:rPr/>
      </w:pPr>
      <w:r>
        <w:rPr/>
        <w:t>b) povećanje toplinske zaštite ovojnice obiteljske kuće, koeficijent prolaska topline U (W/m</w:t>
      </w:r>
      <w:r>
        <w:rPr>
          <w:vertAlign w:val="superscript"/>
        </w:rPr>
        <w:t>2</w:t>
      </w:r>
      <w:r>
        <w:rPr/>
        <w:t>K)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● ≤ </w:t>
      </w:r>
      <w:r>
        <w:rPr/>
        <w:t>0,20 za krov, strop i pod grijanog prostora prema vanjskom ili negrijanom prostoru (podrumu, garaži)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● ≤ </w:t>
      </w:r>
      <w:r>
        <w:rPr/>
        <w:t>0,25 za vanjski zid grijanog prostora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● ≤ </w:t>
      </w:r>
      <w:r>
        <w:rPr/>
        <w:t>0,25 za pod prema tlu i ukopane dijelove grijanog prostora.</w:t>
      </w:r>
    </w:p>
    <w:p>
      <w:pPr>
        <w:pStyle w:val="Normal"/>
        <w:autoSpaceDE w:val="false"/>
        <w:ind w:firstLine="708"/>
        <w:jc w:val="both"/>
        <w:rPr/>
      </w:pPr>
      <w:r>
        <w:rPr/>
        <w:t>c) ugradnja plinskih kondenzacijskih kotlov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upna raspoloživa sredstva za subvencioniranje projekata povećanja energetske učinkovitosti u obiteljskim kućama u okviru Natječaja iznose 4.001.250,00 kuna (udio Fonda za zaštitu okoliša i energetsku učinkovitost iznosi 2.800.000,00 kuna, udio Grada Vukovara iznosi 1.201.250,00 kuna). Prihvatljivi troškovi provođenja mjera energetske učinkovitosti u kućanstvima sufinancirat će se u visini do 82,5 % nepovratnih sredstava, odnosno do maksimalnog iznosa od 61.875,00 kuna po kućanstv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Sredstva se realiziraju putem vrijednosnog kupona za troškove provođenja mjera energetske učinkovitosti nastalih nakon terenskog pregleda objekta i izrade zapisnika o pregledu obiteljske kuće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Korisnik je dužan iskoristiti vrijednosni kupon do predviđenog krajnjeg roka navedenog u Ugovoru sa korisnicima sredstava te ga je dužan vratiti nakon proteka navedenog roka ukoliko ga ne iskoris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Od dana objave Odluke o dodatku I Odluke o odabiru, korisnik subvencije dužan je u roku od 30 dana dostaviti sljedeću dokumentaciju za sklapanje ugovora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Glavni projekt izrađen i ovjeren od strane ovlaštenog inženjera - sa snimkom postojećeg stanja zgrade, odnosno postojećeg građevnog dijela zgrade obuhvaćenog rekonstrukcijom u odnosu na racionalnu uporabu energije i toplinsku zaštitu prije zahvata prema Tehničkom propisu o racionalnoj uporabi energije i toplinskoj zaštiti u zgradama (NN 110/8 i 89/9) i nakon predviđenog zahvata, a sve prema uputi Ministarstva graditeljstva i prostornoga uređenja objavljenog na web stranici www.mgipu.hr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Obvezujući predračun sa specifikacijom svih radova i materijal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Na temelju dostavljene dokumentacije s odabranim fizičkim osobama u roku od 90 dana sklopit će se Ugovor o međusobnim pravima i obvezama u svezi sufinanciranja troškova provedbe mjera povećanja energetske učinkovitosti u obiteljskim kućam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koliko korisnik subvencije ne dostavi traženu dokumentaciju u navedenom roku subvencionirati će se prvi sljedeći prijavitelj s Konačne liste prvenstva koji tada postaje korisnik subvencije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Ugovor o korištenju bespovratnih sredstva sadrži najmanje sljedeće podatke: ugovorne strane i adresu prebivališta, predmet i iznos sufinanciranja, međusobna prava i obveze, mjesto i nadnevak sklapanja ugovora, potpise ugovornih strana te druge odredbe sukladno provedenom javnom natječaju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Odluka o dodatku I Odluke o odabiru objavljuje se bez odgode</w:t>
      </w:r>
      <w:r>
        <w:rPr/>
        <w:t xml:space="preserve"> </w:t>
      </w:r>
      <w:r>
        <w:rPr>
          <w:color w:val="000000"/>
        </w:rPr>
        <w:t>na web stranici www.vukovar.hr i oglasnoj ploči Grada Vukova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brazloženj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Grad Vukovar, Dr. Franje Tuđmana 1, 32000 Vukovar, OIB: 50041264710 proveo je javni natječaj </w:t>
      </w:r>
      <w:r>
        <w:rPr/>
        <w:t>za dodjelu sredstava Fonda za zaštitu okoliša i energetsku učinkovitost i Grada Vukovara u sufinanciranju programa povećanja energetske učinkovitosti u obiteljskim kućama u Gradu Vukovaru ugradnjom nove energetski učinkovite vanjske stolarije, povećanjem toplinske zaštite vanjske ovojnice i ugradnjom plinskih kondenzacijskih kotlova s ciljem sklapanja ugovora sa odabranim korisnicima temeljem bodovanja sukladno uvjetima i zahtjevima iz natječajne dokumentacije.</w:t>
      </w:r>
    </w:p>
    <w:p>
      <w:pPr>
        <w:pStyle w:val="Normal"/>
        <w:autoSpaceDE w:val="false"/>
        <w:ind w:firstLine="708"/>
        <w:jc w:val="both"/>
        <w:rPr/>
      </w:pPr>
      <w:r>
        <w:rPr/>
        <w:t>Natječaj je objavljen u Vukovarskim novinama dana 27. lipnja 2014. godine te na web stranici Grada Vukovara www.vukovar.hr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Dana 22. srpnja 2014. godine gradonačelnik Grada Vukovara imenovao je Povjerenstvo za provedbu javnog natječaja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Stručno povjerenstvo započelo je pregled i ocjenu prijava na natječaj 28. srpnja 2014. godine. Povjerenstvo je pregledom i ocjenom prijava na natječaj utvrdilo da je u roku za dostavu prijava na natječaj, zaključno s 14. kolovozom 2014. godine, pristiglo 413 prijava s projektima u vrijednosti 22.180.209,57 kn. Sve prijave su pristigle u roku. 39 prijava ne udovoljava uvjetima natječaja o čemu je 10. listopada 2014. godine sastavljen Zapisnik o pregledu i ocjeni prijava na natječaj te je formirana i objavljena Inicijalna lista prvenstv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Na objavljenu Inicijalnu listu prvenstva pristiglo je 10 prigovora. Svi prigovori su pristigli u propisanom roku. Povjerenstvo se sastalo dana 21. listopada 2014. godine kako bi pregledalo i ocijenilo pristigle prigovore. Uvažena su 2 prigovora dok je 8 prigovora odbijeno o čemu je sastavljen Zapisnik o pregledu i ocjeni prigovora. 376 prijava rangirano je prema kriterijima iz natječaja te je sastavljena Konačna lista prvenstv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Temeljem konačne liste prvenstva i financijskim sredstvima Odlukom o odabiru korisnika sredstava za poticanje energetske učinkovitosti odabrano je prvih 24 prijavitelja s Konačne liste prvenstva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Kako su osigurana dodatna sredstva u iznosu 2.970.000,00 kuna, temeljem članka 6. Javnog Natječaja programa „Povećanje energetske učinkovitosti u obiteljskim kućama u gradu Vukovaru“ i Konačnoj listi prvenstva od 21. listopada 2014. godine odlučeno je kao u izre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puta o pravnom lijek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U roku od 5 dana od objave Odluke o dodatku I Odluke o odabiru, svaki sudionik natječaja može podnijeti Gradonačelniku Grada Vukovara prigovor na Odluku o dodatku I Odluke o odabiru. Prigovor se podnosi u pisanom oblik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1" w:firstLine="561"/>
        <w:rPr/>
      </w:pPr>
      <w:r>
        <w:rPr/>
        <w:t>Gradonačelnik</w:t>
      </w:r>
    </w:p>
    <w:p>
      <w:pPr>
        <w:pStyle w:val="Normal"/>
        <w:ind w:left="5811" w:hanging="0"/>
        <w:jc w:val="both"/>
        <w:rPr/>
      </w:pPr>
      <w:r>
        <w:rPr/>
        <w:t xml:space="preserve">        </w:t>
      </w:r>
      <w:r>
        <w:rPr/>
        <w:t>Ivan Penava, prof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4:00Z</dcterms:created>
  <dc:creator>win</dc:creator>
  <dc:description/>
  <dc:language>en-US</dc:language>
  <cp:lastModifiedBy>Branko Knezevic</cp:lastModifiedBy>
  <cp:lastPrinted>2015-03-09T13:45:00Z</cp:lastPrinted>
  <dcterms:modified xsi:type="dcterms:W3CDTF">2015-03-12T09:14:00Z</dcterms:modified>
  <cp:revision>2</cp:revision>
  <dc:subject/>
  <dc:title>Z A P I S N I K</dc:title>
</cp:coreProperties>
</file>