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ijeloteksta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emeljem članka 47. stavka 3. točke 31. Statuta Grada Vukovara ("Službeni vjesnik" Grada Vukovara br. 4/09, 7/11, 4/12, 7/13 i 7/15), članka 9., stavka 3. podstavka 3. Zakona o ugostiteljskoj djelatnosti </w:t>
      </w:r>
      <w:r>
        <w:rPr>
          <w:rFonts w:cs="Times New Roman" w:ascii="Times New Roman" w:hAnsi="Times New Roman"/>
          <w:bCs/>
        </w:rPr>
        <w:t>(„Narodne novine“ broj: 85/15) te članka 7. Odluke o ugostiteljskoj djelatnosti („Službeni vjesnik“ Grada Vukovara, broj: 9/15),</w:t>
      </w:r>
      <w:r>
        <w:rPr>
          <w:rFonts w:cs="Times New Roman" w:ascii="Times New Roman" w:hAnsi="Times New Roman"/>
          <w:lang w:eastAsia="hr-HR"/>
        </w:rPr>
        <w:t xml:space="preserve"> </w:t>
      </w:r>
      <w:r>
        <w:rPr>
          <w:rFonts w:cs="Times New Roman" w:ascii="Times New Roman" w:hAnsi="Times New Roman"/>
        </w:rPr>
        <w:t>gradonačelnik Grada Vukovara donosi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D L U K A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produljenju radnog vremena ugostiteljskih objeka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jc w:val="both"/>
        <w:rPr/>
      </w:pPr>
      <w:r>
        <w:rPr/>
        <w:tab/>
        <w:t>Povodom božićnih blagdana i dočeka Nove godine, dozvoljava se mogućnost produljenja radnog vremena svim ugostiteljskim objektima iz skupine „Restorani“ i Barovi“ na području Grada Vukovara, u zatvorenom i otvorenom prostoru, do  4,00 sata u dane kako slijedi: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sa 23.12. na 24.12.2016. (petak na subotu)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sa 24.12. na 25.12.2016. (subota na nedjelju)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sa 25.12. na 26.12.2016. (nedjelja  na ponedjeljak)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sa 30.12. na 31.12.2016. (petak na subotu)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sa 31.12. 2016. na 01.01.2017. (subota na nedjelju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/>
        <w:tab/>
        <w:t xml:space="preserve">Obvezuju se ugostitelji koji će prilagoditi radno vrijeme sukladno točki I. ove Odluke, da poduzme sve potrebne mjere kako ne bi došlo do remećenja javnog reda i mira u ugostiteljskom objektu i oko objekta te na ispunjavanje posebnih uvjeta iz Zakona o zaštiti od buke („Narodne novine“ br. 30/09., 55/13. i 153/13.) i Pravilnika o najvišim dopuštenim razinama buke u sredini u kojoj ljudi rade i borave („Narodne novine“ br. 145/04.)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/>
        <w:t>Ova Odluka objavit će se sredstvima informiranja Grada Vukova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O b r a z l o ž e nj e:</w:t>
      </w:r>
    </w:p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</w:rPr>
        <w:t xml:space="preserve">U dane božićnih blagdana i dočeka Nove godine očekuje se veliki broj posjetitelja u Gradu Vukovaru, te je potrebno osigurati odgovarajuće ugostiteljske usluge. Sukladno članku 9., stavku 3. podstavku 3. Zakona o ugostiteljskoj djelatnosti </w:t>
      </w:r>
      <w:r>
        <w:rPr>
          <w:bCs/>
          <w:i/>
        </w:rPr>
        <w:t>(«Narodne novine» broj: 85/15) i članku 7. Odluke</w:t>
      </w:r>
      <w:r>
        <w:rPr>
          <w:i/>
        </w:rPr>
        <w:t xml:space="preserve"> </w:t>
      </w:r>
      <w:r>
        <w:rPr>
          <w:bCs/>
          <w:i/>
        </w:rPr>
        <w:t>o ugostiteljskoj djelatnosti („Službeni vjesnik“ Grada Vukovara, broj: 9/15),</w:t>
      </w:r>
      <w:r>
        <w:rPr>
          <w:i/>
        </w:rPr>
        <w:t xml:space="preserve"> odlučeno je kao u izreci ove Odluke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VUKOVARSKO-SRIJEMSKA ŽUPANIJA</w:t>
      </w:r>
    </w:p>
    <w:p>
      <w:pPr>
        <w:pStyle w:val="Normal"/>
        <w:rPr/>
      </w:pPr>
      <w:r>
        <w:rPr/>
        <w:t>GRAD VUKOVAR</w:t>
      </w:r>
    </w:p>
    <w:p>
      <w:pPr>
        <w:pStyle w:val="Normal"/>
        <w:rPr/>
      </w:pPr>
      <w:r>
        <w:rPr/>
        <w:t>GRADONAČELNIK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KLASA: 335-01/16-01/1</w:t>
      </w:r>
    </w:p>
    <w:p>
      <w:pPr>
        <w:pStyle w:val="Normal"/>
        <w:rPr/>
      </w:pPr>
      <w:r>
        <w:rPr/>
        <w:t>URBROJ: 2196/01-02-16-4</w:t>
      </w:r>
    </w:p>
    <w:p>
      <w:pPr>
        <w:pStyle w:val="Normal"/>
        <w:rPr/>
      </w:pPr>
      <w:r>
        <w:rPr/>
        <w:t>Vukovar, 21. prosinca 2016.</w:t>
      </w:r>
    </w:p>
    <w:p>
      <w:pPr>
        <w:pStyle w:val="Normal"/>
        <w:ind w:left="5040" w:hanging="0"/>
        <w:jc w:val="center"/>
        <w:rPr/>
      </w:pPr>
      <w:r>
        <w:rPr>
          <w:b/>
        </w:rPr>
        <w:t>Gradonačelnik: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Ivan Penava, prof.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Tijeloteksta2Char">
    <w:name w:val="Tijelo teksta 2 Char"/>
    <w:qFormat/>
    <w:rPr>
      <w:rFonts w:ascii="Arial Narrow" w:hAnsi="Arial Narrow" w:cs="Arial Narro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2">
    <w:name w:val="Tijelo teksta 2"/>
    <w:basedOn w:val="Normal"/>
    <w:qFormat/>
    <w:pPr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4:01:00Z</dcterms:created>
  <dc:creator>*</dc:creator>
  <dc:description/>
  <dc:language>en-US</dc:language>
  <cp:lastModifiedBy>Tanja-Soldo</cp:lastModifiedBy>
  <cp:lastPrinted>2016-12-20T14:44:00Z</cp:lastPrinted>
  <dcterms:modified xsi:type="dcterms:W3CDTF">2016-12-20T14:02:00Z</dcterms:modified>
  <cp:revision>3</cp:revision>
  <dc:subject/>
  <dc:title>Temeljem članka 39</dc:title>
</cp:coreProperties>
</file>