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ime i prezime prijavitelja šte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Vukovar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radsko povjerenstvo za procjenu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teta od prirodnih nepog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NI LIST PRIJAVI ŠTETE (Obrascu PN)- SUŠA 202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PIS ČESTI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2"/>
        <w:gridCol w:w="1739"/>
        <w:gridCol w:w="1739"/>
        <w:gridCol w:w="1439"/>
        <w:gridCol w:w="13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U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ASTARSKA OPĆ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ASTARSKA ČEST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VRŠ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OJ stabala, trsova, ili sad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__________dana__________202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tpis prijavitelja)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39:00Z</dcterms:created>
  <dc:creator>Korisnik</dc:creator>
  <dc:description/>
  <dc:language>en-US</dc:language>
  <cp:lastModifiedBy>Tanja Kostenac</cp:lastModifiedBy>
  <dcterms:modified xsi:type="dcterms:W3CDTF">2022-09-06T15:39:00Z</dcterms:modified>
  <cp:revision>2</cp:revision>
  <dc:subject/>
  <dc:title>PRIJAVA</dc:title>
</cp:coreProperties>
</file>