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 VUKOVAR</w:t>
      </w:r>
    </w:p>
    <w:p>
      <w:pPr>
        <w:pStyle w:val="Normal"/>
        <w:rPr/>
      </w:pPr>
      <w:r>
        <w:rPr/>
        <w:t>Upravni odjel za financije i nabavu</w:t>
      </w:r>
    </w:p>
    <w:p>
      <w:pPr>
        <w:pStyle w:val="Normal"/>
        <w:rPr/>
      </w:pPr>
      <w:r>
        <w:rPr/>
        <w:t>Dr. Franje Tuđmana 1</w:t>
      </w:r>
    </w:p>
    <w:p>
      <w:pPr>
        <w:pStyle w:val="Normal"/>
        <w:rPr/>
      </w:pPr>
      <w:r>
        <w:rPr/>
        <w:t>32 000 Vuko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kovar, 15.02.2024. god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JEŠK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RAČUN  OD  01 - 12 MJESE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  2023. GODI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E  – OBRAZAC PR-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ŠIFRA 6111 – Porez i prirez na dohodak od nesamostalnog rada</w:t>
      </w:r>
    </w:p>
    <w:p>
      <w:pPr>
        <w:pStyle w:val="Normal"/>
        <w:rPr/>
      </w:pPr>
      <w:r>
        <w:rPr/>
        <w:tab/>
        <w:t>Povećanje poreza na dohodak zbog većeg broja up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ŠIFRA 6112 - Porez i prirez na dohodak od samostalnih djelatnosti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ovećanje uplata</w:t>
      </w:r>
      <w:r>
        <w:rPr>
          <w:b/>
        </w:rPr>
        <w:t xml:space="preserve"> </w:t>
      </w:r>
      <w:r>
        <w:rPr/>
        <w:t>Poreza i prireza na dohodak od samostalne djelat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 6114 – Porez i prirez na dohodak od kapitala</w:t>
      </w:r>
    </w:p>
    <w:p>
      <w:pPr>
        <w:pStyle w:val="Normal"/>
        <w:ind w:firstLine="708"/>
        <w:jc w:val="both"/>
        <w:rPr/>
      </w:pPr>
      <w:r>
        <w:rPr/>
        <w:t>Povećanje prihoda od poreza i prireza na dohodak od kapitala zbog više uplata poreza na dividende i udjele u dobi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 6115 – Porez i prirez na dohodak po godišnjoj prijavi</w:t>
      </w:r>
    </w:p>
    <w:p>
      <w:pPr>
        <w:pStyle w:val="Normal"/>
        <w:ind w:firstLine="708"/>
        <w:jc w:val="both"/>
        <w:rPr/>
      </w:pPr>
      <w:r>
        <w:rPr/>
        <w:t>Povećanje prihoda od poreza i prireza na dohodak po godišnjoj prijavi zbog većeg broja uplata u 2023.g.</w:t>
      </w:r>
    </w:p>
    <w:p>
      <w:pPr>
        <w:pStyle w:val="Normal"/>
        <w:jc w:val="both"/>
        <w:rPr/>
      </w:pPr>
      <w:r>
        <w:rPr>
          <w:b/>
        </w:rPr>
        <w:t>ŠIFRA  6142 – Porez na promet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ovećanje prihoda od poreza na promet roba i usluga (porez na potrošnj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 6145 – Porezi na korištenje dobara ili izvođenje aktivnosti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manjenje prihoda od poreza na tvrt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 6321 – Tekuće pomoći od međunarodnih organizacija</w:t>
      </w:r>
    </w:p>
    <w:p>
      <w:pPr>
        <w:pStyle w:val="Normal"/>
        <w:ind w:firstLine="708"/>
        <w:jc w:val="both"/>
        <w:rPr/>
      </w:pPr>
      <w:r>
        <w:rPr/>
        <w:t>U tekućoj godini nije bilo uplata po osnovi tekućih pomoći od međunarodnih organizacija u odnosu na isti period prethodne godine zbog prijenosa uplata za projekt „Pokloni mi osmijeh“  na 6331 te nije bilo refundacija za projekte „Panona net“ i „SLAP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6331 – Tekuće pomoći proračunu iz drugih proračuna i izvanproračunskim korisnicima</w:t>
      </w:r>
    </w:p>
    <w:p>
      <w:pPr>
        <w:pStyle w:val="Normal"/>
        <w:jc w:val="both"/>
        <w:rPr/>
      </w:pPr>
      <w:r>
        <w:rPr/>
        <w:t>U tekućoj godini došlo je do smanjenja uplata u odnosu na prethodnu godinu jer u tekućoj nije bilo refundacija od strane FORGV-a za tekuća ulaganja te je smanjen iznos uplate SF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 6342 – Kapitalne pomoći od izvanproračunskih korisnika</w:t>
      </w:r>
    </w:p>
    <w:p>
      <w:pPr>
        <w:pStyle w:val="Normal"/>
        <w:ind w:firstLine="708"/>
        <w:jc w:val="both"/>
        <w:rPr/>
      </w:pPr>
      <w:r>
        <w:rPr/>
        <w:t>Povećanje kapitalnih pomoći zbog uplaćenih sredstava za odvajanje sakupljenog komunalnog otpada te za uklanjanje otpada odbačenog u okoliš od Fonda za zaštitu okoliša i energetsku učinkovit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 6381 – Tekuće pomoći temeljem prijenosa EU sredstava</w:t>
      </w:r>
    </w:p>
    <w:p>
      <w:pPr>
        <w:pStyle w:val="Normal"/>
        <w:ind w:firstLine="708"/>
        <w:jc w:val="both"/>
        <w:rPr/>
      </w:pPr>
      <w:r>
        <w:rPr/>
        <w:t>Povećanje tekućih pomoći temeljem prijenosa EU sredstava zbog refundacija po ZNS-ovima te predujam primljen od strane Ministarstva znanosti i obrazovanja za projekt „Znati je fora“</w:t>
      </w:r>
    </w:p>
    <w:p>
      <w:pPr>
        <w:pStyle w:val="Normal"/>
        <w:jc w:val="both"/>
        <w:rPr/>
      </w:pPr>
      <w:r>
        <w:rPr/>
        <w:tab/>
        <w:t xml:space="preserve">       </w:t>
      </w:r>
    </w:p>
    <w:p>
      <w:pPr>
        <w:pStyle w:val="Normal"/>
        <w:jc w:val="both"/>
        <w:rPr/>
      </w:pPr>
      <w:r>
        <w:rPr>
          <w:b/>
        </w:rPr>
        <w:t>ŠIFRA 6382 – Kapitalne pomoći temeljem prijenosa EU sredstava</w:t>
      </w:r>
    </w:p>
    <w:p>
      <w:pPr>
        <w:pStyle w:val="Normal"/>
        <w:ind w:firstLine="708"/>
        <w:jc w:val="both"/>
        <w:rPr/>
      </w:pPr>
      <w:r>
        <w:rPr/>
        <w:t>Smanjenje uplata za kapitalne pomoći od strane Ministarstva regionalnog razvoja i fondova EU zbog završetka projekata rekonstrukcije zgrade Radničkog u Borovu naselju, izgradnje stadiona te modernizacije sportske dvor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ŠIFRA 6413 – Kamate na oročena sredstva i depozite po viđenju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ovećanje prihoda od kamata zbog više uplata za pasivnu kama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ŠIFRA  6414 - Prihodi od zateznih kamata </w:t>
      </w:r>
    </w:p>
    <w:p>
      <w:pPr>
        <w:pStyle w:val="Normal"/>
        <w:ind w:firstLine="708"/>
        <w:jc w:val="both"/>
        <w:rPr/>
      </w:pPr>
      <w:r>
        <w:rPr/>
        <w:t xml:space="preserve">Smanjenje prihoda od zateznih kamata zbog manje naplaćenih kamata (po ovrhama)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ŠIFRA 6417 – Prihodi iz dobiti trgovačkih društava, kreditnih i ostalih financijskih institucija po posebnim propisima </w:t>
      </w:r>
    </w:p>
    <w:p>
      <w:pPr>
        <w:pStyle w:val="Normal"/>
        <w:jc w:val="both"/>
        <w:rPr/>
      </w:pPr>
      <w:r>
        <w:rPr/>
        <w:tab/>
        <w:t>Prihod od naknade za pravo upravljanja spomen – obilježjem Vodotoranj u 2023. godini viši je nego u prethodnoj godini zbog povećanja cijena ulaznica i većeg broja prodanih ulaz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ŠIFRA 6421 – Naknada za koncesije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ovećanje uplata od naknada za koncesije zbog uplate Čazmatransa za prethodnu 2022. godinu u tekućoj godini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IFRA 6423 – Naknada za korištenje nefinancijske imovine</w:t>
      </w:r>
    </w:p>
    <w:p>
      <w:pPr>
        <w:pStyle w:val="Normal"/>
        <w:ind w:firstLine="708"/>
        <w:jc w:val="both"/>
        <w:rPr/>
      </w:pPr>
      <w:r>
        <w:rPr/>
        <w:t xml:space="preserve">Povećanje prihoda od naknada za korištenje nefinancijske imovine zbog naplate prava služnosti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ŠIFRA 6512 - </w:t>
      </w:r>
      <w:r>
        <w:rPr>
          <w:b/>
          <w:szCs w:val="18"/>
        </w:rPr>
        <w:t>Županijske, gradske i općinske pristojbe i naknade</w:t>
      </w:r>
    </w:p>
    <w:p>
      <w:pPr>
        <w:pStyle w:val="Normal"/>
        <w:ind w:firstLine="708"/>
        <w:jc w:val="both"/>
        <w:rPr/>
      </w:pPr>
      <w:r>
        <w:rPr>
          <w:szCs w:val="18"/>
        </w:rPr>
        <w:t xml:space="preserve">Povećanje prihoda od pristojbi za gradske prihode-pravo građenja </w:t>
      </w:r>
    </w:p>
    <w:p>
      <w:pPr>
        <w:pStyle w:val="Normal"/>
        <w:ind w:firstLine="708"/>
        <w:jc w:val="both"/>
        <w:rPr>
          <w:szCs w:val="18"/>
          <w:highlight w:val="yellow"/>
        </w:rPr>
      </w:pPr>
      <w:r>
        <w:rPr>
          <w:szCs w:val="18"/>
          <w:highlight w:val="yellow"/>
        </w:rPr>
      </w:r>
    </w:p>
    <w:p>
      <w:pPr>
        <w:pStyle w:val="Normal"/>
        <w:jc w:val="both"/>
        <w:rPr/>
      </w:pPr>
      <w:r>
        <w:rPr>
          <w:b/>
        </w:rPr>
        <w:t>ŠIFRA</w:t>
      </w:r>
      <w:r>
        <w:rPr>
          <w:b/>
          <w:szCs w:val="18"/>
        </w:rPr>
        <w:t xml:space="preserve"> 6513 – Ostale upravne pristojbe i naknade</w:t>
      </w:r>
    </w:p>
    <w:p>
      <w:pPr>
        <w:pStyle w:val="Normal"/>
        <w:jc w:val="both"/>
        <w:rPr>
          <w:szCs w:val="18"/>
        </w:rPr>
      </w:pPr>
      <w:r>
        <w:rPr>
          <w:b/>
          <w:szCs w:val="18"/>
        </w:rPr>
        <w:tab/>
      </w:r>
      <w:r>
        <w:rPr>
          <w:szCs w:val="18"/>
        </w:rPr>
        <w:t>Smanjenje prihoda od prodaje državnih biljega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>
          <w:b/>
        </w:rPr>
        <w:t>ŠIFRA</w:t>
      </w:r>
      <w:r>
        <w:rPr>
          <w:b/>
          <w:szCs w:val="18"/>
        </w:rPr>
        <w:t xml:space="preserve"> 6514 – Ostale pristojbe i naknade</w:t>
      </w:r>
    </w:p>
    <w:p>
      <w:pPr>
        <w:pStyle w:val="Normal"/>
        <w:jc w:val="both"/>
        <w:rPr/>
      </w:pPr>
      <w:r>
        <w:rPr>
          <w:b/>
          <w:szCs w:val="18"/>
        </w:rPr>
        <w:tab/>
      </w:r>
      <w:r>
        <w:rPr>
          <w:szCs w:val="18"/>
        </w:rPr>
        <w:t xml:space="preserve">Smanjenje prihoda od uplata turističkih pristojbi 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>
          <w:b/>
        </w:rPr>
        <w:t>ŠIFRA 6522 – Prihodi vodnog gospodarstv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ovećanje uplata vodnog doprinosa po obračunu Hrvatskih voda u odnosu na uplate u prethodnoj god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ŠIFRA 6524 – Doprinosi za šume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ovećanje uplata šumskog doprinosa po obračunu Hrvatskih šuma u odnosu na uplate u prethodnoj godini</w:t>
      </w:r>
    </w:p>
    <w:p>
      <w:pPr>
        <w:pStyle w:val="Normal"/>
        <w:ind w:firstLine="708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b/>
        </w:rPr>
        <w:t>ŠIFRA</w:t>
      </w:r>
      <w:r>
        <w:rPr>
          <w:b/>
          <w:szCs w:val="18"/>
        </w:rPr>
        <w:t xml:space="preserve"> 6531 – Komunalni doprinosi</w:t>
      </w:r>
    </w:p>
    <w:p>
      <w:pPr>
        <w:pStyle w:val="Normal"/>
        <w:jc w:val="both"/>
        <w:rPr/>
      </w:pPr>
      <w:r>
        <w:rPr>
          <w:b/>
          <w:szCs w:val="18"/>
        </w:rPr>
        <w:tab/>
      </w:r>
      <w:r>
        <w:rPr>
          <w:szCs w:val="18"/>
        </w:rPr>
        <w:t xml:space="preserve">Smanjenje prihoda od uplata za komunalne doprinose </w:t>
      </w:r>
    </w:p>
    <w:p>
      <w:pPr>
        <w:pStyle w:val="Normal"/>
        <w:jc w:val="both"/>
        <w:rPr>
          <w:szCs w:val="18"/>
          <w:highlight w:val="yellow"/>
        </w:rPr>
      </w:pPr>
      <w:r>
        <w:rPr>
          <w:szCs w:val="18"/>
          <w:highlight w:val="yellow"/>
        </w:rPr>
      </w:r>
    </w:p>
    <w:p>
      <w:pPr>
        <w:pStyle w:val="Normal"/>
        <w:jc w:val="both"/>
        <w:rPr/>
      </w:pPr>
      <w:r>
        <w:rPr>
          <w:b/>
        </w:rPr>
        <w:t>ŠIFRA</w:t>
      </w:r>
      <w:r>
        <w:rPr>
          <w:b/>
          <w:szCs w:val="18"/>
        </w:rPr>
        <w:t xml:space="preserve"> 6614 – Prihodi od prodaje proizvoda i robe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ab/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Ostvareni prihodi od prodaje električne energije na sunčanoj elektrani BIC su manji nego prošle godine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IFRA 6631 –Tekuće donacije</w:t>
      </w:r>
    </w:p>
    <w:p>
      <w:pPr>
        <w:pStyle w:val="Normal"/>
        <w:ind w:firstLine="708"/>
        <w:jc w:val="both"/>
        <w:rPr/>
      </w:pPr>
      <w:r>
        <w:rPr/>
        <w:t>Smanjenje donacija koje uplaćuje tvrtka Pevex za pučku kuhinju jer je u 2022.g. platila po ugovoru za 2022. i 2023.g. dok se uplata u tekućoj godini odnosi na donaciju za 2024. godinu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ŠIFRA 6632 – Kapitalne donacije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Donacija se odnosi na darovanje nekretnine od strane fizičke oso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6816 – Kazne i druge mjere u kaznenom postupku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prethodnoj godini bilo je uplata za štete prouzročene Gradu dok ih u tekućoj godini nije bilo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IFRA 683 – Ostali prihodi</w:t>
      </w:r>
    </w:p>
    <w:p>
      <w:pPr>
        <w:pStyle w:val="Normal"/>
        <w:ind w:firstLine="708"/>
        <w:jc w:val="both"/>
        <w:rPr/>
      </w:pPr>
      <w:r>
        <w:rPr/>
        <w:t>Smanjenje ostalih prihoda u odnosu na prethodnu godinu zbog naplate garancije banke od tvrtke Presoflex zbog kršenja odredbi ugovora o izgradnji Ekonomske škole u Vukovaru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IFRA 3112 – Plaće u naravi</w:t>
      </w:r>
    </w:p>
    <w:p>
      <w:pPr>
        <w:pStyle w:val="Normal"/>
        <w:ind w:firstLine="708"/>
        <w:jc w:val="both"/>
        <w:rPr/>
      </w:pPr>
      <w:r>
        <w:rPr/>
        <w:t>Plaće u naravi odnose se na darovanje mobitela zaposlenima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IFRA 312 – Ostali rashodi za zaposlene</w:t>
      </w:r>
    </w:p>
    <w:p>
      <w:pPr>
        <w:pStyle w:val="Normal"/>
        <w:ind w:firstLine="708"/>
        <w:jc w:val="both"/>
        <w:rPr/>
      </w:pPr>
      <w:r>
        <w:rPr/>
        <w:t>Povećanje rashoda za zaposlene zbog uvođenja naknade za prehranu u listopadu 2022. godine dok se naknada za prehranu isplaćivala u cijeloj tekućoj godini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ŠIFRA 3132 – Doprinosi za obvezno zdravstveno osiguranje</w:t>
      </w:r>
    </w:p>
    <w:p>
      <w:pPr>
        <w:pStyle w:val="Normal"/>
        <w:ind w:firstLine="708"/>
        <w:jc w:val="both"/>
        <w:rPr/>
      </w:pPr>
      <w:r>
        <w:rPr/>
        <w:t>Smanjenje rashoda za plaće zbog manjeg broja zaposlenih u Javnim radovima i žena za projekt „Zaželi“ / Pokloni mi osmjeh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ŠIFRA 3211 – Službena putovanja</w:t>
      </w:r>
    </w:p>
    <w:p>
      <w:pPr>
        <w:pStyle w:val="Normal"/>
        <w:ind w:firstLine="708"/>
        <w:jc w:val="both"/>
        <w:rPr/>
      </w:pPr>
      <w:r>
        <w:rPr/>
        <w:t>Povećanje rashoda za službena putovanja gradskih dužnosnika i djelatnika grada u odnosu na isti period prethodne godine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IFRA 3212 – Naknade za prijevoz, za rad na terenu i odvojeni život</w:t>
      </w:r>
    </w:p>
    <w:p>
      <w:pPr>
        <w:pStyle w:val="Normal"/>
        <w:ind w:firstLine="708"/>
        <w:jc w:val="both"/>
        <w:rPr/>
      </w:pPr>
      <w:r>
        <w:rPr/>
        <w:t>Smanjenje rashoda za prijevoz djelatnika zbog manje zaposlenih na projektima (Pokloni mi osmjeh)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ŠIFRA 3213 – Stručno usavršavanje djelatnika</w:t>
      </w:r>
    </w:p>
    <w:p>
      <w:pPr>
        <w:pStyle w:val="Normal"/>
        <w:jc w:val="both"/>
        <w:rPr/>
      </w:pPr>
      <w:r>
        <w:rPr/>
        <w:tab/>
        <w:t>Povećanje rashoda u prethodnoj godini zbog usavršavanja u području javne nabave i troška smještaja i prijevoza za edukaciju zaposlenika za Voditelje projekata u sklopu intervencijskih planova dok u tekućoj godini nije bilo takvih rash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3214 – Ostale naknade troškova zaposlenim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Ostale naknade troškova zaposlenima odnosi se na naknadu za prijevoz osobnim automobilom savjetniku za branitel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18"/>
        </w:rPr>
      </w:pPr>
      <w:r>
        <w:rPr/>
        <w:t xml:space="preserve"> </w:t>
      </w:r>
      <w:r>
        <w:rPr>
          <w:b/>
        </w:rPr>
        <w:t>ŠIFRA 3221 – Uredski m</w:t>
      </w:r>
      <w:r>
        <w:rPr>
          <w:b/>
          <w:szCs w:val="18"/>
        </w:rPr>
        <w:t>aterijal i ostali materijalni rashodi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ab/>
        <w:t>Povećani su rashodi za nabavu uredskog materijala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ŠIFRA 3222 - </w:t>
      </w:r>
      <w:r>
        <w:rPr>
          <w:b/>
          <w:szCs w:val="18"/>
        </w:rPr>
        <w:t>Materijal i sirovine</w:t>
      </w:r>
    </w:p>
    <w:p>
      <w:pPr>
        <w:pStyle w:val="Normal"/>
        <w:ind w:firstLine="708"/>
        <w:jc w:val="both"/>
        <w:rPr>
          <w:szCs w:val="18"/>
        </w:rPr>
      </w:pPr>
      <w:r>
        <w:rPr>
          <w:szCs w:val="18"/>
        </w:rPr>
        <w:t>U tekućoj godini bilo je rashoda za nabavu potrošnog materijala dok u prethodnoj nije bio takvih rashoda</w:t>
      </w:r>
    </w:p>
    <w:p>
      <w:pPr>
        <w:pStyle w:val="Normal"/>
        <w:jc w:val="both"/>
        <w:rPr>
          <w:szCs w:val="18"/>
          <w:highlight w:val="yellow"/>
        </w:rPr>
      </w:pPr>
      <w:r>
        <w:rPr>
          <w:szCs w:val="18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ŠIFRA 3224 - </w:t>
      </w:r>
      <w:r>
        <w:rPr>
          <w:b/>
          <w:szCs w:val="18"/>
        </w:rPr>
        <w:t>Materijal i dijelovi za tekuće i investicijsko održavanje</w:t>
      </w:r>
    </w:p>
    <w:p>
      <w:pPr>
        <w:pStyle w:val="Normal"/>
        <w:ind w:firstLine="708"/>
        <w:jc w:val="both"/>
        <w:rPr/>
      </w:pPr>
      <w:r>
        <w:rPr/>
        <w:t>Povećanje rashoda za nabavu dijelova za tekuće i investicijsko održavanje u odnosu na isti period prethodne godine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ŠIFRA 3225 - </w:t>
      </w:r>
      <w:r>
        <w:rPr>
          <w:b/>
          <w:szCs w:val="18"/>
        </w:rPr>
        <w:t>Sitni inventar i auto gume</w:t>
      </w:r>
    </w:p>
    <w:p>
      <w:pPr>
        <w:pStyle w:val="Normal"/>
        <w:ind w:firstLine="708"/>
        <w:jc w:val="both"/>
        <w:rPr>
          <w:szCs w:val="18"/>
        </w:rPr>
      </w:pPr>
      <w:r>
        <w:rPr>
          <w:szCs w:val="18"/>
        </w:rPr>
        <w:t>Povećanje rashoda za nabavu sitnog inventara za potrebe opremanja zgrade Radničkog doma u Borovu naselju (Veleučilište Lavoslava Ružičke)</w:t>
      </w:r>
    </w:p>
    <w:p>
      <w:pPr>
        <w:pStyle w:val="Normal"/>
        <w:jc w:val="both"/>
        <w:rPr>
          <w:szCs w:val="18"/>
          <w:highlight w:val="yellow"/>
        </w:rPr>
      </w:pPr>
      <w:r>
        <w:rPr>
          <w:szCs w:val="18"/>
          <w:highlight w:val="yellow"/>
        </w:rPr>
      </w:r>
    </w:p>
    <w:p>
      <w:pPr>
        <w:pStyle w:val="Normal"/>
        <w:jc w:val="both"/>
        <w:rPr/>
      </w:pPr>
      <w:r>
        <w:rPr>
          <w:b/>
        </w:rPr>
        <w:t>ŠIFRA 3227 – Službena, radna i zaštitna odjeća i obuć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ovećanje rashoda zbog zbog sufinanciranja opreme za timove civilne zašti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3231 – Usluge telefona, pošte i prijevoza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b/>
        </w:rPr>
        <w:tab/>
      </w:r>
      <w:r>
        <w:rPr/>
        <w:t>Povećanje rashoda za usluge prijevoza zbog prijevoza učenika na ljetovanje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IFRA 3232 – Usluge tekućeg i investicijskog održavanja</w:t>
      </w:r>
    </w:p>
    <w:p>
      <w:pPr>
        <w:pStyle w:val="Normal"/>
        <w:ind w:firstLine="708"/>
        <w:jc w:val="both"/>
        <w:rPr/>
      </w:pPr>
      <w:r>
        <w:rPr/>
        <w:t>Smanjenje rashoda za tekuće i investicijsko održavanja zbog smanjenja troškova za sanaciju postojećih nogostupa i održavanja nerazvrstanih cesta, za održavanje javne rasvjete te smanjenih troškova za modernizaciju i poboljšanje energetske učinkovitosti javne rasvjete dok sanacije javne rasvjete u tekućoj godini nije bi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3233 – Usluge promidžbe i informiranja</w:t>
      </w:r>
    </w:p>
    <w:p>
      <w:pPr>
        <w:pStyle w:val="Normal"/>
        <w:ind w:firstLine="708"/>
        <w:jc w:val="both"/>
        <w:rPr/>
      </w:pPr>
      <w:r>
        <w:rPr/>
        <w:t xml:space="preserve">Povećanje rashoda za usluge promidžbe i informiranja u odnosu na prethodnu godinu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IFRA 3234 – Komunalne usluge</w:t>
      </w:r>
    </w:p>
    <w:p>
      <w:pPr>
        <w:pStyle w:val="Normal"/>
        <w:ind w:firstLine="708"/>
        <w:jc w:val="both"/>
        <w:rPr/>
      </w:pPr>
      <w:r>
        <w:rPr/>
        <w:t>Povećanje rashoda za održavanje javnih površina i ostalih komunalnih usluga, te zbog povećanja rashoda za usluge deratizacije i dezinsekc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3235 – Zakupnine i najamnine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manjenje troškova za lic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3236 – Zdravstvene i veterinarske usluge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manjenje troškova za veterinarske usluge u odnosu na prethodnu godinu zbog manjeg broja pruženih usluga za boravak i liječenje napuštenih pasa u skloniš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3237 – Intelektualne i osobne usluge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ovećanje troškova za usluge odvjetnika zbog tužbe s tvrtkom Presoflex d.o.o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IFRA 3238 – Računalne usluge</w:t>
      </w:r>
    </w:p>
    <w:p>
      <w:pPr>
        <w:pStyle w:val="Normal"/>
        <w:jc w:val="both"/>
        <w:rPr/>
      </w:pPr>
      <w:r>
        <w:rPr/>
        <w:tab/>
        <w:t>Smanjenje troškova za računalne usluge u odnosu na prethodnu godinu zbog nabave GIS sustava i zbog računalnih usluga vezanih za nabavu novog servera u prethodnoj god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3239 – Ostale usluge</w:t>
      </w:r>
    </w:p>
    <w:p>
      <w:pPr>
        <w:pStyle w:val="Normal"/>
        <w:jc w:val="both"/>
        <w:rPr/>
      </w:pPr>
      <w:r>
        <w:rPr/>
        <w:tab/>
        <w:t>Povećanje rashoda za grafičke i tiskarske usluge, zbog povećanja usluga organizacije i ostalih usluga vezanih uz organizaciju koncerata te zbog rashoda za priključenje objekata u sklopu projekta Sunce nad Vukovarom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IFRA 324 – Naknade troškova osobama izvan radnog odnosa</w:t>
      </w:r>
    </w:p>
    <w:p>
      <w:pPr>
        <w:pStyle w:val="Normal"/>
        <w:ind w:firstLine="708"/>
        <w:jc w:val="both"/>
        <w:rPr/>
      </w:pPr>
      <w:r>
        <w:rPr/>
        <w:t>Povećanje rashoda za naknade troškova službenog puta vijećnicima i savjetnicima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ŠIFRA 3291 – Naknade za rad predstavničkih i izvršnih tijela, povjerenstava i slično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ovećanje rashoda za naknade članova povjerenstava za izbore za nacionalne manjine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IFRA 3293 – Reprezentacija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Povećanje troškova u odnosu na prethodnu godinu zbog povećanja cijena smještaja i konzumacije hrane i pića što je rezultiralo većim troškovima reprezentacije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3294 – Članarine i norme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ovećanje rashoda za članarine uslijed povećanja članarine Udruzi grad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3295 – Pristojbe i naknade</w:t>
      </w:r>
    </w:p>
    <w:p>
      <w:pPr>
        <w:pStyle w:val="Normal"/>
        <w:jc w:val="both"/>
        <w:rPr/>
      </w:pPr>
      <w:r>
        <w:rPr/>
        <w:tab/>
        <w:t>Povećanje rashoda u prethodnoj godini zbog promjene propisa koji reguliraju otpad te je u 2022.g. ispostavljena poticajna naknada za smanjenje količine miješanog komunalnog otpada za 2020. i 2021.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3299 – Ostali nespomenuti rashodi poslovanja</w:t>
      </w:r>
    </w:p>
    <w:p>
      <w:pPr>
        <w:pStyle w:val="Normal"/>
        <w:ind w:firstLine="708"/>
        <w:jc w:val="both"/>
        <w:rPr/>
      </w:pPr>
      <w:r>
        <w:rPr/>
        <w:t xml:space="preserve">Smanjenje rashoda zbog manjih izdataka za protokolarne darove, za rashode vezane uz manifestacije iz područja društvenih djelatnosti, za paketiće za djecu, troškove vezane za proslavu Valentinova za 50+ parove i slično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IFRA 3433 – Zatezne kamate</w:t>
      </w:r>
    </w:p>
    <w:p>
      <w:pPr>
        <w:pStyle w:val="Normal"/>
        <w:ind w:firstLine="708"/>
        <w:jc w:val="both"/>
        <w:rPr/>
      </w:pPr>
      <w:r>
        <w:rPr/>
        <w:t>Smanjenje rashoda za zatezne kamate zbog plaćanja računa u valut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ŠIFRA 3434 – Ostali nespomenuti financijski rashodi</w:t>
      </w:r>
    </w:p>
    <w:p>
      <w:pPr>
        <w:pStyle w:val="Normal"/>
        <w:ind w:firstLine="708"/>
        <w:jc w:val="both"/>
        <w:rPr/>
      </w:pPr>
      <w:r>
        <w:rPr/>
        <w:t>Povećanje financijskih rashoda zbog veće naknade Porezne uprav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3512 – Subvencije trgovačkim društvima u javnom sektoru</w:t>
      </w:r>
    </w:p>
    <w:p>
      <w:pPr>
        <w:pStyle w:val="Normal"/>
        <w:ind w:firstLine="708"/>
        <w:jc w:val="both"/>
        <w:rPr/>
      </w:pPr>
      <w:r>
        <w:rPr/>
        <w:t>Smanjenje rashoda za međugradski prijevoz studenata Čazmatransu koji je u tekućoj godini knjižen na poseban konto sufinanciranja prijevoza dok prijevoz za umirovljenike ostaje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IFRA 3523 – Subvencije poljoprivrednicima i obrtnicima</w:t>
      </w:r>
    </w:p>
    <w:p>
      <w:pPr>
        <w:pStyle w:val="Normal"/>
        <w:ind w:firstLine="708"/>
        <w:jc w:val="both"/>
        <w:rPr/>
      </w:pPr>
      <w:r>
        <w:rPr/>
        <w:t>Povećanje rashoda zbog isplate bespovratnih potpora iz područja ribarstva i akvakulture koje u prethodnoj godini nije bilo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</w:rPr>
        <w:t>ŠIFRA 3673 – Prijenosi proračunskim korisnicima iz nadležnog proračuna za nabavu nefinancijske imovine</w:t>
      </w:r>
      <w:r>
        <w:rPr>
          <w:rFonts w:cs="Arial" w:ascii="Arial" w:hAnsi="Arial"/>
          <w:b/>
          <w:szCs w:val="18"/>
        </w:rPr>
        <w:t xml:space="preserve"> </w:t>
      </w:r>
    </w:p>
    <w:p>
      <w:pPr>
        <w:pStyle w:val="Normal"/>
        <w:jc w:val="both"/>
        <w:rPr/>
      </w:pPr>
      <w:r>
        <w:rPr/>
        <w:tab/>
        <w:t>Veći rashodi za prijenos proračunskim korisnicima zbog opremanja školskih kuhinja i opremanja OŠ N. Andrića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ŠIFRA 3722 - </w:t>
      </w:r>
      <w:r>
        <w:rPr>
          <w:b/>
          <w:szCs w:val="18"/>
        </w:rPr>
        <w:t>Naknade građanima i kućanstvima u naravi</w:t>
      </w:r>
      <w:r>
        <w:rPr>
          <w:rFonts w:cs="Arial" w:ascii="Arial" w:hAnsi="Arial"/>
          <w:b/>
          <w:szCs w:val="18"/>
        </w:rPr>
        <w:t xml:space="preserve">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Cs w:val="18"/>
        </w:rPr>
        <w:t>Do povećanja troškova je došlo zbog evidentiranja gradskog prijevoza srednjoškolaca i međugradskog prijevoza studenata na 3722 (umjesto do sada na 3529)</w:t>
      </w:r>
    </w:p>
    <w:p>
      <w:pPr>
        <w:pStyle w:val="Normal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IFRA 3811 – Tekuće donacije u novcu</w:t>
      </w:r>
    </w:p>
    <w:p>
      <w:pPr>
        <w:pStyle w:val="Normal"/>
        <w:ind w:firstLine="708"/>
        <w:jc w:val="both"/>
        <w:rPr/>
      </w:pPr>
      <w:r>
        <w:rPr/>
        <w:t>Povećanje tekućih donacija za udruge, sportska društva, prijenos sredstava TZ Vukovar za Advent u Vukovaru, Vukovar film festival, SVI zaJEDNO HRVATSKO NAJ i doček Nove godine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Šifra 3822 – Kapitalne donacije građanima i kućanstvima</w:t>
      </w:r>
    </w:p>
    <w:p>
      <w:pPr>
        <w:pStyle w:val="Normal"/>
        <w:ind w:firstLine="708"/>
        <w:jc w:val="both"/>
        <w:rPr/>
      </w:pPr>
      <w:r>
        <w:rPr/>
        <w:t>Povećanje kapitalnih donacija za isplatu sredstava kućanstvima za energetsku obnovu obiteljskih kuća po javnom poziv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Šifra 3831 – Naknade šteta pravnim i fizičkim osobama</w:t>
      </w:r>
    </w:p>
    <w:p>
      <w:pPr>
        <w:pStyle w:val="Normal"/>
        <w:ind w:firstLine="708"/>
        <w:jc w:val="both"/>
        <w:rPr/>
      </w:pPr>
      <w:r>
        <w:rPr/>
        <w:t>U tekućoj godini bilo je rashoda za naknade štete na nekretnini i na automobil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Šifra 3834 – Ugovorene kazne i ostale naknade šteta</w:t>
      </w:r>
    </w:p>
    <w:p>
      <w:pPr>
        <w:pStyle w:val="Normal"/>
        <w:ind w:firstLine="708"/>
        <w:jc w:val="both"/>
        <w:rPr/>
      </w:pPr>
      <w:r>
        <w:rPr/>
        <w:t xml:space="preserve">Rashod se odnosi na ugovornu kaznu plaćenu Središnjoj agenciji za financiranje i ugovaranje programa i projekata Europske unije zbog raskida ugovora o sufinanciranju izgradnje Ekonomske škole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Šifra 3862 – Kapitalne pomoći kreditnim i ostalim financijskim institucijama te trgovačkim društvima izvan javnog sektora</w:t>
      </w:r>
    </w:p>
    <w:p>
      <w:pPr>
        <w:pStyle w:val="Normal"/>
        <w:ind w:firstLine="708"/>
        <w:jc w:val="both"/>
        <w:rPr/>
      </w:pPr>
      <w:r>
        <w:rPr/>
        <w:t>Rashod se odnosi na prijenos sredstava Vukovarskom vodotornju-simbol hrvatskog zajedništva d.o.o. za dogradnju suvenirnic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7111 – Zemljište</w:t>
      </w:r>
    </w:p>
    <w:p>
      <w:pPr>
        <w:pStyle w:val="Normal"/>
        <w:ind w:firstLine="708"/>
        <w:jc w:val="both"/>
        <w:rPr/>
      </w:pPr>
      <w:r>
        <w:rPr/>
        <w:t>Smanjenje prihoda od prodaje zemljišta u vlasništvu Grada u odnosu na prethodnu 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ŠIFRA 7226 – Sportska i glazbena oprema</w:t>
      </w:r>
    </w:p>
    <w:p>
      <w:pPr>
        <w:pStyle w:val="Normal"/>
        <w:ind w:firstLine="708"/>
        <w:jc w:val="both"/>
        <w:rPr/>
      </w:pPr>
      <w:r>
        <w:rPr/>
        <w:t>Iskazivanje prihoda zbog darovanja opreme udruzi Veteranke Domovinskog rata Vukovarsko-srijemske župan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</w:rPr>
        <w:t>ŠIFRA 7231 – Prijevozna sredstva u cestovnom prometu</w:t>
      </w:r>
    </w:p>
    <w:p>
      <w:pPr>
        <w:pStyle w:val="Normal"/>
        <w:ind w:firstLine="708"/>
        <w:jc w:val="both"/>
        <w:rPr>
          <w:szCs w:val="18"/>
        </w:rPr>
      </w:pPr>
      <w:r>
        <w:rPr>
          <w:szCs w:val="18"/>
        </w:rPr>
        <w:t>U tekućoj godini prodan je turistički vlakić</w:t>
      </w:r>
    </w:p>
    <w:p>
      <w:pPr>
        <w:pStyle w:val="Normal"/>
        <w:ind w:firstLine="708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708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</w:rPr>
        <w:t>ŠIFRA 7233 – Prijevozna sredstva u pomorskom i riječnom prometu</w:t>
      </w:r>
    </w:p>
    <w:p>
      <w:pPr>
        <w:pStyle w:val="Normal"/>
        <w:ind w:firstLine="708"/>
        <w:jc w:val="both"/>
        <w:rPr>
          <w:szCs w:val="18"/>
        </w:rPr>
      </w:pPr>
      <w:r>
        <w:rPr>
          <w:szCs w:val="18"/>
        </w:rPr>
        <w:t>U tekućoj godini prodan je trajekt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Šifra 4111 – Zemljište</w:t>
      </w:r>
    </w:p>
    <w:p>
      <w:pPr>
        <w:pStyle w:val="Normal"/>
        <w:ind w:firstLine="708"/>
        <w:jc w:val="both"/>
        <w:rPr>
          <w:b/>
          <w:b/>
        </w:rPr>
      </w:pPr>
      <w:r>
        <w:rPr/>
        <w:t>Povećanje rashoda odnosi se na kupnju zemljišta za izgradnju Osječke ul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Šifra 4212 – Poslovni objekti</w:t>
      </w:r>
    </w:p>
    <w:p>
      <w:pPr>
        <w:pStyle w:val="Normal"/>
        <w:ind w:firstLine="708"/>
        <w:jc w:val="both"/>
        <w:rPr/>
      </w:pPr>
      <w:r>
        <w:rPr/>
        <w:t xml:space="preserve">Smanjenje troškova u odnosu na prethodnu godinu zbog prestanka izgradnje Ekonomske škol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Šifra 4213 – Ceste, željeznice i ostali prometni objekti</w:t>
      </w:r>
    </w:p>
    <w:p>
      <w:pPr>
        <w:pStyle w:val="Normal"/>
        <w:ind w:firstLine="708"/>
        <w:jc w:val="both"/>
        <w:rPr/>
      </w:pPr>
      <w:r>
        <w:rPr/>
        <w:t>Povećanje rashoda u tekućoj godini zbog izgradnje Osječke ulice i izgradnje parkirališta u ulici Domovinskog rata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Šifra 4214 – Ostali građevinski objekti</w:t>
      </w:r>
    </w:p>
    <w:p>
      <w:pPr>
        <w:pStyle w:val="Normal"/>
        <w:jc w:val="both"/>
        <w:rPr/>
      </w:pPr>
      <w:r>
        <w:rPr/>
        <w:tab/>
        <w:t>Povećanje rashoda u tekućoj godini zbog nastavke izgradnje adrenalinskog parka i šetnice uz rijeku Vuku u Adici i zbog izgradnje prometnice i parkirališta u Arheološkom par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4221 – Uredska oprema i namještaj</w:t>
      </w:r>
    </w:p>
    <w:p>
      <w:pPr>
        <w:pStyle w:val="Normal"/>
        <w:ind w:firstLine="708"/>
        <w:jc w:val="both"/>
        <w:rPr/>
      </w:pPr>
      <w:r>
        <w:rPr/>
        <w:t>U prethodnoj godini došlo je do povećanja rashoda za nabavu servera dok u tekućoj godini nije bilo izdataka takve vrst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Šifra 4222 -  Komunikacijska oprema</w:t>
      </w:r>
    </w:p>
    <w:p>
      <w:pPr>
        <w:pStyle w:val="Normal"/>
        <w:ind w:firstLine="708"/>
        <w:jc w:val="both"/>
        <w:rPr/>
      </w:pPr>
      <w:r>
        <w:rPr/>
        <w:t>Povećanje troškova zbog nabave televizora u svrhu opremanja zgrade Radničkog doma (Veleučilište Lavoslava Ružičk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4223 – Ostala oprema za održavanje i zaštitu</w:t>
      </w:r>
    </w:p>
    <w:p>
      <w:pPr>
        <w:pStyle w:val="Normal"/>
        <w:ind w:firstLine="708"/>
        <w:jc w:val="both"/>
        <w:rPr/>
      </w:pPr>
      <w:r>
        <w:rPr/>
        <w:t>Povećanje troškova u prethodnoj godini za opremu za održavanje i zaštitu zbog nabave video nadzora nad „V“ skulpturama dok u tekućoj nije bilo sličnih nabav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Šifra 4225 – Instrumenti, uređaji i strojevi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Rashod se odnosi na kupnju mjerne stanice za kvalitetu zra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4227 – Uređaji, strojevi i oprema za ostale namjene</w:t>
      </w:r>
    </w:p>
    <w:p>
      <w:pPr>
        <w:pStyle w:val="Normal"/>
        <w:ind w:firstLine="708"/>
        <w:jc w:val="both"/>
        <w:rPr/>
      </w:pPr>
      <w:r>
        <w:rPr/>
        <w:t>Drastično povećanje rashoda odnosi se na opremanje zgrade Radničkog doma u Borovu naselju (Veleučilište Lavoslava Ružičke)</w:t>
      </w:r>
    </w:p>
    <w:p>
      <w:pPr>
        <w:pStyle w:val="Normal"/>
        <w:jc w:val="both"/>
        <w:rPr>
          <w:b/>
          <w:b/>
        </w:rPr>
      </w:pPr>
      <w:r>
        <w:rPr>
          <w:b/>
        </w:rPr>
        <w:t>Šifra 4242 -Umjetnička djela (izložena u galerijama, muzejima i slično)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tekućoj godini nije bilo nabave umjetničkih djel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4263 – Umjetnička, literarna i znanstvena djela</w:t>
      </w:r>
    </w:p>
    <w:p>
      <w:pPr>
        <w:pStyle w:val="Normal"/>
        <w:ind w:firstLine="708"/>
        <w:jc w:val="both"/>
        <w:rPr/>
      </w:pPr>
      <w:r>
        <w:rPr/>
        <w:t>Povećanje troškova izrade projekte dokumentacije za različite projekte Gr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Šifra 8121 – Povrat zajmova danih neprofitnim orhanizacijama, građanima i kućanstvima u tuzemstvu</w:t>
      </w:r>
    </w:p>
    <w:p>
      <w:pPr>
        <w:pStyle w:val="Normal"/>
        <w:jc w:val="both"/>
        <w:rPr/>
      </w:pPr>
      <w:r>
        <w:rPr/>
        <w:tab/>
        <w:t>Povrati kratkoročnih zajmova danim udrugama i dijela dugoročnog zajma danog AK „Borovo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Šifra 8181 – Primici od povrata depozita od kreditnih i ostalih financijskih institucija - tuzemni</w:t>
      </w:r>
    </w:p>
    <w:p>
      <w:pPr>
        <w:pStyle w:val="Normal"/>
        <w:jc w:val="both"/>
        <w:rPr/>
      </w:pPr>
      <w:r>
        <w:rPr/>
        <w:tab/>
        <w:t>Povrat depoz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Šifra 5121 – Dani zajmovi neprofitnim oranizacijama, građanima i kućanstvima u tuzemstvu</w:t>
      </w:r>
    </w:p>
    <w:p>
      <w:pPr>
        <w:pStyle w:val="Normal"/>
        <w:jc w:val="both"/>
        <w:rPr/>
      </w:pPr>
      <w:r>
        <w:rPr/>
        <w:tab/>
        <w:t>U prethodnoj godini dan je dugoročni zajam AK „Borovo“ te kratkoročni kredit udrugama dok je u tekućoj bilo samo rashoda za dane kratkoročne zajmove udrug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Šifra 5181 – Izdaci za depozite u kreditnim i ostalim financijskim institucijama - tuzemni</w:t>
      </w:r>
    </w:p>
    <w:p>
      <w:pPr>
        <w:pStyle w:val="Normal"/>
        <w:jc w:val="both"/>
        <w:rPr/>
      </w:pPr>
      <w:r>
        <w:rPr/>
        <w:tab/>
        <w:t>Rashod se odnosi na oročeni depozit za izvlaštenje nekretnine radi izgradnje građevinske infrastrukturne namje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Šifra Y005 – Manjak prihoda i primitaka</w:t>
      </w:r>
    </w:p>
    <w:p>
      <w:pPr>
        <w:pStyle w:val="Normal"/>
        <w:ind w:firstLine="708"/>
        <w:jc w:val="both"/>
        <w:rPr/>
      </w:pPr>
      <w:r>
        <w:rPr/>
        <w:t xml:space="preserve">U ovom izvještajnom razdoblju ostvaren je manjak u iznosu od </w:t>
      </w:r>
      <w:r>
        <w:rPr>
          <w:b/>
        </w:rPr>
        <w:t>1.440.164,21</w:t>
      </w:r>
      <w:r>
        <w:rPr/>
        <w:t xml:space="preserve"> €. Na manjak u tekućem razdoblju su najvećim dijelom utjecali manji prihodi za kapitalne pomoći temeljem prijenosa EU sredstava te povećani rashodi poslo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Šifra 9221-9222 – Višak prihoda i primitaka – preneseni </w:t>
      </w:r>
    </w:p>
    <w:p>
      <w:pPr>
        <w:pStyle w:val="Normal"/>
        <w:ind w:firstLine="708"/>
        <w:jc w:val="both"/>
        <w:rPr/>
      </w:pPr>
      <w:r>
        <w:rPr/>
        <w:t xml:space="preserve">Preneseni višak prihoda i primitaka iznosi </w:t>
      </w:r>
      <w:r>
        <w:rPr>
          <w:b/>
        </w:rPr>
        <w:t>7.950.304,40</w:t>
      </w:r>
      <w:r>
        <w:rPr/>
        <w:t xml:space="preserve">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X006 – Višak prihoda i primitaka raspoloživ u slijedećem razdoblju</w:t>
      </w:r>
    </w:p>
    <w:p>
      <w:pPr>
        <w:pStyle w:val="Normal"/>
        <w:ind w:firstLine="708"/>
        <w:jc w:val="both"/>
        <w:rPr/>
      </w:pPr>
      <w:r>
        <w:rPr/>
        <w:t xml:space="preserve">Na kraju ovog izvještajnog razdoblja ostvaren je višak od </w:t>
      </w:r>
      <w:r>
        <w:rPr>
          <w:b/>
        </w:rPr>
        <w:t xml:space="preserve">6.510.140,19 </w:t>
      </w:r>
      <w:r>
        <w:rPr/>
        <w:t>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Šifra 11K – Stanje novčanih sredstava na kraju izvještajnog razdoblja</w:t>
      </w:r>
    </w:p>
    <w:p>
      <w:pPr>
        <w:pStyle w:val="Normal"/>
        <w:ind w:firstLine="708"/>
        <w:jc w:val="both"/>
        <w:rPr/>
      </w:pPr>
      <w:r>
        <w:rPr/>
        <w:t xml:space="preserve">Na kraju ovog izvještajnog razdoblja novčana sredstva iznose </w:t>
      </w:r>
      <w:r>
        <w:rPr>
          <w:b/>
        </w:rPr>
        <w:t xml:space="preserve">7.550.854,42 </w:t>
      </w:r>
      <w:r>
        <w:rPr/>
        <w:t>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E – OBRAZAC BILAN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</w:rPr>
        <w:t xml:space="preserve">Šifra </w:t>
      </w:r>
      <w:r>
        <w:rPr>
          <w:b/>
          <w:szCs w:val="18"/>
        </w:rPr>
        <w:t xml:space="preserve">0222 – Komunikacijska oprema </w:t>
      </w:r>
    </w:p>
    <w:p>
      <w:pPr>
        <w:pStyle w:val="Normal"/>
        <w:jc w:val="both"/>
        <w:rPr>
          <w:szCs w:val="18"/>
        </w:rPr>
      </w:pPr>
      <w:r>
        <w:rPr>
          <w:b/>
          <w:szCs w:val="18"/>
        </w:rPr>
        <w:tab/>
      </w:r>
      <w:r>
        <w:rPr>
          <w:szCs w:val="18"/>
        </w:rPr>
        <w:t>Povećanje se dogodilo zbog nabave televizora u svrhu opremanja zgrade Radnički dom Borovo naselje za potrebe Veleučilišta Lavoslav Ružička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</w:rPr>
        <w:t xml:space="preserve">Šifra </w:t>
      </w:r>
      <w:r>
        <w:rPr>
          <w:b/>
          <w:szCs w:val="18"/>
        </w:rPr>
        <w:t>0225 – Instrumenti uređaji i strojevi</w:t>
      </w:r>
    </w:p>
    <w:p>
      <w:pPr>
        <w:pStyle w:val="Normal"/>
        <w:jc w:val="both"/>
        <w:rPr>
          <w:szCs w:val="18"/>
        </w:rPr>
      </w:pPr>
      <w:r>
        <w:rPr>
          <w:b/>
          <w:szCs w:val="18"/>
        </w:rPr>
        <w:tab/>
      </w:r>
      <w:r>
        <w:rPr>
          <w:szCs w:val="18"/>
        </w:rPr>
        <w:t>Povećanje imovine zbog nabave mjerne stanice za kvalitetu zraka na lokaciji Vodovoda Grada Vukovara – vodozahvat na Dunavu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</w:rPr>
        <w:t xml:space="preserve">Šifra </w:t>
      </w:r>
      <w:r>
        <w:rPr>
          <w:b/>
          <w:szCs w:val="18"/>
        </w:rPr>
        <w:t>0231 – Prijevozna sredstva u cestovnom prometu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ab/>
        <w:t>Smanjenje imovine zbog prodaje i isknjiženja turističkog vlaka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</w:rPr>
        <w:t xml:space="preserve">Šifra </w:t>
      </w:r>
      <w:r>
        <w:rPr>
          <w:b/>
          <w:szCs w:val="18"/>
        </w:rPr>
        <w:t>0233 – Prijevozna sredstva u pomorskom i riječnom prometu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ab/>
        <w:t>Smanjenje imovine zbog prodaje i isknjiženja trajekta Golubica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b/>
        </w:rPr>
        <w:t>Šifra 02923 – Ispravak vrijednosti postrojenja i opreme</w:t>
      </w:r>
    </w:p>
    <w:p>
      <w:pPr>
        <w:pStyle w:val="Normal"/>
        <w:ind w:firstLine="708"/>
        <w:jc w:val="both"/>
        <w:rPr/>
      </w:pPr>
      <w:r>
        <w:rPr/>
        <w:t>Prodaja i isknjiženje turističkog vlaka i trajekta su doveli do smanjenja ispravka vrijednosti postrojenja i opreme na kraju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Šifra 042 – Sitni inventar i auto gume u upotrebi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ovećanje sitnog inventara zbog opremanja zgrade Radničkog doma za potrebe Veleučilišta Lavoslava Ružič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Šifra 049 – Ispravak vrijednosti sitnog inventar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ovećanje ispravka vrijednosti sitnog inventara zbog povećanja nabave sitnog invent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051 – Dugotrajna nefinancijska imovina u pripremi</w:t>
      </w:r>
    </w:p>
    <w:p>
      <w:pPr>
        <w:pStyle w:val="Normal"/>
        <w:ind w:firstLine="708"/>
        <w:jc w:val="both"/>
        <w:rPr/>
      </w:pPr>
      <w:r>
        <w:rPr/>
        <w:t>U 2023. godini došlo je do prestanka izgradnje Ekonomske škole Vukovar. Povećanje imovine u pripremi dogodilo se zbog izgradnje šetnice uz rijeku Vuku i adrenalinskog parka u Adici, izgradnje BMX parka na Olajnici i izgradnje prometnice i parkirališta u arheološkom parku Vučedol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052 – Postrojenja i oprema u pripremi</w:t>
      </w:r>
    </w:p>
    <w:p>
      <w:pPr>
        <w:pStyle w:val="Normal"/>
        <w:jc w:val="both"/>
        <w:rPr/>
      </w:pPr>
      <w:r>
        <w:rPr/>
        <w:tab/>
        <w:t>Povećanje imovine zbog izrade dokumentacije za opremanje Dječjeg vrtića Vukovar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053 – Prijevozna sredstva u pripremi</w:t>
      </w:r>
    </w:p>
    <w:p>
      <w:pPr>
        <w:pStyle w:val="Normal"/>
        <w:jc w:val="both"/>
        <w:rPr/>
      </w:pPr>
      <w:r>
        <w:rPr/>
        <w:tab/>
        <w:t>Smanjenje imovine zbog storna dijela početnog stanja radi pogrešnog unosa u 2011. godin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056 – Ostala nefinancijska dugotrajna imovina u pripremi</w:t>
      </w:r>
    </w:p>
    <w:p>
      <w:pPr>
        <w:pStyle w:val="Normal"/>
        <w:ind w:firstLine="708"/>
        <w:jc w:val="both"/>
        <w:rPr/>
      </w:pPr>
      <w:r>
        <w:rPr/>
        <w:t>Povećanje stanja nefinancijske imovine u pripremi zbog izgradnje solarnih panela u sklopu projekta Sunce nad Vukovarom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879840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984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Šifra 1112 – Novac na računu kod tuzemnih poslovnih banaka </w:t>
      </w:r>
    </w:p>
    <w:p>
      <w:pPr>
        <w:pStyle w:val="Normal"/>
        <w:ind w:firstLine="708"/>
        <w:jc w:val="both"/>
        <w:rPr/>
      </w:pPr>
      <w:r>
        <w:rPr/>
        <w:t>U prethodnoj godini je došlo do povećanja novčanih sredstava zbog uplate predujma za projekt Adica od strane Ministarstva regionalnog razvoja i fondova EU i refundacija sredstava za rekonstrukciju Radničkog doma u Borovu naselju dok u tekućoj godini nije bilo uplata za Radnički zbog završetka rekonstruk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112 – Izdvojena novčana sredstva</w:t>
      </w:r>
    </w:p>
    <w:p>
      <w:pPr>
        <w:pStyle w:val="Normal"/>
        <w:ind w:firstLine="708"/>
        <w:jc w:val="both"/>
        <w:rPr/>
      </w:pPr>
      <w:r>
        <w:rPr/>
        <w:t>Smanjenje novčanih sredstava zbog smanjenog priljeva novca na rač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114 – Vrijednosnice u blagajni</w:t>
      </w:r>
    </w:p>
    <w:p>
      <w:pPr>
        <w:pStyle w:val="Normal"/>
        <w:jc w:val="both"/>
        <w:rPr/>
      </w:pPr>
      <w:r>
        <w:rPr/>
        <w:tab/>
        <w:t xml:space="preserve">Odnosi se na smanjenje administrativnih pristojbi u blagajn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</w:rPr>
        <w:t xml:space="preserve">Šifra 123 - </w:t>
      </w:r>
      <w:r>
        <w:rPr>
          <w:b/>
          <w:szCs w:val="18"/>
        </w:rPr>
        <w:t>Potraživanja od zaposlenih</w:t>
      </w:r>
    </w:p>
    <w:p>
      <w:pPr>
        <w:pStyle w:val="Normal"/>
        <w:ind w:firstLine="708"/>
        <w:jc w:val="both"/>
        <w:rPr/>
      </w:pPr>
      <w:r>
        <w:rPr/>
        <w:t>U prethodnoj godini došlo je do smanjenja potraživanja za zaduženje blokova zbog povrata zaduženih blokova radi prelaska na e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Šifra 129– Ostala potraživanja</w:t>
      </w:r>
    </w:p>
    <w:p>
      <w:pPr>
        <w:pStyle w:val="Normal"/>
        <w:ind w:firstLine="708"/>
        <w:jc w:val="both"/>
        <w:rPr/>
      </w:pPr>
      <w:r>
        <w:rPr/>
        <w:t>Povećanje potraživanja za povrate od strane FINA-e za neiskorištena sredstava za božićnice umirovljenicima te za povrate od strane proračunskih korisnika za neiskorištena sredstva u 2023. god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Šifra 13– Potraživanja za dane zajmo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8892540" cy="1539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Šifra 161 – Potraživanja za poreze</w:t>
      </w:r>
    </w:p>
    <w:p>
      <w:pPr>
        <w:pStyle w:val="Normal"/>
        <w:jc w:val="both"/>
        <w:rPr/>
      </w:pPr>
      <w:r>
        <w:rPr/>
        <w:tab/>
        <w:t>Došlo je do smanjenja potraživanja za poreze na promet nekretnina i porez na potrošnju zbog bolje napl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1633 – Potraživanja za pomoći proračunu iz drugih proračuna</w:t>
      </w:r>
    </w:p>
    <w:p>
      <w:pPr>
        <w:pStyle w:val="Normal"/>
        <w:jc w:val="both"/>
        <w:rPr/>
      </w:pPr>
      <w:r>
        <w:rPr/>
        <w:tab/>
        <w:t>Potraživanja od Ministarstva regionalnog razvoja i fondova Europske unije za projekt Sunce nad Vukovarom, Čista energija za Vukovar, izgradnju Arheološkog parka Vukovar te potraživanje po ugovoru od Fonda za razvoj i obnovu grada Vukovara za izgradnju Ekonomske škole Vukovar za koji se čeka raski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Šifra 1634 – Potraživanja za pomoći od izvanproračunskih korisnika</w:t>
      </w:r>
    </w:p>
    <w:p>
      <w:pPr>
        <w:pStyle w:val="Normal"/>
        <w:jc w:val="both"/>
        <w:rPr/>
      </w:pPr>
      <w:r>
        <w:rPr/>
        <w:tab/>
        <w:t>U prethodnoj godini bilo je potraživanja od Fonda za obnovu i razvoj grada Vukovara za uklanjanje otpada odbačenog u okoliš dok je u tekućoj godini namireno potraživa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164– Potraživanja za prihode od imovine</w:t>
      </w:r>
    </w:p>
    <w:p>
      <w:pPr>
        <w:pStyle w:val="Normal"/>
        <w:jc w:val="both"/>
        <w:rPr/>
      </w:pPr>
      <w:r>
        <w:rPr/>
        <w:tab/>
        <w:t>Smanjenje potraživanja zbog bolje naplate potraživanja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b/>
        </w:rPr>
        <w:t>Šifra 166</w:t>
      </w:r>
      <w:r>
        <w:rPr>
          <w:b/>
          <w:szCs w:val="18"/>
        </w:rPr>
        <w:t xml:space="preserve"> – Potraživanja za prihode od prodaje proizvoda i robe te pruženih usluga i za povrat po protestiranim jamstvima</w:t>
      </w: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ab/>
        <w:t>Potraživanje za nenaplaćenu naknadu 10% za uređenje vode i sponzorstva za klizalište naplaćena u siječnju 2024. godine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</w:rPr>
        <w:t>Šifra 167</w:t>
      </w:r>
      <w:r>
        <w:rPr>
          <w:b/>
          <w:szCs w:val="18"/>
        </w:rPr>
        <w:t xml:space="preserve"> – Potraživanja proračunskih korisnika za sredstva uplaćena u nadležni proračun i za prihode od HZZO-a na temelju ugovornih obveza</w:t>
      </w:r>
    </w:p>
    <w:p>
      <w:pPr>
        <w:pStyle w:val="Normal"/>
        <w:jc w:val="both"/>
        <w:rPr>
          <w:szCs w:val="18"/>
        </w:rPr>
      </w:pPr>
      <w:r>
        <w:rPr>
          <w:b/>
          <w:szCs w:val="18"/>
        </w:rPr>
        <w:tab/>
      </w:r>
      <w:r>
        <w:rPr>
          <w:szCs w:val="18"/>
        </w:rPr>
        <w:t>Smanjenje u odnosu na prethodnu godinu zbog potraživanja za povrat sredstava od proračunskih korisnika zbog neutrošenih sredstava koje je u tekućoj godini knjiženo na 129 – ostala potraživanja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Šifra 171 – Potraživanja od prodaje neproizvedene dugotrajne imovine</w:t>
      </w:r>
    </w:p>
    <w:p>
      <w:pPr>
        <w:pStyle w:val="Normal"/>
        <w:ind w:firstLine="708"/>
        <w:jc w:val="both"/>
        <w:rPr/>
      </w:pPr>
      <w:r>
        <w:rPr/>
        <w:t>Smanjenje potraživanja zbog manjeg broja potpisanih ugovora za zemljišta u vlasništvu grada i države te zbog bolje naplate potraživanj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172 – Potraživanja od prodaje proizvedene dugotrajne imovine</w:t>
      </w:r>
    </w:p>
    <w:p>
      <w:pPr>
        <w:pStyle w:val="Normal"/>
        <w:ind w:firstLine="708"/>
        <w:jc w:val="both"/>
        <w:rPr/>
      </w:pPr>
      <w:r>
        <w:rPr/>
        <w:t>Smanjenje potraživanja zbog manjeg broja potpisanih ugovora za prodaju stanova u vlasništvu grada i držav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Šifra 179 – Ispravak vrijednosti potraživanja za prodanu nefinancijsku imovinu</w:t>
      </w:r>
    </w:p>
    <w:p>
      <w:pPr>
        <w:pStyle w:val="Normal"/>
        <w:ind w:firstLine="708"/>
        <w:jc w:val="both"/>
        <w:rPr/>
      </w:pPr>
      <w:r>
        <w:rPr/>
        <w:t>Povećanje potraživanja zbog slabije naplate potraživanja za prodane stanov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LJEŠKE  - OBRAZAC  OBVEZE I VLASTITI IZVORI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Šifra 231 – Obveze za zaposlene</w:t>
      </w:r>
    </w:p>
    <w:p>
      <w:pPr>
        <w:pStyle w:val="Normal"/>
        <w:jc w:val="both"/>
        <w:rPr/>
      </w:pPr>
      <w:r>
        <w:rPr/>
        <w:tab/>
        <w:t xml:space="preserve">U prethodnoj godini je došlo do povećanje obveza za zaposlene za projekt „Pokloni mi osmijeh“ jer je  povećan broj zaposlenih na kraju godine u odnosu na prethodnu dok je u tekućoj godini projekt završio ranije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Šifra 232 – Obveze za materijalne rashode</w:t>
      </w:r>
    </w:p>
    <w:p>
      <w:pPr>
        <w:pStyle w:val="Normal"/>
        <w:jc w:val="both"/>
        <w:rPr/>
      </w:pPr>
      <w:r>
        <w:rPr/>
        <w:tab/>
        <w:t>Povećanje neplaćenih obveza u odnosu na prethodnu godinu zbog većeg broja proknjiženih računa za prosinac 2023. godine, isti su podmireni u siječnju 2024. godine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>Šifra 2343 – Obveze za ostale financijske rashode</w:t>
      </w:r>
    </w:p>
    <w:p>
      <w:pPr>
        <w:pStyle w:val="Normal"/>
        <w:jc w:val="both"/>
        <w:rPr/>
      </w:pPr>
      <w:r>
        <w:rPr/>
        <w:tab/>
        <w:t xml:space="preserve">Obveze se odnose na naknadu porezne uprave te za naknadu FINA-e za troškove vezane uz isplatu božićnica umirovljenicima i korisnicima naknade za troškove stanovan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235 – Obveze za subvencije</w:t>
      </w:r>
    </w:p>
    <w:p>
      <w:pPr>
        <w:pStyle w:val="Normal"/>
        <w:ind w:firstLine="708"/>
        <w:jc w:val="both"/>
        <w:rPr/>
      </w:pPr>
      <w:r>
        <w:rPr/>
        <w:t>Obveze se odnose na nedospjele subvencije za bespovratne potpore u području ribarstva i akvakulture te bespovratne potpore poduzetnicim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Šifra 237 – Obveze za naknade građanima i kućanstvima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prethodnoj godini došlo je do povećanja obveza za naknade za novorođenčad te zbog prijenosa obveza za prijevoz studenata i srednjoškolaca s konta 235, u obveze u tekućoj godini odnose se na troškove ogrijeva korisnicima naknade za podmirenje troškova stanovanja, za isplatu stipendija i subvenciju toplih obroka za prosinac 2023. godine Pučkoj kuhin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24 – Obveze za nabavu nefinancijske imovine</w:t>
      </w:r>
    </w:p>
    <w:p>
      <w:pPr>
        <w:pStyle w:val="Normal"/>
        <w:jc w:val="both"/>
        <w:rPr/>
      </w:pPr>
      <w:r>
        <w:rPr/>
        <w:tab/>
        <w:t xml:space="preserve">       Obveze se odnose na nedospjele obveze za okončanu situaciju za izgradnju Osječke ulice, nabavu opreme za opremanje zgrade Radnički dom u Borovu naselju i postavljanje svjetlosne signalizacije za mjerač brzine u naselju Lužac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 2653– Obveze za zajmove tuzemnih trgovačkih društava izvan javnog sektora</w:t>
      </w:r>
    </w:p>
    <w:p>
      <w:pPr>
        <w:pStyle w:val="Normal"/>
        <w:ind w:firstLine="708"/>
        <w:jc w:val="both"/>
        <w:rPr/>
      </w:pPr>
      <w:r>
        <w:rPr/>
        <w:t>Smanjenje obveze za zajmove otplatom mjesečnih rata kredi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Šifra  9121– Ispravak vlastitih izvora iz proračuna za obveze</w:t>
      </w:r>
    </w:p>
    <w:p>
      <w:pPr>
        <w:pStyle w:val="Normal"/>
        <w:ind w:firstLine="708"/>
        <w:jc w:val="both"/>
        <w:rPr/>
      </w:pPr>
      <w:r>
        <w:rPr/>
        <w:t>Smanjenje obveze za zajmove otplatom mjesečnih rata kredita</w:t>
      </w:r>
    </w:p>
    <w:p>
      <w:pPr>
        <w:pStyle w:val="Normal"/>
        <w:jc w:val="both"/>
        <w:rPr>
          <w:b/>
          <w:b/>
        </w:rPr>
      </w:pPr>
      <w:r>
        <w:rPr>
          <w:b/>
        </w:rPr>
        <w:t>Šifra  922– Višak/manjak prihoda</w:t>
      </w:r>
    </w:p>
    <w:p>
      <w:pPr>
        <w:pStyle w:val="Normal"/>
        <w:ind w:firstLine="708"/>
        <w:jc w:val="both"/>
        <w:rPr/>
      </w:pPr>
      <w:r>
        <w:rPr/>
        <w:t>Smanjenje viška prihoda zbog smanjenja imovine dok se opseg obveza nije mijenja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92211 – Višak prihoda poslovanja</w:t>
      </w:r>
    </w:p>
    <w:p>
      <w:pPr>
        <w:pStyle w:val="Normal"/>
        <w:ind w:firstLine="708"/>
        <w:jc w:val="both"/>
        <w:rPr/>
      </w:pPr>
      <w:r>
        <w:rPr/>
        <w:t xml:space="preserve">U 2023. godini ostvaren je višak prihoda nad rashodima poslovanja u iznosu </w:t>
      </w:r>
      <w:r>
        <w:rPr>
          <w:b/>
        </w:rPr>
        <w:t>24.848.762,84</w:t>
      </w:r>
      <w:r>
        <w:rPr/>
        <w:t xml:space="preserve">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Šifra 92222 – Manjak prihoda od nefinancijske imovine </w:t>
      </w:r>
    </w:p>
    <w:p>
      <w:pPr>
        <w:pStyle w:val="Normal"/>
        <w:ind w:firstLine="708"/>
        <w:jc w:val="both"/>
        <w:rPr/>
      </w:pPr>
      <w:r>
        <w:rPr/>
        <w:t xml:space="preserve">Manjak prihoda od nefinancijske imovine je u 2023. godini ostvaren, te iznosi </w:t>
      </w:r>
      <w:r>
        <w:rPr>
          <w:b/>
        </w:rPr>
        <w:t xml:space="preserve">17.652.539,16 </w:t>
      </w:r>
      <w:r>
        <w:rPr/>
        <w:t>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Šifra 92223 – Manjak primitaka od financijske imovine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U 2023. godini preneseni manjak se povećao za otplatu kredita te iznosi </w:t>
      </w:r>
      <w:r>
        <w:rPr>
          <w:b/>
        </w:rPr>
        <w:t xml:space="preserve">686.083,49 </w:t>
      </w:r>
      <w:r>
        <w:rPr/>
        <w:t>€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ifra  97– Obračunati prihodi od prodaje nefinancijske imovine</w:t>
      </w:r>
    </w:p>
    <w:p>
      <w:pPr>
        <w:pStyle w:val="Normal"/>
        <w:ind w:firstLine="708"/>
        <w:jc w:val="both"/>
        <w:rPr/>
      </w:pPr>
      <w:r>
        <w:rPr/>
        <w:t>Smanjenje potraživanja za prodaju stanova i veći ispravak vrijednosti u odnosu na prošlu godin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Šifra 996 – Izvanbilančni zapisi - pasiva</w:t>
      </w:r>
    </w:p>
    <w:p>
      <w:pPr>
        <w:pStyle w:val="Normal"/>
        <w:ind w:firstLine="708"/>
        <w:jc w:val="both"/>
        <w:rPr/>
      </w:pPr>
      <w:r>
        <w:rPr/>
        <w:t>Povećanje izvanbilačnih zapisa zbog povećanja sudskih sporov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E  - OBRAZAC  P-V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P003 – Proizvedena dugotrajna imovina</w:t>
      </w:r>
    </w:p>
    <w:p>
      <w:pPr>
        <w:pStyle w:val="Normal"/>
        <w:ind w:firstLine="708"/>
        <w:jc w:val="both"/>
        <w:rPr/>
      </w:pPr>
      <w:r>
        <w:rPr/>
        <w:t>Iznos smanjenja u vrijednosti proizvedene dugotrajne imovine se odnosi na otpis vrijednosti sajamskih kućica</w:t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Šifra P014 – Potraživanja za prihode poslovanja</w:t>
      </w:r>
    </w:p>
    <w:p>
      <w:pPr>
        <w:pStyle w:val="Normal"/>
        <w:ind w:firstLine="708"/>
        <w:jc w:val="both"/>
        <w:rPr/>
      </w:pPr>
      <w:r>
        <w:rPr/>
        <w:t>Smanjenje u obujmu potraživanja za prihode poslovanja odnosi se na otpise potraživanja za komunalne i vodne nakn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Šifra P017 – Neproizvedena dugotrajna imovina</w:t>
      </w:r>
    </w:p>
    <w:p>
      <w:pPr>
        <w:pStyle w:val="Normal"/>
        <w:ind w:firstLine="708"/>
        <w:jc w:val="both"/>
        <w:rPr/>
      </w:pPr>
      <w:r>
        <w:rPr/>
        <w:t>Povećanje promjena u obujmu neproizvedene dugotrajne imovine zbog darovanja zemljišta Ministarstva prostornog uređenja, graditeljstva i državne imovine Gradu za potrebe izgradnje Osječke ulice i izgradnje retail parka Stop Shop. Iznos smanjenja zbog darovanja zemljišta Ministarstvu prostornog uređenja, graditeljstva i državne imovine od Grad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Šifra P018 – Proizvedena dugotrajna imovin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ovećanje proizvedene dugotrajne imovine se odnosi na primljene laptope i monitore od strane Ministarstva prostornog uređenja, graditeljstva i državne imovine sukladno Odluci o prijenosu vlasništva</w:t>
      </w:r>
    </w:p>
    <w:p>
      <w:pPr>
        <w:pStyle w:val="Normal"/>
        <w:ind w:firstLine="708"/>
        <w:jc w:val="both"/>
        <w:rPr/>
      </w:pPr>
      <w:r>
        <w:rPr/>
        <w:t>Smanjenje imovine temeljem Odluke o darovanju sportske opreme Domu za starije i nemoćne Vukovar i darovanja bine Sportskim objektima Vukovar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P029 – Potraživanja za prihode poslovanja</w:t>
      </w:r>
    </w:p>
    <w:p>
      <w:pPr>
        <w:pStyle w:val="Normal"/>
        <w:jc w:val="both"/>
        <w:rPr/>
      </w:pPr>
      <w:r>
        <w:rPr/>
        <w:tab/>
        <w:t xml:space="preserve">Iznos smanjenja se odnosi na promjene u obujmu potraživanja za prihode poslovanja oslobođenjem fizičkih i pravnih osoba plaćanja komunalne nakna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E  – OBRAZAC OBVE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Šifra V006 – Stanje obveza na kraju izvještajnog razdoblja je 1.303.752,31 </w:t>
      </w:r>
      <w:r>
        <w:rPr/>
        <w:t>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Šifra D232 – Obveze za materijalne rashode </w:t>
      </w:r>
    </w:p>
    <w:p>
      <w:pPr>
        <w:pStyle w:val="Normal"/>
        <w:ind w:firstLine="708"/>
        <w:jc w:val="both"/>
        <w:rPr/>
      </w:pPr>
      <w:r>
        <w:rPr/>
        <w:t xml:space="preserve">Dospjele obveze do 60 dana iznose </w:t>
      </w:r>
      <w:r>
        <w:rPr>
          <w:b/>
        </w:rPr>
        <w:t>35.424,15</w:t>
      </w:r>
      <w:r>
        <w:rPr/>
        <w:t xml:space="preserve"> €, a odnose se na božićnicu za umirovljenike, servis vozila, potrošni materijal za radove za opće dobro, usluge medijskog praćenja i analize podataka, utrošak plina, utrošak goriva, reprezentaciju, protokolarne darove, bespovratne potpore poduzetnicima, servis kamera, prijenos sredstava VURA d.o.o.. Dospjele obveze preko 360 dana iznose </w:t>
      </w:r>
      <w:r>
        <w:rPr>
          <w:b/>
        </w:rPr>
        <w:t>471,14</w:t>
      </w:r>
      <w:r>
        <w:rPr/>
        <w:t xml:space="preserve"> € i odnose se na isplatu financijske pomoći za podmirenje osnovnih životnih potreba korisniku koji je preminuo i isplatu za naknadu za troškove ogrijeva do koje nije došlo zbog promjene računa te do sada nije prijavljen ispravan broj računa koris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Šifra V009 – Stanje nedospjelih obveza na kraju izvještajnog razdoblja</w:t>
      </w:r>
    </w:p>
    <w:p>
      <w:pPr>
        <w:pStyle w:val="Normal"/>
        <w:ind w:firstLine="708"/>
        <w:jc w:val="both"/>
        <w:rPr/>
      </w:pPr>
      <w:r>
        <w:rPr/>
        <w:t xml:space="preserve">Nedospjele obveze iznose </w:t>
      </w:r>
      <w:r>
        <w:rPr>
          <w:b/>
        </w:rPr>
        <w:t>1.267.856,99</w:t>
      </w:r>
      <w:r>
        <w:rPr/>
        <w:t xml:space="preserve">  €. Obveze za rashode poslovanja su povećane u odnosu na prethodnu godinu, a odnose se na obveze za plaće za 12/2023. godine i naknade za prijevoz, uredski materijal i ostale materijalne troškove, troškove javne rasvjete, električne energije i  grijanja, usluge telefona, interneta i pošte, usluge tekućeg i investicijskog održavanja, usluge promidžbe i informiranja, komunalne usluge i usluge održavanja javnih površina, intelektualne i osobne usluge, računalne usluge, usluge čuvanja imovine, naknade za rad predstavničkih tijela za 12/2023., reprezentacija, obveze za bespovratne potpore, obveze za isplatu božićnica umirovljenicima i naknade za režijske troškove stanovanja za kućanstva s troje i više djece, troškove ogrijeva korisnicima naknade za troškove stanovanja, subvencije toplih obroka pučkoj kuhinji, obveze za jamčevine i jamčevne polog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edospjele obveze se također odnose i na rashode za nabavu nefinancijske imovine za okončanu situaciju za izgradnju Osječke ulice, nabavu opreme za opremanje zgrade Radnički dom u Borovu naselju i postavljanje svjetlosne signalizacije za mjerač brzine u naselju Luža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edospjele obveze za kredit i zajmove se odnose na otplatu dugoročnog kredita Borovu za kupovinu zgrade.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ZVANBILANČNI ZAPI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izvanbilančnim zapisima Grada Vukovara nalaze se sudski sporovi u kojima je Grad Vukovar tuženik ili tužitelj, zatim dana i primljena jamstva, otplata kredita tvrtke Tehnostan d.o.o. kojemu je dana suglasnost za kredit te prijenos potraživanja od fizičkih i pravnih osoba za iznos naknade za uređenje voda koji su prihod Hrvatskih v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nos prijenosa potraživanja od fizičkih i pravnih osoba za naknadu za uređenje voda je 564.391,34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is sudskih sporova u kojima sudjeluje Grad Vukovar:</w:t>
      </w:r>
    </w:p>
    <w:tbl>
      <w:tblPr>
        <w:tblW w:w="14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14"/>
        <w:gridCol w:w="4916"/>
        <w:gridCol w:w="2505"/>
        <w:gridCol w:w="1716"/>
        <w:gridCol w:w="1832"/>
      </w:tblGrid>
      <w:tr>
        <w:trPr>
          <w:trHeight w:val="799" w:hRule="atLeast"/>
        </w:trPr>
        <w:tc>
          <w:tcPr>
            <w:tcW w:w="1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dski postupci u tijeku u kojima je stranka u postupku  Grad Vukovar zastupan po službenicima Upravnog odjela ili odvjetnici 2023.godina</w:t>
            </w:r>
          </w:p>
        </w:tc>
      </w:tr>
      <w:tr>
        <w:trPr>
          <w:trHeight w:val="6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. Br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užitelj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uženik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dmet spo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PS euri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pomena</w:t>
            </w:r>
          </w:p>
        </w:tc>
      </w:tr>
      <w:tr>
        <w:trPr>
          <w:trHeight w:val="9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ubermacher-Dienstleistungs AG, R Austrija    Strabag  AG, R Austria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 Vukovar i dr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splat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53.951,50 €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alba na Vrhovnom sudu RH</w:t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zička osoba 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 OSIJEK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splat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232.264,91 €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 Vukovar - umješač u predmetnoj parnici      Predmet je vraćen Općinskom sudu u Osijeku na ponovno suđenje</w:t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ubermacher-Dienstleistungs AG, R Austrija    Strabag  AG, R Austria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 Osijek, Grad Vinkovci, Grad Vukovar, Grad Županja, Grad Beli Manastir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knada štete i protutužb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5.695.618,23 €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log Visokog trgovačkog  suda za isplatu solidarne naknade svakom tužitelju</w:t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 Vukovar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ko d.o.o. Vukovar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plat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81.941,90 €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kid postupka zbog stečajnog postupka nad tuženikom</w:t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vetniška pisarna Mag.Dr. Mirko Silvo Tischler d.o.o. Ljubljana, Slovenia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 Osijek, Grad Vinkovci, Grad Vukovar, Grad Županja, Grad Beli Manastir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plat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195.465,64 €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 tijeku je parnični postupak pred Općinskim sudom u Osijeku </w:t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lekom izdavaštvo d.o.o. Zagreb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 Vukovar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plat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1.642,44 €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kid postupka </w:t>
            </w:r>
          </w:p>
        </w:tc>
      </w:tr>
      <w:tr>
        <w:trPr>
          <w:trHeight w:val="7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OTEH d.o.o. (Gradnja d.o.o. Osijek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 Vukovar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plat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132.395,53 €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dmet se nalazi pred Visokim trgovačkim sudom u Zagrebu po žalbi tužitelja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zička osoba 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 Vukovar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knada šte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21.483,33 €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nični postupak pred Općinskim sudom u Vukovaru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VATSKI TELEKOM d.d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 Vukovar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plat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583.267,16 €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nični postupak pred Trgovačkim sudom Osijek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 Vukovar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lav Šest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plat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663,61 €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nični postupak pred Općinskim sudom Vukovar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AZMATRANS VUKOVAR d.o.o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 Vukovar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varno-činidb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66.361,54 €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nični postupak pred Općinskim sudom Vukovar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zička osoba 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 Vukovar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plat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4.887,84 €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nični postupak pred Općinskim sudom Vukovar</w:t>
            </w:r>
          </w:p>
        </w:tc>
      </w:tr>
      <w:tr>
        <w:trPr>
          <w:trHeight w:val="12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VATSKI TELEKOM d.d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 Vukovar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vrđivanje premnijevane služnosti i neosnovanosti otkaza ugovora o služnost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101.365,65 €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nični postupak pred Općinskim sudom Vukovar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zička osoba 4 i dr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 Vukovar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plat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4.619,00 €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 tijeku je prvostupanjski postupak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zička osoba 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 Vukovar i dr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knada šte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1.990,10 €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dmet proslijeđen Županijskom sudu Vukovar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 Vukovar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 prom d.o.o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daja u posje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5.309,00 €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pak obustavljen Rješenjem Općinskog suda br: PS-3/2022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zička osoba 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 Vukovar (kao ošasni nasljednik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plat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47.000,00 €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 tijeku je prvostupanjski postupak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zička osoba 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 Vukovar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vrđenje prava vlasništv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1.327,33 €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 tijeku je prvostupanjski postupak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zička osoba 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 Vukovar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vrđenje prava vlasništv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13.273,17 €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 tijeku je prvostupanjski postupak</w:t>
            </w:r>
          </w:p>
        </w:tc>
      </w:tr>
      <w:tr>
        <w:trPr>
          <w:trHeight w:val="9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zička osoba 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 Vukovar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lapanje ugovora/zaštićena najamnin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1.327,33 €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 tijeku je prvostupanjski postupak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zička osoba 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 Vukovar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vrđenje prava vlasništv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13.273,17 €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 tijeku je prvostupanjski postupak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oflex gradnja d.o.o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 Vukovar (punomoćnik Inoslav Korinčić, odvjetnik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vrđenje i nenovčana tražbin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184.800,00 €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nični postupak pred Trgovačkim sudom Osijek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oflex gradnja d.o.o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 Vukovar (punomoćnik Inoslav Korinčić, odvjetnik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vrđenje i nenovčana tražbin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135.745,18 €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nični postupak pred Trgovačkim sudom Osijek</w:t>
            </w:r>
          </w:p>
        </w:tc>
      </w:tr>
      <w:tr>
        <w:trPr>
          <w:trHeight w:val="12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oflex gradnja d.o.o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 Vukovar (punomoćnik Inoslav Korinčić, odvjetnik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lata bankarske garancije za dobro izvršenje ugovo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vomoćno riješeno, tuženik je dužan tužitelju nadoknaditi troškove postupka u iznosu od 2.711,20 EUR, ali još nije zbog spornih međusobnih potraživanja</w:t>
            </w:r>
          </w:p>
        </w:tc>
      </w:tr>
      <w:tr>
        <w:trPr>
          <w:trHeight w:val="12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oflex gradnja d.o.o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 Vukovar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vrđenje osnovanosti osporavanja tražbine prijavljene u predstečajnom postupk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14.027,16 €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nični postupak pred Trgovačkim sudom Osijek</w:t>
            </w:r>
          </w:p>
        </w:tc>
      </w:tr>
      <w:tr>
        <w:trPr>
          <w:trHeight w:val="21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 Vukovar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oflex gradnja d.o.o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i utvrđenja osnovanosti tražbine osporene u predstečajnom postupku koji se vodio ispred Trgovačkog suda u Osijek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5.865.764,61 €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nični postupak pred Trgovačkim sudom Osijek</w:t>
            </w:r>
          </w:p>
        </w:tc>
      </w:tr>
      <w:tr>
        <w:trPr>
          <w:trHeight w:val="4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3.459.765,33€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stva koja je Grad Vukovar primio za uredna izvršenja ugovornih obveza:</w:t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tanja-ss\\Desktop\\Tanja\\Evidencija primljenih jamstava azurirano sa 31.12.2023.xlsx" "sve 2023!R1C1:R115C8" \a \f 4 \h  \* MERGEFORMAT </w:instrText>
      </w:r>
      <w:bookmarkStart w:id="0" w:name="_1769855139"/>
      <w:bookmarkStart w:id="1" w:name="_1769505442"/>
      <w:bookmarkEnd w:id="0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96"/>
        <w:gridCol w:w="1169"/>
        <w:gridCol w:w="3076"/>
        <w:gridCol w:w="2976"/>
        <w:gridCol w:w="2471"/>
        <w:gridCol w:w="1083"/>
        <w:gridCol w:w="1356"/>
      </w:tblGrid>
      <w:tr>
        <w:trPr>
          <w:trHeight w:val="48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d. broj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vatel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videncijski broj nabave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vni osnov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rsta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zdavatelj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um primitka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rijednost</w:t>
            </w:r>
          </w:p>
        </w:tc>
      </w:tr>
      <w:tr>
        <w:trPr>
          <w:trHeight w:val="48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dotoranj d.o.o.,</w:t>
              <w:br/>
              <w:t>Bana J.Jelačića 92, Vukova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V-17-14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ergetska obnova zgrade Ekonomske škole Vukovar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ancija banke br. 19198280009</w:t>
              <w:br/>
              <w:t>otklanjanje nedostataka u j. roku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iffeisenbank Austria d.d., Zagreb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4.201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.001,24 kn</w:t>
            </w:r>
          </w:p>
        </w:tc>
      </w:tr>
      <w:tr>
        <w:trPr>
          <w:trHeight w:val="48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um-građenje d.o.o., Priljevo 42, Vukova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V-18-16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ergetska obnova dječjeg vrtića, Kralja Zvonimira 33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ancija banke br. 1904003948</w:t>
              <w:br/>
              <w:t>otklanjanje nedostataka u j. roku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grebačka banka d.d. Zagreb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5.201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.501,19 kn</w:t>
            </w:r>
          </w:p>
        </w:tc>
      </w:tr>
      <w:tr>
        <w:trPr>
          <w:trHeight w:val="72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unalac d.o.o., </w:t>
              <w:br/>
              <w:t>Sajmište 174, Vukova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V-18-35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gradnja spojne ceste između ulica 12. redarstvenika i Kralja Petra Krešimira IV. u Vukovaru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čani polog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unalac d.o.o., </w:t>
              <w:br/>
              <w:t>Sajmište 174, Vukova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6.201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.748,00 kn</w:t>
            </w:r>
          </w:p>
        </w:tc>
      </w:tr>
      <w:tr>
        <w:trPr>
          <w:trHeight w:val="96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šković d.o.o.,</w:t>
              <w:br/>
              <w:t>D.Ž.Karle 12, Vinkovci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N-7/19-89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nacija javne rasvjete u Čakovečkoj ulici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janko zadužnica-</w:t>
              <w:br/>
              <w:t>uredno izvršenje ugovora i otklanjanje nedostataka u j. roku</w:t>
              <w:br/>
              <w:t>OV-5727/2019     16.07.2019.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šković d.o.o.,</w:t>
              <w:br/>
              <w:t>D.Ž.Karle 12, Vinkovci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7.201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.000,00 kn</w:t>
            </w:r>
          </w:p>
        </w:tc>
      </w:tr>
      <w:tr>
        <w:trPr>
          <w:trHeight w:val="96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D GRADNJA j.d.o.o.,</w:t>
              <w:br/>
              <w:t>K.P. Krešimira IV 6, Vukova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N-7/19-96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vi na uređenju javne površine za postavljanje Gonga mir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janko zadužnica-</w:t>
              <w:br/>
              <w:t>uredno izvršenje ugovora i otklanjanje nedostataka u j. roku</w:t>
              <w:br/>
              <w:t>OV-3980/2019     30.07.2019.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D GRADNJA j.d.o.o.,</w:t>
              <w:br/>
              <w:t>K.P. Krešimira IV 6, Vukova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7.201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.000,00 kn</w:t>
            </w:r>
          </w:p>
        </w:tc>
      </w:tr>
      <w:tr>
        <w:trPr>
          <w:trHeight w:val="48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um-građenje d.o.o.,</w:t>
              <w:br/>
              <w:t>Priljevo 42, Vukova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V-18-25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dotoranj II. faza_izgradnja popratnih sadržaj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ancija banke br. 1904007489</w:t>
              <w:br/>
              <w:t>otklanjanje nedostataka u j. roku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grebačka banka d.d., Zagreb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10.201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0.373,18 kn</w:t>
            </w:r>
          </w:p>
        </w:tc>
      </w:tr>
      <w:tr>
        <w:trPr>
          <w:trHeight w:val="96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ronstalatersko-trgovački obrt Crnjac, vl. Miljenka Crnjac, Vukova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N-7/19-41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zgradnja javne rasvjete državne ceste D2 od izlaza iz Vukovara do Memorijalnog groblja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janko zadužnica-</w:t>
              <w:br/>
              <w:t>uredno izvršenje ugovora i otklanjanje nedostataka u j. roku</w:t>
              <w:br/>
              <w:t>OV-4241/2019     05.11.2019.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ronstalatersko-trgovački obrt Crnjac, vl. Miljenka Crnjac, Vukova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11.201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.000,00 kn</w:t>
            </w:r>
          </w:p>
        </w:tc>
      </w:tr>
      <w:tr>
        <w:trPr>
          <w:trHeight w:val="96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ras d.o.o.,</w:t>
              <w:br/>
              <w:t>Sv. L. Mandića 111p, Osijek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V-19-16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vi na dječjim vrtićima u gradu Vukovaru - grupa 2: dovršetak energetske obnove vrtića Kralja Zvonimira 33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arancija banke br. 8136003638</w:t>
              <w:br/>
              <w:t>uredno izvršenje ugovora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ram banka d.d.,</w:t>
              <w:br/>
              <w:t>Ul. grada Vukovara 74, Zagreb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9.201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704,20 kn</w:t>
            </w:r>
          </w:p>
        </w:tc>
      </w:tr>
      <w:tr>
        <w:trPr>
          <w:trHeight w:val="72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storad d.d., </w:t>
              <w:br/>
              <w:t>Duga 23, Vinkovci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V-19-26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gradnja pristupne ceste u Županijskoj ulici u Vukovaru- Faza 1.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arancija banke br. 1904008993</w:t>
              <w:br/>
              <w:t>otklanjanje nedostataka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grebačka banka d.d., Zagreb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12.201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.908,26 kn</w:t>
            </w:r>
          </w:p>
        </w:tc>
      </w:tr>
      <w:tr>
        <w:trPr>
          <w:trHeight w:val="48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hno-elektro d.o.o.,</w:t>
              <w:br/>
              <w:t>A. Cesarca 3, Đakovo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V-19-46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a 1 - Sanacija JR K. Ćosića, B. Vukasa, N. Perlića i R. Perešin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arancija banke br. 58026756</w:t>
              <w:br/>
              <w:t>otklanjanje nedostataka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iko bank d.d., Zagreb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.202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890,02 kn</w:t>
            </w:r>
          </w:p>
        </w:tc>
      </w:tr>
      <w:tr>
        <w:trPr>
          <w:trHeight w:val="48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hno-elektro d.o.o.,</w:t>
              <w:br/>
              <w:t>A. Cesarca 3, Đakovo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V-19-46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rupa 2 - Sanacija JR kralja Zvonimira i Đure Đakovića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ancija banke br. 58026754</w:t>
              <w:br/>
              <w:t>otklanjanje nedostataka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iko bank d.d., Zagreb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.202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8.172,30 kn</w:t>
            </w:r>
          </w:p>
        </w:tc>
      </w:tr>
      <w:tr>
        <w:trPr>
          <w:trHeight w:val="48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hno-elektro d.o.o.,</w:t>
              <w:br/>
              <w:t>A. Cesarca 3, Đakovo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V-19-41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gradnja JR Samostanska i dio Lj. Gaj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ancija banke br. 58027409</w:t>
              <w:br/>
              <w:t>otklanjanje nedostataka u j. roku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iko Bank d.d., Zagreb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10.202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.535,38 kn</w:t>
            </w:r>
          </w:p>
        </w:tc>
      </w:tr>
      <w:tr>
        <w:trPr>
          <w:trHeight w:val="72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K.B. d.o.o.,</w:t>
              <w:br/>
              <w:t>Zrmanjska 69, Vukova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N-2/20-110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acija fasade stara općina Dr. F Tuđmana 13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janko zadužnica-</w:t>
              <w:br/>
              <w:t>uredno izvršenje ugovora</w:t>
              <w:br/>
              <w:t>OV-4349/2020    21.10.2020.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K.B. d.o.o.,</w:t>
              <w:br/>
              <w:t>Zrmanjska 69, Vukova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10.202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.000,00 kn</w:t>
            </w:r>
          </w:p>
        </w:tc>
      </w:tr>
      <w:tr>
        <w:trPr>
          <w:trHeight w:val="72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IS d.o.o.,</w:t>
              <w:br/>
              <w:t>Ulica Bani 73A, Buzin, Zagreb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V-20-44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remanje Vodotornja, GRUPA 4 kontrola ulaz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užnica-</w:t>
              <w:br/>
              <w:t>otklanjanje nedostataka u j. roku</w:t>
              <w:br/>
              <w:t>OV-4328/2020   02.09.2020.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IS d.o.o.,</w:t>
              <w:br/>
              <w:t>Ulica Bani 73A, Buzin, Zagreb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9.202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929,50 kn</w:t>
            </w:r>
          </w:p>
        </w:tc>
      </w:tr>
      <w:tr>
        <w:trPr>
          <w:trHeight w:val="96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enorezački obrt Granit, vl. Miloš Đurđević, Pandurovićeva 12, Pačetin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N-7/20-142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ža granita na k.č. br. 2527 k.o. Vukovar, fontana Trpinjska cest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janko zadužnica- uredno izvršenje ugovora i otklanjanje nedostataka </w:t>
              <w:br/>
              <w:t>OV-69/2021     08.01.2021.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enorezački obrt Granit, vl. Miloš Đurđević, Pandurovićeva 12, Pačetin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1.202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.000,00 kn</w:t>
            </w:r>
          </w:p>
        </w:tc>
      </w:tr>
      <w:tr>
        <w:trPr>
          <w:trHeight w:val="96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lanum-građenje d.o.o.,  </w:t>
              <w:br/>
              <w:t>Priljevo 42b, Vukova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V-20-50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remanje vodotornja</w:t>
              <w:br/>
              <w:t>GRUPA 2 – Informacijske oznake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janko zadužnica- uredno izvršenje ugovora i otklanjanje nedostataka </w:t>
              <w:br/>
              <w:t>OV-2609/2018     11.04.2018.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lanum-građenje d.o.o.,  </w:t>
              <w:br/>
              <w:t>Priljevo 42b, Vukova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.000,00 kn</w:t>
            </w:r>
          </w:p>
        </w:tc>
      </w:tr>
      <w:tr>
        <w:trPr>
          <w:trHeight w:val="108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-Team d.o.o., </w:t>
              <w:br/>
              <w:t>Sajmište 13, Vukova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eN-7/21-33 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ulptura u obliku V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janko zadužnica- uredno izvršenje ugovora i otklanjanje nedostataka</w:t>
              <w:br/>
              <w:t>OV-1184/2021    15.02.2021.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-Team d.o.o., </w:t>
              <w:br/>
              <w:t>Sajmište 13, Vukova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.2.202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.000,00 kn</w:t>
            </w:r>
          </w:p>
        </w:tc>
      </w:tr>
      <w:tr>
        <w:trPr>
          <w:trHeight w:val="96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-FORMO d.o.o.,</w:t>
              <w:br/>
              <w:t>J.J.Strossmayera 49, Osijek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V-20-49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remanje pratećeg objekta vodotornja Vukovar GRUPA 1: Projektirana oprem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janko zadužnica- uredno izvršenje ugovora i otklanjanje nedostataka</w:t>
              <w:br/>
              <w:t>OV-6814/2020     20.10.2020.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-FORMO d.o.o.,</w:t>
              <w:br/>
              <w:t>J.J.Strossmayera 49, Osijek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3.202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.000,00 kn</w:t>
            </w:r>
          </w:p>
        </w:tc>
      </w:tr>
      <w:tr>
        <w:trPr>
          <w:trHeight w:val="96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-FORMO d.o.o.,</w:t>
              <w:br/>
              <w:t>J.J.Strossmayera 49, Osijek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V-20-49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remanje pratećeg objekta vodotornja Vukovar GRUPA 2: Tipska i dodatna oprem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janko zadužnica- uredno izvršenje ugovora i otklanjanje nedostataka</w:t>
              <w:br/>
              <w:t>OV-1744/2021     23.03.2021.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-FORMO d.o.o.,</w:t>
              <w:br/>
              <w:t>J.J.Strossmayera 49, Osijek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3.202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.000,00 kn</w:t>
            </w:r>
          </w:p>
        </w:tc>
      </w:tr>
      <w:tr>
        <w:trPr>
          <w:trHeight w:val="96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-FORMO d.o.o.,</w:t>
              <w:br/>
              <w:t>J.J.Strossmayera 49, Osijek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V-20-49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remanje pratećeg objekta vodotornja Vukovar GRUPA 3: Oprema za informacijsku signalizaciju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janko zadužnica- uredno izvršenje ugovora i otklanjanje nedostataka</w:t>
              <w:br/>
              <w:t>OV-1745/2021     23.03.2021.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-FORMO d.o.o.,</w:t>
              <w:br/>
              <w:t>J.J.Strossmayera 49, Osijek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3.202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00,00 kn</w:t>
            </w:r>
          </w:p>
        </w:tc>
      </w:tr>
      <w:tr>
        <w:trPr>
          <w:trHeight w:val="96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arda d.o.o.,</w:t>
              <w:br/>
              <w:t>D. Cesarića 9, Zagreb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N-7/21-92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te park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janko zadužnica- uredno ispunjenje ugovora i otklanjanje nedostataka </w:t>
              <w:br/>
              <w:t>OV-3133/2021     25.05.2021.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arda d.o.o.,</w:t>
              <w:br/>
              <w:t>D. Cesarića 9, Zagreb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5.202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.000,00 kn</w:t>
            </w:r>
          </w:p>
        </w:tc>
      </w:tr>
      <w:tr>
        <w:trPr>
          <w:trHeight w:val="96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-ing d.o.o.,</w:t>
              <w:br/>
              <w:t>Školska 9, Privlak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N-7/21-49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ječji vrtić Sotin Grupa 1 - rekonstrukcij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janko zadužnica- uredno ispunjenje ugovora i otklanjanje nedostataka </w:t>
              <w:br/>
              <w:t>OV-2388/2020     21.09.2020.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-ing d.o.o.,</w:t>
              <w:br/>
              <w:t>Školska 9, Privlaka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5.202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.000,00 kn</w:t>
            </w:r>
          </w:p>
        </w:tc>
      </w:tr>
      <w:tr>
        <w:trPr>
          <w:trHeight w:val="96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D Gradnja d.o.o.,</w:t>
              <w:br/>
              <w:t>Kralja P. Krešimira IV 6, Vukova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V-20-48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vi na uređenju javne površine na k.č. br. 141/3, k.o. Vukovar za potrebe Sportskih objekata Vukovar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ancija banke br. G/1247/21</w:t>
              <w:br/>
              <w:t>otklanjanje nedostataka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P Banka d.d., Split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6.202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.356,12 kn</w:t>
            </w:r>
          </w:p>
        </w:tc>
      </w:tr>
      <w:tr>
        <w:trPr>
          <w:trHeight w:val="72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unalac d.o.o., </w:t>
              <w:br/>
              <w:t>Sajmište 174, Vukova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V-18-35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gradnja spojne ceste između ulica 12. redarstvenika i Kralja Petra Krešimira IV. u Vukovaru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ancija banke br. 5402240336</w:t>
              <w:br/>
              <w:t>otklanjanje nedostataka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ste&amp;Steiermarkische Bank d.d., Rijeka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.202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.723,13 kn</w:t>
            </w:r>
          </w:p>
        </w:tc>
      </w:tr>
      <w:tr>
        <w:trPr>
          <w:trHeight w:val="96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lektromodul-promet d.o.o., </w:t>
              <w:br/>
              <w:t xml:space="preserve">Andrije Hebranga 7, Osijek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N-7/21-73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 markeri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janko zadužnica- uredno izvršenje ugovora i otklanjanje nedostataka</w:t>
              <w:br/>
              <w:t>OV-2722/2021     12.07.2021.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lektromodul-promet d.o.o., </w:t>
              <w:br/>
              <w:t xml:space="preserve">Andrije Hebranga 7, Osijek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7.202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.000,00 kn</w:t>
            </w:r>
          </w:p>
        </w:tc>
      </w:tr>
      <w:tr>
        <w:trPr>
          <w:trHeight w:val="96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al Zec d.o.o.,</w:t>
              <w:br/>
              <w:t>A.B.Šimića 4, Ilok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V-20-47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toran Adic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ancija banke br. 4101039073</w:t>
              <w:br/>
              <w:t>otklanjanje nedostataka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vredna banka Zagreb d.d., Zagreb zamjenjena 10.3.2022. s Erste&amp; Steiermarkische Bank d.d., Rijeka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8.202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.824,89 kn</w:t>
            </w:r>
          </w:p>
        </w:tc>
      </w:tr>
      <w:tr>
        <w:trPr>
          <w:trHeight w:val="72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mes d.o.o.,</w:t>
              <w:br/>
              <w:t>Šipčine 2, Dubrovnik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N-3/21-86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 uređenje Male Ad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užnica-</w:t>
              <w:br/>
              <w:t>uredno izvršenje ugovora</w:t>
              <w:br/>
              <w:t>OV-7733/2021    28.09.2021.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mes d.o.o.,</w:t>
              <w:br/>
              <w:t>Šipčine 2, Dubrovnik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0.202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0,00 kn</w:t>
            </w:r>
          </w:p>
        </w:tc>
      </w:tr>
      <w:tr>
        <w:trPr>
          <w:trHeight w:val="72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unalac d.o.o., </w:t>
              <w:br/>
              <w:t>Sajmište 174, Vukova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V-21-29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ciklistička staza Bana J. Jelačić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ancija banke br. 5402256355 otklanjanje nedostataka jamstveni rok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ste&amp;Steiermarkische Bank d.d., Rijeka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10.202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.178,03 kn</w:t>
            </w:r>
          </w:p>
        </w:tc>
      </w:tr>
      <w:tr>
        <w:trPr>
          <w:trHeight w:val="96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firmo d.o.o., A. M. Reljkovića 50, Vukova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N-7/21-115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projektne dokumentacije  za sanaciju klizišta i uređenje pristupa u ulici Bana J. Jelačića u Vukovaru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janko zadužnica-uredno izvršenje ugovora OV-4788/2021   29.10.2021.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firmo d.o.o., A. M. Reljkovića 50, Vukova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10.2021.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00,00 kn</w:t>
            </w:r>
          </w:p>
        </w:tc>
      </w:tr>
      <w:tr>
        <w:trPr>
          <w:trHeight w:val="72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lanum-građenje d.o.o.,  </w:t>
              <w:br/>
              <w:t>Priljevo 42b, Vukova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V-20-36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RC nogometni stadion Vukovar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ancija banke br. 2104005862 otklanjanje nedostataka jamstveni rok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grebačka banka d.d., Zagreb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11.202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6.567,92 kn</w:t>
            </w:r>
          </w:p>
        </w:tc>
      </w:tr>
      <w:tr>
        <w:trPr>
          <w:trHeight w:val="72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 net inženjering d.o.o.</w:t>
              <w:br/>
              <w:t>Savska cesta 41, Zagreb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V-21-33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remanje sportske dvorane SD B na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janko zadužnica-</w:t>
              <w:br/>
              <w:t>otklanjanje nedostataka</w:t>
              <w:br/>
              <w:t>OV-3752/2021    10.11.2021.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 net inženjering d.o.o.</w:t>
              <w:br/>
              <w:t>Savska cesta 41, Zagreb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11.202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.000,00 kn</w:t>
            </w:r>
          </w:p>
        </w:tc>
      </w:tr>
      <w:tr>
        <w:trPr>
          <w:trHeight w:val="96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unalac d.o.o., </w:t>
              <w:br/>
              <w:t>Sajmište 174, Vukova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V-21-17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vođenje radova na izgradnji parkirališta na križanju ulica Hrvatske nezavisnosti i Bana Josipa Jelačić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ncija banke br. 5402264748 otklanjanje nedostataka  jamstveni roku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ste&amp;Steiermarkische Bank d.d., Rijeka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12.202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.477,44 kn</w:t>
            </w:r>
          </w:p>
        </w:tc>
      </w:tr>
      <w:tr>
        <w:trPr>
          <w:trHeight w:val="72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storad d.d., </w:t>
              <w:br/>
              <w:t>Duga 23, Vinkovci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V-21-31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vođenje šetnice u ulici Jana Bate u Vukovaru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ancija banke br. 4101053900 otklanjanje nedostataka jamstveni rok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vredna banka Zagreb d.d., Zagreb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12.2021.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.308,25 kn</w:t>
            </w:r>
          </w:p>
        </w:tc>
      </w:tr>
      <w:tr>
        <w:trPr>
          <w:trHeight w:val="96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K.B. d.o.o.,</w:t>
              <w:br/>
              <w:t>Zrmanjska 69, Vukova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N-7/20-127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nacija kapelice (križa) preko puta vodotornja i kamenog križa u Starom katoličkom groblju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janko zadužnica- uredno izvršenje ugovora i otklanjanje nedostataka</w:t>
              <w:br/>
              <w:t>OV-5005/2020    09.12.2020.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K.B. d.o.o.,</w:t>
              <w:br/>
              <w:t>Zrmanjska 69, Vukova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12.202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.000,00 kn</w:t>
            </w:r>
          </w:p>
        </w:tc>
      </w:tr>
      <w:tr>
        <w:trPr>
          <w:trHeight w:val="96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K.B. d.o.o.,</w:t>
              <w:br/>
              <w:t>Zrmanjska 69, Vukova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N-7/21-72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acija križa na križanju ulice Sajmište i Trga Matije Gupca te križa na križanju ulica Eugena Kvaternika i Bogdanovačk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janko zadužnica- uredno izvršenje ugovora i otklanjanje nedostataka</w:t>
              <w:br/>
              <w:t>OV-870/2021    04.03.2021.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K.B. d.o.o.,</w:t>
              <w:br/>
              <w:t>Zrmanjska 69, Vukova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.202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.000,00 kn</w:t>
            </w:r>
          </w:p>
        </w:tc>
      </w:tr>
      <w:tr>
        <w:trPr>
          <w:trHeight w:val="72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6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storad d.d., </w:t>
              <w:br/>
              <w:t>Duga 23, Vinkovci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V-21-19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king Dunavska 1 i 2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ancija banke br. 4101062216 otklanjanje nedostataka jamstveni rok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vredna banka Zagreb d.d., Zagreb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2.202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.477,13 kn</w:t>
            </w:r>
          </w:p>
        </w:tc>
      </w:tr>
      <w:tr>
        <w:trPr>
          <w:trHeight w:val="72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firmo d.o.o.,</w:t>
              <w:br/>
              <w:t>A. M. Reljkovića 50, Vukova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N-6/22-62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i nadzor šetnica uz Vuku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janko zadužnica-</w:t>
              <w:br/>
              <w:t>uredno izvršenje ugovora</w:t>
              <w:br/>
              <w:t>OV-684/2022     24.02.2022.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firmo d.o.o.,</w:t>
              <w:br/>
              <w:t>A. M. Reljkovića 50, Vukova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.202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.000,00 kn</w:t>
            </w:r>
          </w:p>
        </w:tc>
      </w:tr>
      <w:tr>
        <w:trPr>
          <w:trHeight w:val="72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8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firmo d.o.o.,</w:t>
              <w:br/>
              <w:t>A. M. Reljkovića 50, Vukova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N-6/22-61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i nadzor adrenalinski park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janko zadužnica-</w:t>
              <w:br/>
              <w:t>uredno izvršenje ugovora</w:t>
              <w:br/>
              <w:t>OV-685/2022     24.02.2022.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firmo d.o.o.,</w:t>
              <w:br/>
              <w:t>A. M. Reljkovića 50, Vukova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.202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.000,00 kn</w:t>
            </w:r>
          </w:p>
        </w:tc>
      </w:tr>
      <w:tr>
        <w:trPr>
          <w:trHeight w:val="129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-Team d.o.o., Sajmište 13, Vukova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N-6/22-44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3D natpisa Vukovar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janko zadužnice - </w:t>
              <w:br/>
              <w:t xml:space="preserve">uredno izvršenje ugovora i otklanjanje nedostataka u jamstvenom roku  </w:t>
              <w:br/>
              <w:t xml:space="preserve">OV-3683/2021  13.05.2021.  </w:t>
              <w:br/>
              <w:t>OV-3684/2021  13.05.2021.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-Team d.o.o., Sajmište 13, Vukova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3.2022.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000,00 kn</w:t>
            </w:r>
          </w:p>
        </w:tc>
      </w:tr>
      <w:tr>
        <w:trPr>
          <w:trHeight w:val="48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sijek-koteks d.d., </w:t>
              <w:br/>
              <w:t>Šamačka 11, Osijek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V-21-34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ačano održavanje nerazvrstanih cesta Vukovarskih vitezova i Mal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arancija banke br. 561166 </w:t>
              <w:br/>
              <w:t>otklanjanje nedostataka u j. roku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berbank d.d., Zagreb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3.202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.464,95 kn</w:t>
            </w:r>
          </w:p>
        </w:tc>
      </w:tr>
      <w:tr>
        <w:trPr>
          <w:trHeight w:val="48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1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ngal d.o.o.,</w:t>
              <w:br/>
              <w:t>Kneza Trpimira 8, Osijek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V-21-27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izacija SD Borovo naselje</w:t>
              <w:br/>
              <w:t>Grupa 1 rasvjet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ancija banke br. 5402287661 otklanjanje nedostataka u j. roku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ste&amp;Steiermarkische Bank d.d., Rijeka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4.202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.758,00 kn</w:t>
            </w:r>
          </w:p>
        </w:tc>
      </w:tr>
      <w:tr>
        <w:trPr>
          <w:trHeight w:val="48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dovod-montaža d.o.o.</w:t>
              <w:br/>
              <w:t>Poljski put 1, Osijek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V-21-27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izacija SD Borovo naselje</w:t>
              <w:br/>
              <w:t>Grupa 2 strojarstvo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ancija banke br. 5402289245 otklanjanje nedostataka u j. roku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ste&amp;Steiermarkische Bank d.d., Rijeka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4.202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797,81 kn</w:t>
            </w:r>
          </w:p>
        </w:tc>
      </w:tr>
      <w:tr>
        <w:trPr>
          <w:trHeight w:val="72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3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dotoranj d.o.o. Vukovar, Kardinala Alojzija Stepinca 7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V-21-32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gradnja nadstrešnice na boćalištu ŠRC Lijeva bar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ancija banke br.12/2022-G-F2204020 otklanjanje nedostataka u jamstvenom roku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vatska poštanska banka d.d. Zagreb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05.2022.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.275,54 kn</w:t>
            </w:r>
          </w:p>
        </w:tc>
      </w:tr>
      <w:tr>
        <w:trPr>
          <w:trHeight w:val="48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4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gra group d.o.o.</w:t>
              <w:br/>
              <w:t>Ede Murtića 4, Zagreb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V-22-13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bava računalnih poslužitelj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arancija banke G/1118/22 </w:t>
              <w:br/>
              <w:t>uredno izvršenje ugovora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p banka d.d.,</w:t>
              <w:br/>
              <w:t>Zagreb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5.202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.100,90 kn</w:t>
            </w:r>
          </w:p>
        </w:tc>
      </w:tr>
      <w:tr>
        <w:trPr>
          <w:trHeight w:val="48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D Gradnja d.o.o.,</w:t>
              <w:br/>
              <w:t>Kralja P. Krešimira IV 6, Vukova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V-20-46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gradnja platoa šetnica uz Dunav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ancija banke br. G/1238/22</w:t>
              <w:br/>
              <w:t>otklanjanje nedostataka u j. roku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P Banka d.d., Split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6.202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.187,02 kn</w:t>
            </w:r>
          </w:p>
        </w:tc>
      </w:tr>
      <w:tr>
        <w:trPr>
          <w:trHeight w:val="48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6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lanum-građenje d.o.o.,  </w:t>
              <w:br/>
              <w:t>Priljevo 42b, Vukova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V-21-22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penice Stjepana Radić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ancija banke br. 2104003285</w:t>
              <w:br/>
              <w:t>otklanjanje nedostataka u j roku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grebačka banka d.d., Zagreb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6.202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6.054,78 kn</w:t>
            </w:r>
          </w:p>
        </w:tc>
      </w:tr>
      <w:tr>
        <w:trPr>
          <w:trHeight w:val="72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7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il equipment d.o.o., H. D. Genschera 37a, Vinkovci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V-22-15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bava opreme za dječji vrtić u ulici Bartola Kašića u Vukovaru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janko zadužnica- otklanjanje nedostataka u j. roku</w:t>
              <w:br/>
              <w:t xml:space="preserve"> OV-4193/2022  29.06.2022.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il equipment d.o.o., H. D. Genschera 37a, Vinkovci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7.202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.000,00 kn</w:t>
            </w:r>
          </w:p>
        </w:tc>
      </w:tr>
      <w:tr>
        <w:trPr>
          <w:trHeight w:val="96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ronstalatersko-trgovački obrt Crnjac, vl. Miljenka Crnjac, Trg hrvatskih branitelja 10, Vukova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N-7/22-90</w:t>
              <w:br/>
              <w:t>JeN-7/22-91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acija JR Velebitske ulice</w:t>
              <w:br/>
              <w:t>Modernizacija JR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janko zadužnica- uredno izvršenje ugovora i otklanjanje nedostatak j. rok</w:t>
              <w:br/>
              <w:t>OV-4863/2020  26.11.2020.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ronstalatersko-trgovački obrt Crnjac, vl. Miljenka Crnjac, Trg hrvatskih branitelja 10, Vukova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8.202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.000,00 kn</w:t>
            </w:r>
          </w:p>
        </w:tc>
      </w:tr>
      <w:tr>
        <w:trPr>
          <w:trHeight w:val="48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9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ngal d.o.o.,</w:t>
              <w:br/>
              <w:t>Kneza Trpimira 8, Osijek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V-21-36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izacija JR faza 1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ancija banke br. 5402309644 otklanjanje nedostatka u j. roku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ste&amp;Steiermarkische Bank d.d., Rijeka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8.202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.826,45 kn</w:t>
            </w:r>
          </w:p>
        </w:tc>
      </w:tr>
      <w:tr>
        <w:trPr>
          <w:trHeight w:val="120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olux d.o.o., Ljudevita Gaja 62, 10430 Samobo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N-7/22-87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jerna stanica za kvalitetu zrak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janko zadužnica-uredno izvršenje ugovora i otklanjanje nedostatka j roku OV-7963/2022 od 30.08.2022. </w:t>
              <w:br/>
              <w:t>OV-7964/2022 od 30.08.2022.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olux d.o.o., Ljudevita Gaja 62, 10430 Samobo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.2022.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00,00 kn</w:t>
            </w:r>
          </w:p>
        </w:tc>
      </w:tr>
      <w:tr>
        <w:trPr>
          <w:trHeight w:val="96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1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el sport d.o.o.,</w:t>
              <w:br/>
              <w:t>Bolnička 97, Zagreb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N-3/22-24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rnji ustroj sportskog terena Mitnica - umjetna trav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janko zadužnica- uredno izvršenje ugovora i otklanjanje nedostataka </w:t>
              <w:br/>
              <w:t>OV-2259/2022  23.08.2022.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el sport d.o.o.,</w:t>
              <w:br/>
              <w:t>Bolnička 97, Zagreb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9.202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.000,00 kn</w:t>
            </w:r>
          </w:p>
        </w:tc>
      </w:tr>
      <w:tr>
        <w:trPr>
          <w:trHeight w:val="120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lanum-građenje d.o.o.,  </w:t>
              <w:br/>
              <w:t>Priljevo 42b, Vukova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N-4/22-97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nacija vodovodnih instalacija </w:t>
              <w:br/>
              <w:t>OŠ Mitnic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janko zadužnica- uredno izvršenje ugovora  i otklanjanje nedostataka</w:t>
              <w:br/>
              <w:t xml:space="preserve">OV-3431/2021 od 06.05.2021. </w:t>
              <w:br/>
              <w:t>OV-3617/2021 od 12.05.2021.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lanum-građenje d.o.o.,  </w:t>
              <w:br/>
              <w:t>Priljevo 42b, Vukova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9.202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000,00 kn</w:t>
            </w:r>
          </w:p>
        </w:tc>
      </w:tr>
      <w:tr>
        <w:trPr>
          <w:trHeight w:val="96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-Team d.o.o., </w:t>
              <w:br/>
              <w:t>Sajmište 13, Vukova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N-3/22-100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i ugradnja zaštitne ograde na školskom igralištu OŠ Nikole Andrić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janko zadužnica- uredno izvršenje ugovora i otklanjanje nedostataka </w:t>
              <w:br/>
              <w:t>OV-2657/2021  12.04.2021.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-Team d.o.o., </w:t>
              <w:br/>
              <w:t>Sajmište 13, Vukova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10.202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.000,00 kn</w:t>
            </w:r>
          </w:p>
        </w:tc>
      </w:tr>
      <w:tr>
        <w:trPr>
          <w:trHeight w:val="72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4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ER d.o.o.,</w:t>
              <w:br/>
              <w:t>Ul Ferdinanda Speisera 1, Čepin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V-20-4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konstrukcija Radnički dom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ancije banke br. 5402316400 otklanjanje nedostataka j. rok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ste&amp;Steiermarkische Bank d.d., Zagreb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10.202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15.179,00 kn</w:t>
            </w:r>
          </w:p>
        </w:tc>
      </w:tr>
      <w:tr>
        <w:trPr>
          <w:trHeight w:val="96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5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dotoranj d.o.o. Vukovar, Kardinala Alojzija Stepinca 7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N-7/22-126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gradnja nadstrešnice u park šumi Adica na k.č. 1493/2 k.o. Vukovar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janko zadužnica - uredno izvršenje ugovora i otklanjanje nedostataka </w:t>
              <w:br/>
              <w:t>OV-1002/2021  10.03.2021.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odotoranj d.o.o. Vukovar, Kardinala Alojzija Stepinca 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11.2022.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00,00 kn</w:t>
            </w:r>
          </w:p>
        </w:tc>
      </w:tr>
      <w:tr>
        <w:trPr>
          <w:trHeight w:val="48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storad d.d., </w:t>
              <w:br/>
              <w:t>Duga 23, Vinkovci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V-22-18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ačano održavanje nerazvrstanih cesta – ulica Bartola Kašić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ancija banke br. 2204006687</w:t>
              <w:br/>
              <w:t>uredno izvršenje ugovora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grebačka banka d.d., Zagreb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2.202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.909,18 kn</w:t>
            </w:r>
          </w:p>
        </w:tc>
      </w:tr>
      <w:tr>
        <w:trPr>
          <w:trHeight w:val="48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7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storad d.d., </w:t>
              <w:br/>
              <w:t>Duga 23, Vinkovci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V-22-19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jačano održavanje nerazvrstanih cesta – Domobranska ulica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ancija banke br. 2204006685</w:t>
              <w:br/>
              <w:t>uredno izvršenje ugovora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grebačka banka d.d., Zagreb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2.202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153,10 kn</w:t>
            </w:r>
          </w:p>
        </w:tc>
      </w:tr>
      <w:tr>
        <w:trPr>
          <w:trHeight w:val="48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8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sijek-koteks d.d., </w:t>
              <w:br/>
              <w:t>Šamačka 11, Osijek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V-22-16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gradnja spojne ceste UPOV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ancija banke 5402328495</w:t>
              <w:br/>
              <w:t>otklanjanje nedostataka j. rok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ste&amp;Steiermarkische Bank d.d., Rijeka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12.202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616,09 kn</w:t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9.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mbol d.o.o., Trg Ante Starčevića 10/1, Osijek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N-7/22-113</w:t>
            </w:r>
          </w:p>
        </w:tc>
        <w:tc>
          <w:tcPr>
            <w:tcW w:w="3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idžba i vidljivost Sunce nad Vukovarom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janko zadužnica-uredno izvršenje ugovora OV-1563/2018 12.3.2018.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mbol d.o.o., Trg A. Starčevića 10/1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12.2022.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.000,00 kn</w:t>
            </w:r>
          </w:p>
        </w:tc>
      </w:tr>
      <w:tr>
        <w:trPr>
          <w:trHeight w:val="72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m-Ilok d.o.o., </w:t>
              <w:br/>
              <w:t>Julija Benešića 49, Ilok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N-7/23-31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ržavanje park šume Adica u Vukovaru u 2023. godini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janko zadužnica-</w:t>
              <w:br/>
              <w:t>uredno izvršenje ugovora</w:t>
              <w:br/>
              <w:t>OV-1009/2023    28.02.2023.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m-Ilok d.o.o., </w:t>
              <w:br/>
              <w:t>Julija Benešića 49, Ilok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2.202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00,00 €</w:t>
            </w:r>
          </w:p>
        </w:tc>
      </w:tr>
      <w:tr>
        <w:trPr>
          <w:trHeight w:val="96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1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odotoranj d.o.o.,</w:t>
              <w:br/>
              <w:t>Kardinala A Stepinca 7, Vukova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N-7/23-35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acija i obnova pješačkog drvenog mosta preko rijeke Vuke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janko zadužnica- uredno izvršenje ug i otklanjanje nedostataka u j. roku</w:t>
              <w:br/>
              <w:t>OV-104/2023    09.01.2023.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odotoranj d.o.o.,</w:t>
              <w:br/>
              <w:t>Kardinala A Stepinca 7, Vukova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3.202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00,00 €</w:t>
            </w:r>
          </w:p>
        </w:tc>
      </w:tr>
      <w:tr>
        <w:trPr>
          <w:trHeight w:val="120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2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firmo d.o.o., A. M. Reljković 50, Vukova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N-7/23-69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rada projektne dokumentacije s troškovnikom za izmjenu i dopunu građevinske dozvole za sanaciju i rekonstrukciju objekta Radnički dom (Grand Hotel) u Vukovaru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janko zadužnica- uredno izvršenje ugovora OV-2094/2023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firmo d.o.o., A. M. Reljković 50, Vukova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4.2023.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00,00 €</w:t>
            </w:r>
          </w:p>
        </w:tc>
      </w:tr>
      <w:tr>
        <w:trPr>
          <w:trHeight w:val="48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3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munalac d.o.o., </w:t>
              <w:br/>
              <w:t>Sajmište 174, Vukova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N-7/23-67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ovi na ugradnji polupodzemnih spremnik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janko zadužnica- uredno izvršenje ugovora OV-2024/2023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munalac d.o.o., </w:t>
              <w:br/>
              <w:t>Sajmište 174, Vukova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.4.2023.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00,00 €</w:t>
            </w:r>
          </w:p>
        </w:tc>
      </w:tr>
      <w:tr>
        <w:trPr>
          <w:trHeight w:val="48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4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p Tip Vk d.o.o., Vikend naselje Zalužje 35A, Vinkovci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V-23-10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kupljanje i zbrinjavanje napuštenih ili izgubljenih pas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janko zadužnica- uredno izvršenje ugovora OV-219/2023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p Tip Vk d.o.o., Vikend naselje Zalužje 35A, Vinkovci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5.2023.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00,00 €</w:t>
            </w:r>
          </w:p>
        </w:tc>
      </w:tr>
      <w:tr>
        <w:trPr>
          <w:trHeight w:val="96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5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TP d.o.o., </w:t>
              <w:br/>
              <w:t>Lučki odvojak 1, 10250 Lučko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V-22-25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bava komunalne opreme -Polupodzemni spremnici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dužnica-</w:t>
              <w:br/>
              <w:t xml:space="preserve">otklanjanje nedostataka u jamstvenom roku </w:t>
              <w:br/>
              <w:t>OV-3343/2023    15.05.2023.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P d.o.o., Lučki odvojak 1, 10250 Lučko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.05.2023.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665,87 €</w:t>
            </w:r>
          </w:p>
        </w:tc>
      </w:tr>
      <w:tr>
        <w:trPr>
          <w:trHeight w:val="72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6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odoprivreda Vinkovci d.d.,</w:t>
              <w:br/>
              <w:t>Zalužje 7, Vinkovci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V-23-12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ica Grupa 1 šetnic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rancija banke br. 11/2023-G-F2204020 uredno izvršenje ugovora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B d.d., Zagreb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5.202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.992,85 €</w:t>
            </w:r>
          </w:p>
        </w:tc>
      </w:tr>
      <w:tr>
        <w:trPr>
          <w:trHeight w:val="48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7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anum-građenje d.o.o.,</w:t>
              <w:br/>
              <w:t>Priljevo 42B, Vukova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V-23-12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ica Grupa 2 Adrenalinski park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rancija banke br. 2304002973</w:t>
              <w:br/>
              <w:t>uredno izvršenje ugovora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grebačka banka d.d., Zagreb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5.202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.135,09 €</w:t>
            </w:r>
          </w:p>
        </w:tc>
      </w:tr>
      <w:tr>
        <w:trPr>
          <w:trHeight w:val="48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8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NAVIA d.o.o.,</w:t>
              <w:br/>
              <w:t>Osječka 190, Tenj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V-23-1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remanje Radnički dom VEVU</w:t>
              <w:br/>
              <w:t>Grupa 1 Namještaj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rancija banke br. 8727003485 uredno izvršenje ugovora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ent Bank d.d., Zagreb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6.202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711,05 €</w:t>
            </w:r>
          </w:p>
        </w:tc>
      </w:tr>
      <w:tr>
        <w:trPr>
          <w:trHeight w:val="72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9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olux d.o.o., Ljudevita Gaja 62, 10430 Samobo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N-7/22-87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jerna stanica za kvalitetu zrak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janko zadužnica za otklanjanje nedostatka u jamstvenom roku OV-5294/2023 od 12.06.2023.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olux d.o.o., Ljudevita Gaja 62, 10430 Samobo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6.2023.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000,00 €</w:t>
            </w:r>
          </w:p>
        </w:tc>
      </w:tr>
      <w:tr>
        <w:trPr>
          <w:trHeight w:val="72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0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CIJA B  d.o.o.,</w:t>
              <w:br/>
              <w:t>Gospodarska zona 2, Vukova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V-23-6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jevoz na Malu adu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janko zadužnica-</w:t>
              <w:br/>
              <w:t>uredno izvršenje ugovora</w:t>
              <w:br/>
              <w:t>OV-4104/2023    15.06.2023.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CIJA B  d.o.o.,</w:t>
              <w:br/>
              <w:t>Gospodarska zona 2, Vukova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6.202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00,00 €</w:t>
            </w:r>
          </w:p>
        </w:tc>
      </w:tr>
      <w:tr>
        <w:trPr>
          <w:trHeight w:val="72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1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oda Consulting d.o.o./Calida aqua d.o.o., Ulica Kralja Zvonimra 13, 10000 Zagreb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V-23-11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rada studije geotermalnog potencijala projekta Čista energija za Vukovar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dužnica za uredno izvršenje ugovora OV-8361/2023 OD 20.6.2023.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oda Consulting d.o.o./Calida aqua d.o.o., Ulica Kralja Zvonimra 13, 10000 Zagreb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6.2023.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650,00 €</w:t>
            </w:r>
          </w:p>
        </w:tc>
      </w:tr>
      <w:tr>
        <w:trPr>
          <w:trHeight w:val="48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2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STORAD d.d.,</w:t>
              <w:br/>
              <w:t>Duga 23, Vinkovci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V-23-13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gradnja Osiječke ulice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rancija banke br. 2304003569</w:t>
              <w:br/>
              <w:t>uredno izvršenje ugovora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grebačka banka d.d., Zagreb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6.202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206,10 €</w:t>
            </w:r>
          </w:p>
        </w:tc>
      </w:tr>
      <w:tr>
        <w:trPr>
          <w:trHeight w:val="96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3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Đuro Đaković Elektromontaža d.o.o.,</w:t>
              <w:br/>
              <w:t>Gospodarska ul 6A, Slavonski Bro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V-23-16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zgradnja solarnih elektrana </w:t>
              <w:br/>
              <w:t>Sunce nad Vukovarom</w:t>
              <w:br/>
              <w:t>Grupa 2 Osnovne škole i vrtići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rancija banke br. 4101116509</w:t>
              <w:br/>
              <w:t>uredno izvršenje ugovora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vredna banka d.d., Zagreb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7.202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404,82 €</w:t>
            </w:r>
          </w:p>
        </w:tc>
      </w:tr>
      <w:tr>
        <w:trPr>
          <w:trHeight w:val="96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4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Đuro Đaković Elektromontaža d.o.o.,</w:t>
              <w:br/>
              <w:t>Gospodarska ul 6A, Slavonski Bro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V-23-16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zgradnja solarnih elektrana </w:t>
              <w:br/>
              <w:t>Sunce nad Vukovarom</w:t>
              <w:br/>
              <w:t>Grupa 3 Gradski objekti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rancija banke br. 4101116525</w:t>
              <w:br/>
              <w:t>uredno izvršenje ugovora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vredna banka d.d., Zagreb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7.202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909,56 €</w:t>
            </w:r>
          </w:p>
        </w:tc>
      </w:tr>
      <w:tr>
        <w:trPr>
          <w:trHeight w:val="72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5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ia d.o.o.,</w:t>
              <w:br/>
              <w:t>Vinec 16, Zagreb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V-23-9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vedba projekta „VU Smart Park“ - nabava uređaj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janko zadužnica-</w:t>
              <w:br/>
              <w:t>uredno izvršenje ugovora</w:t>
              <w:br/>
              <w:t>OV-6983/2023    10.07.2023.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ia d.o.o.,</w:t>
              <w:br/>
              <w:t>Vinec 16, Zagreb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7.202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00,00 €</w:t>
            </w:r>
          </w:p>
        </w:tc>
      </w:tr>
      <w:tr>
        <w:trPr>
          <w:trHeight w:val="72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6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fir d.o.o.,</w:t>
              <w:br/>
              <w:t>Ramska 20, Osijek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V-23-1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nutarnje opremanje Radničkog doma u Borovu naselju </w:t>
              <w:br/>
              <w:t>Grupa 2 Računalna oprem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janko zadužnica-</w:t>
              <w:br/>
              <w:t>otklanjanje nedostataka u j. roku</w:t>
              <w:br/>
              <w:t>OV-3248/2023    14.04.2023.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fir d.o.o.,</w:t>
              <w:br/>
              <w:t>Ramska 20, Osijek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7.202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00,00 €</w:t>
            </w:r>
          </w:p>
        </w:tc>
      </w:tr>
      <w:tr>
        <w:trPr>
          <w:trHeight w:val="72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7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ektro-energetika d.o.o.,</w:t>
              <w:br/>
              <w:t>Ratarska 75 A, Zagreb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V-23-16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zgradnja solarnih elektrana </w:t>
              <w:br/>
              <w:t>Sunce nad Vukovarom</w:t>
              <w:br/>
              <w:t>Grupa 1 Sportski objekti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rancija banke br. 2304003842</w:t>
              <w:br/>
              <w:t>uredno izvršenje ugovora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grebačka banka d.d., Zagreb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7.202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503,80 €</w:t>
            </w:r>
          </w:p>
        </w:tc>
      </w:tr>
      <w:tr>
        <w:trPr>
          <w:trHeight w:val="72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8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munalac d.o.o., </w:t>
              <w:br/>
              <w:t>Sajmište 174, Vukova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N-7/23-55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bnova horizontalne signalizacije u 2023. godini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janko zadužnica-uredno izvršenje ugovora i otklanjanje nedostataka OV-3767/2023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munalac d.o.o., </w:t>
              <w:br/>
              <w:t>Sajmište 174, Vukova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7.2023.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00,00 €</w:t>
            </w:r>
          </w:p>
        </w:tc>
      </w:tr>
      <w:tr>
        <w:trPr>
          <w:trHeight w:val="48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9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udio ReDizajn d.o.o., Prevoj 73, Zagreb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N-7/23-57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midžba i vidljivost projekta Čista energija za Vukovar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janko zadužnica -uredno izvršnje ugovora OV-4382/2023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udio ReDizajn d.o.o., Prevoj 73, Zagreb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7.2023.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000,00 €</w:t>
            </w:r>
          </w:p>
        </w:tc>
      </w:tr>
      <w:tr>
        <w:trPr>
          <w:trHeight w:val="48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nder d.o.o., Donjodravska obala 63, Osijek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V-23-19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gradnja parkirališta u ulici Domovinskog rat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rancija banke br. 6200094821</w:t>
              <w:br/>
              <w:t>uredno izvršenje ugovora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oatia banka d.d., Zagreb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8.2023.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231,86 €</w:t>
            </w:r>
          </w:p>
        </w:tc>
      </w:tr>
      <w:tr>
        <w:trPr>
          <w:trHeight w:val="48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1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m-Ilok d.o.o., </w:t>
              <w:br/>
              <w:t>Julija Benešića 49, Ilok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V-23-20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gradnja igrališta s BMX parkom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janko zadužnica-uredno izvršenje ugovora OV-4044/2023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m-Ilok d.o.o., </w:t>
              <w:br/>
              <w:t>Julija Benešića 49, Ilok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8.2023.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00,00 €</w:t>
            </w:r>
          </w:p>
        </w:tc>
      </w:tr>
      <w:tr>
        <w:trPr>
          <w:trHeight w:val="48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2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avonija Bus d.o.o.,</w:t>
              <w:br/>
              <w:t>Novi Grad 26a, Novi Gra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V-23-2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jevoz učenika osnovnih škola 2023/24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dužnica -uredno izvršnje ugovora OV-6192/2023 od 9.8.2023.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avonija Bus d.o.o.,</w:t>
              <w:br/>
              <w:t>Novi Grad 26a, Novi Grad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8.202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637,80 €</w:t>
            </w:r>
          </w:p>
        </w:tc>
      </w:tr>
      <w:tr>
        <w:trPr>
          <w:trHeight w:val="96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3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vod za urbanizam i izgradnju d.d. Osijek, Šetalište K. F. Šepera 12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N-6/23-74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sluga stručnog nadzora nad izvođenjem radova izgradnje prometnice i parkirališta na arheološkom parku Vučedol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janko zadužnica-uredno izvršenje ugovora OV-3435/2023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vod za urbanizam i izgradnju d.d. Osijek, Šetalište K. F. Šepera 1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8.2023.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000,00 €</w:t>
            </w:r>
          </w:p>
        </w:tc>
      </w:tr>
      <w:tr>
        <w:trPr>
          <w:trHeight w:val="48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4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STORAD d.d.,</w:t>
              <w:br/>
              <w:t>Duga 23, Vinkovci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V-23-18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heološki park Vučedol-Izgradnja prometnice i parkirališt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rancija banke br. 2304004701</w:t>
              <w:br/>
              <w:t>uredno izvršenje ugovora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grebačka banka d.d., Zagreb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8.202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.000,27 €</w:t>
            </w:r>
          </w:p>
        </w:tc>
      </w:tr>
      <w:tr>
        <w:trPr>
          <w:trHeight w:val="96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5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.K.B. d.o.o., Zrmanjaska 69, Vukova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N-4/23-21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acija i obnova Mauzoleja obitelji Eltz- VI faz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janko zadužnica-uredno izvršenje ugovora i otklanjanje nedostataka</w:t>
              <w:br/>
              <w:t>OV-4341/2023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.K.B. d.o.o., Zrmanjaska 69, Vukova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8.2023.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00,00 €</w:t>
            </w:r>
          </w:p>
        </w:tc>
      </w:tr>
      <w:tr>
        <w:trPr>
          <w:trHeight w:val="96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6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con d.o.o., Vijenac Medvednice 15, Osijek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N-7/23-77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acija i obnova križa u ulici Vijeća Europe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janko zadužnica-uredno izvršenje ugovora  i otklanjanje nedostataka</w:t>
              <w:br/>
              <w:t xml:space="preserve"> OV-3687/2023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con d.o.o., Vijenac Medvednice 15, Osijek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8.2023.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00,00 €</w:t>
            </w:r>
          </w:p>
        </w:tc>
      </w:tr>
      <w:tr>
        <w:trPr>
          <w:trHeight w:val="96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7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con d.o.o., Vijenac Medvednice 15, Osijek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N-7/23-78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acija i obnova križa u ulici Šamac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janko zadužnica-uredno izvršenje ugovora i otklanjanje nedostataka</w:t>
              <w:br/>
              <w:t xml:space="preserve"> OV-3688/2023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con d.o.o., Vijenac Medvednice 15, Osijek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8.2023.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00,00 €</w:t>
            </w:r>
          </w:p>
        </w:tc>
      </w:tr>
      <w:tr>
        <w:trPr>
          <w:trHeight w:val="96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8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pid d.o.o., Vijenac Kraljeve Sutjeske 9, Osijek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V-23-17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luga izrade projektne dokumentacije za izgradnju biciklističke infrastrukture na području grada Vukovar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janko zadužnica-uredno izvršenje ugovora OV-3452/2023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pid d.o.o., Vijenac Kraljeve Sutjeske 9, Osijek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8.2023.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00,00 €</w:t>
            </w:r>
          </w:p>
        </w:tc>
      </w:tr>
      <w:tr>
        <w:trPr>
          <w:trHeight w:val="96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9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rvatska pošta d.d.,</w:t>
              <w:br/>
              <w:t>Jurišićeva 13, Zagreb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V-23-1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štanske usluge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janko zadužnica-</w:t>
              <w:br/>
              <w:t>uredno izvršenje ugovora</w:t>
              <w:br/>
              <w:t>OV-6140/2023    07.09.2023.</w:t>
              <w:br/>
              <w:t>OV-6141/2023    07.09.2023.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rvatska pošta d.d.,</w:t>
              <w:br/>
              <w:t>Jurišićeva 13, Zagreb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.9.202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000,00 €</w:t>
            </w:r>
          </w:p>
        </w:tc>
      </w:tr>
      <w:tr>
        <w:trPr>
          <w:trHeight w:val="72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0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kološki centar d.o.o.,</w:t>
              <w:br/>
              <w:t>Gospodarska zona Vukovar 2, Vukova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V-23-14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D Crveni magazin, glazbena škol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janko zadužnica-</w:t>
              <w:br/>
              <w:t>uredno izvršenje ugovora</w:t>
              <w:br/>
              <w:t>OV-6429/2023    25.09.2023.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kološki centar d.o.o.,</w:t>
              <w:br/>
              <w:t>Gospodarska zona Vukovar 2, Vukova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9.202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00,00 €</w:t>
            </w:r>
          </w:p>
        </w:tc>
      </w:tr>
      <w:tr>
        <w:trPr>
          <w:trHeight w:val="72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1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išarka d.o.o., Ulica 131. brigade 12, Županj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N-2/23-11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bava peleta za grijanje Javne zgrade na adresi Velebitska 16A, Vukovar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janko zadužnica-uredno izvršenje ugovora OV-6497/2023 26.9.2023.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išarka d.o.o., Ulica 131. brigade 12, Županja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9.2023.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00,00 €</w:t>
            </w:r>
          </w:p>
        </w:tc>
      </w:tr>
      <w:tr>
        <w:trPr>
          <w:trHeight w:val="72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2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hnostan d.o.o., Dr. Franje Tuđmana 23, Vukova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N- 2/23-12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ođenje i upravljanje kotlovnicama u vlasništvu Grada Vukovar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janko zadužnica - uredno izvršenje ugovora OV-5188/2023 4.10.2023.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hnostan d.o.o., Dr. Franje Tuđmana 23, Vukova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10.2023.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000,00 €</w:t>
            </w:r>
          </w:p>
        </w:tc>
      </w:tr>
      <w:tr>
        <w:trPr>
          <w:trHeight w:val="96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3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munalac d.o.o., </w:t>
              <w:br/>
              <w:t>Sajmište 174, Vukova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N-7/23-112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jačano održavanje nerazvrstanih cesta na području prigradskog naselja Sotin - Mirogojska ulica - 1. faz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janko zadužnica-</w:t>
              <w:br/>
              <w:t xml:space="preserve">uredno izvršenje ugovora </w:t>
              <w:br/>
              <w:t>OV-5190/2023 05.10.2023.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munalac d.o.o., </w:t>
              <w:br/>
              <w:t>Sajmište 174, Vukova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10.202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00,00 €</w:t>
            </w:r>
          </w:p>
        </w:tc>
      </w:tr>
      <w:tr>
        <w:trPr>
          <w:trHeight w:val="96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4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STORAD d.d.,</w:t>
              <w:br/>
              <w:t>Duga 23, Vinkovci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N-7/23-111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jačano održavanje nerazvrstanih cesta na području grada Vukovara - Ulica Josipa Kozarca - 1. faz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janko zadužnica-</w:t>
              <w:br/>
              <w:t xml:space="preserve">uredno izvršenje ugovora </w:t>
              <w:br/>
              <w:t>OV-10663/2023   04.10.2023.</w:t>
              <w:br/>
              <w:t>OV-10665/2023   04.10.2023.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STORAD d.d.,</w:t>
              <w:br/>
              <w:t>Duga 23, Vinkovci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10.202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000,00 €</w:t>
            </w:r>
          </w:p>
        </w:tc>
      </w:tr>
      <w:tr>
        <w:trPr>
          <w:trHeight w:val="72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5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dus grupa d.o.o., Gospodarska zona 15, Vukova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N-2/23-103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acija klizišta u ulici Stanka Vraza u Vukovaru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janko zadužnica - uredno izvršenje ugovora OV-5405/2023 16.10.2023.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dus grupa d.o.o., Gospodarska zona 15, Vukova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10.2023.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00,00 €</w:t>
            </w:r>
          </w:p>
        </w:tc>
      </w:tr>
      <w:tr>
        <w:trPr>
          <w:trHeight w:val="72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6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ukovar security d.o.o., Vile Velebita 7, Vukova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N-1/23-2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štitarske usluge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janko zadužnica - uredno izvršenje ugovora OV - 6902/2023 18.10.2023.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ukovar security d.o.o., Vile Velebita 7, Vukova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.10.2023.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00,00 €</w:t>
            </w:r>
          </w:p>
        </w:tc>
      </w:tr>
      <w:tr>
        <w:trPr>
          <w:trHeight w:val="96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7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ektromodul promet d.o.o.,</w:t>
              <w:br/>
              <w:t>A. Hebranga 7, Osijek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N-7/23-113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dogradnja svjetlosne signalizacije - mjerač brzine Matice hrvatske - Lj. Posavskog - K. Zrinski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janko zadužnica - uredno izvršenje ugovora i otklanjanje nedostataka</w:t>
              <w:br/>
              <w:t>OV - 12608/2023 17.10.2023.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ektromodul promet d.o.o.,</w:t>
              <w:br/>
              <w:t>A. Hebranga 7, Osijek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10.202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00,00 €</w:t>
            </w:r>
          </w:p>
        </w:tc>
      </w:tr>
      <w:tr>
        <w:trPr>
          <w:trHeight w:val="72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8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kripta d.o.o., </w:t>
              <w:br/>
              <w:t>Ulica Jablanova 43, Osijek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N-1/23-6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jam i održavanje ispisnog sustava za Grad Vukovar u 2023./2024.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janko zadužnica - uredno ispunjenje ugovora OV - 5465/2023 10.11.2023.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kripta d.o.o., </w:t>
              <w:br/>
              <w:t>Ulica Jablanova 43, Osijek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11.2023.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00,00 €</w:t>
            </w:r>
          </w:p>
        </w:tc>
      </w:tr>
      <w:tr>
        <w:trPr>
          <w:trHeight w:val="72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9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odotoranj d.o.o.,</w:t>
              <w:br/>
              <w:t>Kardinala A Stepinca 7, Vukova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V-22-23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gradnja spomen obilježja-prvi srušeni zrakoplov u Vukovaru tijekom Domovinskog rat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rancija br. 5402387892</w:t>
              <w:br/>
              <w:t xml:space="preserve">otklanjanje nedostataka u j. roku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rste &amp; Steiermarkische Bank d.d., Rijeka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11.202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300,30 €</w:t>
            </w:r>
          </w:p>
        </w:tc>
      </w:tr>
      <w:tr>
        <w:trPr>
          <w:trHeight w:val="96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vex d.o.o., , Matije Gupca 17, Strošinci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N-7/23-126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bava novih gradskih štandov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janko zadužnica - uredno ispunjenje ugovora i otklanjanje nedostataka u jamstvenom roku OV - 2407/2023 27.11.2023.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vex d.o.o., , Matije Gupca 17, Strošinci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1.2023.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00,00 €</w:t>
            </w:r>
          </w:p>
        </w:tc>
      </w:tr>
      <w:tr>
        <w:trPr>
          <w:trHeight w:val="96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1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tness oprema d.o.o., Riječka ulica 10, 10000 Zagreb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V-23-22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nutarnje opremanje Radničkog doma u Borovu naselju - Oprema fizikalne terapije i fitnes oprema, Grupa 1-Fitnes oprem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janko zadužnica - otklanjanje nedostataka u jamstvenom roku </w:t>
              <w:br/>
              <w:t>OV - 15578/2023        24.11.2023.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tness oprema d.o.o., Riječka ulica 10, 10000 Zagreb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1.202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00,00 €</w:t>
            </w:r>
          </w:p>
        </w:tc>
      </w:tr>
      <w:tr>
        <w:trPr>
          <w:trHeight w:val="72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2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terinarska stanica Vukovar d.o.o., Bana Josipa Jelačića 97, Vukovova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N-7/23-125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luga pružanja pomoći ozlijeđenim i bolesnim životinjama na području grada Vukovar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včani polog-uredno izvršenje ugovora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terinarska stanica Vukovar d.o.o., Bana Josipa Jelačića 97, Vukovova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12.202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550,00 €</w:t>
            </w:r>
          </w:p>
        </w:tc>
      </w:tr>
      <w:tr>
        <w:trPr>
          <w:trHeight w:val="96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3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loreo d.o.o.,</w:t>
              <w:br/>
              <w:t>Biljska cesta 17a, Osijek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V-23-3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bava i sadnja drvoreda na javnim površinama na području grada Vukovar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janko zadužnica - </w:t>
              <w:br/>
              <w:t xml:space="preserve">uredno izvršenje ugovora </w:t>
              <w:br/>
              <w:t>OV - 6530/2023    11.12.2023.</w:t>
              <w:br/>
              <w:t>OV - 3055/2023    04.10.2023.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loreo d.o.o.,</w:t>
              <w:br/>
              <w:t>Biljska cesta 17a, Osijek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12.2023.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000,00 €</w:t>
            </w:r>
          </w:p>
        </w:tc>
      </w:tr>
      <w:tr>
        <w:trPr>
          <w:trHeight w:val="96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4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STORAD d.d.,</w:t>
              <w:br/>
              <w:t>Duga 23, Vinkovci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V-23-27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jačano održavanje nerazvrstanih cesta na području Grada Vukovara – ulica Katarine Zrinski spoj s ulicom Budžak – 1. faz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rancija banke br. 4101134627</w:t>
              <w:br/>
              <w:t>uredno izvršenje ugovora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vredna banka d.d., Zagreb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12.2023.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613,12 €</w:t>
            </w:r>
          </w:p>
        </w:tc>
      </w:tr>
      <w:tr>
        <w:trPr>
          <w:trHeight w:val="72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5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azmatrans Vukovar d.o.o.,</w:t>
              <w:br/>
              <w:t>Vinkovačka 50, Vukova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-23-1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cesija za komunalni liniski prijevoz putnika na području Grada Vukovar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rancija banke br. 8111056534 uredno izvršenje ugovora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gram banka d.d., Zagreb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12.202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00,00 €</w:t>
            </w:r>
          </w:p>
        </w:tc>
      </w:tr>
      <w:tr>
        <w:trPr>
          <w:trHeight w:val="96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6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edia d.o.o., </w:t>
              <w:br/>
              <w:t>Karlovačka cesta 65a, 10020 Zagreb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V-23-22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nutarnje opremanje Radničkog doma u Borovu naselju - Oprema fizikalne terapije i fitnes oprema, Grupa 2- Oprema Fizikalna terapija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janko zadužnica - jamstvo za otklanjanje nedostataka u j. roku </w:t>
              <w:br/>
              <w:t>OV - 1020/2023    02.06.2023.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edia d.o.o., </w:t>
              <w:br/>
              <w:t>Karlovačka cesta 65a, 10020 Zagreb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.12.202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00,00 €</w:t>
            </w:r>
          </w:p>
        </w:tc>
      </w:tr>
      <w:tr>
        <w:trPr>
          <w:trHeight w:val="48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7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ergy control d.o.o.,</w:t>
              <w:br/>
              <w:t>Nova Dalmacija 19a, Josipovac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V-23-24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imatizacija OŠ Nikole Andrić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včani polog-uredno izvršenje ugovora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ergy control d.o.o.,</w:t>
              <w:br/>
              <w:t>Nova Dalmacija 19a, Josipovac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2.202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958,87 €</w:t>
            </w:r>
          </w:p>
        </w:tc>
      </w:tr>
      <w:tr>
        <w:trPr>
          <w:trHeight w:val="24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12.2022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.814.244,66 €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tekla jamstva u 2023.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anjenje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.531.213,40 €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mljena jamstva u 2023.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većanje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51.471,36 €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12.2023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.934.502,62 €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ana jamstva:</w:t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tanja-ss\\Desktop\\Tanja\\GFI\\2023\\I-XII\\Bilješke 2023.g\\Evidencija danih jamstava i garancija-azurirano sa 31.12.2023_.xls" 2021!Podrucje_ispisa \a \f 4 \h </w:instrText>
      </w:r>
      <w:bookmarkStart w:id="2" w:name="RANGE!A1%3AJ48"/>
      <w:bookmarkStart w:id="3" w:name="_1769504907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6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96"/>
        <w:gridCol w:w="2360"/>
        <w:gridCol w:w="3776"/>
        <w:gridCol w:w="2716"/>
        <w:gridCol w:w="1347"/>
        <w:gridCol w:w="1083"/>
        <w:gridCol w:w="1336"/>
        <w:gridCol w:w="936"/>
        <w:gridCol w:w="1417"/>
      </w:tblGrid>
      <w:tr>
        <w:trPr>
          <w:trHeight w:val="48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d. broj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vatelj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imatelj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avni osnov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rsta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davatelj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tum izdavanja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rijednost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ste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raćeno</w:t>
            </w:r>
          </w:p>
        </w:tc>
      </w:tr>
      <w:tr>
        <w:trPr>
          <w:trHeight w:val="144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istarsto regionalnog razvoja i fondova Europske unije, Zagreb, Račkog 6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 poticanja aktivnosti jedinica lokalne samouprave na područjima posebne državne skrbi i brdsko-planinskim područjima u korištenju drva i drvne biomase kroz nabavu kombiniranih kotlova na drvo i pelete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janko zadužnice za dobro izvršenje ugovora, OV-3621/12 i OV3622/12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6.2012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.000,00 kn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72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rvatska turistička zajednica, Zagreb, Iblerov trg 10/IV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govor o sufinanciranju projekta Sanacija trim staze sa spravama za vježbanje u park šumi Adica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janko zadužnica za dobro izvršenje ugovora, OV-3612/1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5.2014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.000,00 kn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48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rvatska turistička zajednica, Zagreb, Iblerov trg 10/IV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govor o sufinanciranju projekta Fitness sprave uz objekt Eko-etno centra Adica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janko zadužnica za dobro izvršenje ugovora,OV-3611/1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5.2014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.000,00 kn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96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rvatski zavod za zapošljavanje, Zagreb, Radnička cesta 1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govor o sufinanciranju 50% zapošljavnja nezaposlenih osoba u javnom radu Uređenje, revitalizacija i privođenje namjeni javnih površina u gradu Vukovaru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janko zadužnice za dobro izvršenje ugovora, OV-4652/14, OV-4653/14 i OV-4651/1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11.201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.000,00 kn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-poništeno u Zavodu za zapošljavanje</w:t>
            </w:r>
          </w:p>
        </w:tc>
      </w:tr>
      <w:tr>
        <w:trPr>
          <w:trHeight w:val="96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rvatski zavod za zapošljavanje, Zagreb, Radnička cesta 1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govor o sufinanciranju 50% zapošljavnja nezaposlenih osoba u javnom radu Pomoć starijim osobama na području grada Vukovara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janko zadužnice za dobro izvršenje ugovora, OV-4654/14 i 4655/1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11.201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.000,00 kn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-poništeno u Zavodu za zapošljavanje</w:t>
            </w:r>
          </w:p>
        </w:tc>
      </w:tr>
      <w:tr>
        <w:trPr>
          <w:trHeight w:val="96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rvatski zavod za zapošljavanje, Zagreb, Radnička cesta 1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govor o sufinanciranju 50% zapošljavnja nezaposlenih osoba u javnom radu Uređenje, revitalizacija i privođenje namjeni javnih površina u gradu Vukovaru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janko zadužnica za dobro izvršenje ugovora, OV-1831/1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5.201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.000,00 kn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-poništeno u Zavodu za zapošljavanje</w:t>
            </w:r>
          </w:p>
        </w:tc>
      </w:tr>
      <w:tr>
        <w:trPr>
          <w:trHeight w:val="96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rvatski zavod za zapošljavanje, Zagreb, Radnička cesta 1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govor o sufinanciranju 50% zapošljavnja nezaposlenih osoba u javnom radu Uređenje, revitalizacija i privođenje namjeni javnih površina u gradu Vukovaru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janko zadužnica za dobro izvršenje ugovora, OV-1832/1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5.201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.000,00 kn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-poništeno u Zavodu za zapošljavanje</w:t>
            </w:r>
          </w:p>
        </w:tc>
      </w:tr>
      <w:tr>
        <w:trPr>
          <w:trHeight w:val="96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rvatski zavod za zapošljavanje, Zagreb, Radnička cesta 1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govor o financiranju 100% zapošljavnja nezaposlenih osoba u javnom radu Uređenje, revitalizacija i privođenje namjeni javnih površina u gradu Vukovaru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janko zadužnica za dobro izvršenje ugovora, OV-1834/1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5.201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.000,00 kn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-poništeno u Zavodu za zapošljavanje</w:t>
            </w:r>
          </w:p>
        </w:tc>
      </w:tr>
      <w:tr>
        <w:trPr>
          <w:trHeight w:val="96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rvatski zavod za zapošljavanje, Zagreb, Radnička cesta 1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govor o financiranju 100% zapošljavnja nezaposlenih osoba u javnom radu Uređenje, revitalizacija i privođenje namjeni javnih površina u gradu Vukovaru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janko zadužnica za dobro izvršenje ugovora, OV-1833/1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5.201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.000,00 kn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-poništeno u Zavodu za zapošljavanje</w:t>
            </w:r>
          </w:p>
        </w:tc>
      </w:tr>
      <w:tr>
        <w:trPr>
          <w:trHeight w:val="96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rvatski zavod za zapošljavanje, Zagreb, Radnička cesta 1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govor o financiranju 100% zapošljavnja nezaposlenih osoba u javnom radu Uređenje, revitalizacija i privođenje namjeni javnih površina u gradu Vukovaru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janko zadužnica za dobro izvršenje ugovora, OV-2434/1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.06.2016.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.000,00 kn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96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rvatski zavod za zapošljavanje, Zagreb, Radnička cesta 1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govor o financiranju 100% zapošljavnja nezaposlenih osoba u javnom radu Uređenje, revitalizacija i privođenje namjeni javnih površina u gradu Vukovaru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janko zadužnica za dobro izvršenje ugovora, OV-2435/1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.06.2016.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.000,00 kn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96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.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rvatski zavod za zapošljavanje, Zagreb, Radnička cesta 1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govor o financiranju 100% zapošljavnja nezaposlenih osoba u javnom radu Uređenje, revitalizacija i privođenje namjeni javnih površina u gradu Vukovaru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janko zadužnica za dobro izvršenje ugovora, OV-2433/1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.06.2016.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.000,00 kn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96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rvatski zavod za zapošljavanje, Zagreb, Radnička cesta 1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govor o financiranju 50% zapošljavnja nezaposlenih osoba u javnom radu Uređenje, revitalizacija i privođenje namjeni javnih površina u gradu Vukovaru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janko zadužnice za dobro izvršenje ugovora, OV-2426/16, OV-2428/16, OV-2436/1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.06.2016.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.000,00 kn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96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rvatski zavod za zapošljavanje, Zagreb, Radnička cesta 1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govor o financiranju 50% zapošljavnja nezaposlenih osoba u javnom radu Uređenje, revitalizacija i privođenje namjeni javnih površina u gradu Vukovaru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janko zadužnice za dobro izvršenje ugovora, OV-2425/16, OV-2427/1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.06.2016.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.000,00 kn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96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rvatski zavod za zapošljavanje, Zagreb, Radnička cesta 1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govor o financiranju 50% zapošljavnja nezaposlenih osoba u javnom radu Uređenje, revitalizacija i privođenje namjeni javnih površina u gradu Vukovaru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janko zadužnice za dobro izvršenje ugovora, OV-2432/16, OV-2431/16, OV-2430/16 i OV-2429/1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.06.2016.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.000,00 kn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144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istarstvo regionalnog razvoja i fondova Europske unije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luka o odobravanju sredstava za sufinanciranje provedbe EU projekta-Pravilnik o uvjetima i kriterijima dodjeljivanja sredstava Fonda za sufinanciranje provedbe EU projekata na regionalnoj i lokalnoj razini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janko zadužnica za dobro izvršenje ugovornih obveza, OV-4634/1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2.2017.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00.000,00 kn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144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.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istarstvo regionalnog razvoja i fondova Europske unije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luka o odobravanju sredstava za sufinanciranje provedbe EU projekta-Pravilnik o uvjetima i kriterijima dodjeljivanja sredstava Fonda za sufinanciranje provedbe EU projekata na regionalnoj i lokalnoj razini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janko zadužnica za dobro izvršenje ugovornih obveza, OV-4635/1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2.2017.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.000,00 kn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72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.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istarstvo regionalnog razvoja i fondova Europske unije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govor o sufinanciranju radova i usluga za projekt Izgradnje prometnih površina u naselju Olajnica u Vukovaru (od 02.05.2018.)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janko zadužnica za dobro izvršenje ugovornih obveza, OV-2741/201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.07.2018.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.000,00 kn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72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nd za zaštitu okoliša i energetsku učinkovitost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govor o nabavi spremnika za odvojeno prikupljanje otpada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janko zadužnica za dobro izvršenje ugovornih obveza, OV-3237/201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8.2018.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.000,00 kn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</w:tr>
      <w:tr>
        <w:trPr>
          <w:trHeight w:val="72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istarstvo za demografiju, obitelj, mlade i socijalnu politiku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govor o sufinanciranju radova i usluga za projekt Projekt ulaganja u objekt dječjih vrtića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janko zadužnica za dobro izvršenje ugovornih obveza, OV-3307/1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08.2018.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00.000,00 kn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168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istarstvo regionalnog razvoja i fondova Europske unije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govor o dodjeli sredstava Fonda za sufinanciranje provedbe EU projekta-Pravilnik o uvjetima i kriterijima dodjeljivanja sredstava Fonda za sufinanciranje provedbe EU projekata na regionalnoj i lokalnoj razini-PD Ekonomska škola Vukovar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janko zadužnica za dobro izvršenje ugovornih obveza, OV-4406/201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.11.2018.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.000,00 kn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192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.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istarstvo regionalnog razvoja i fondova Europske unije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govor o dodjeli sredstava Fonda za sufinanciranje provedbe EU projekta-Pravilnik o uvjetima i kriterijima dodjeljivanja sredstava Fonda za sufinanciranje provedbe EU projekata na regionalnoj i lokalnoj razini-PD Prenamjena Radničkog doma u Borovu naselju u Veleučilište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janko zadužnica za dobro izvršenje ugovornih obveza, OV-4533/201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11.2018.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.000,00 kn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72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.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istarstvo regionalnog razvoja i fondova Europske unije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govor o sufinanciranju radova i usluga za projekt Izgradnje prometnih površina u naselju Olajnica u Vukovaru (od 05.12.2018.)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janko zadužnica za dobro izvršenje ugovornih obveza, OV-4635/1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2.2017.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.000,00 kn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</w:tr>
      <w:tr>
        <w:trPr>
          <w:trHeight w:val="72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.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istarstvo regionalnog razvoja i fondova Europske unije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govor o sufinanciranju radova na rekonstrukciji ulice Ive Tijardovića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janko zadužnica za dobro izvršenje ugovornih obveza, OV-4436/201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11.2019.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.000,00 kn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</w:tr>
      <w:tr>
        <w:trPr>
          <w:trHeight w:val="72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istarstvo regionalnog razvoja i fondova Europske unije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govor o sufinanciranju radova na izgradnji pristupne ceste u Vukovarskoj gospodarskoj zoni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janko zadužnica za dobro izvršenje ugovornih obveza, OV-310/201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01.2018.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00.000,00 kn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</w:tr>
      <w:tr>
        <w:trPr>
          <w:trHeight w:val="72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.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istarstvo regionalnog razvoja i fondova Europske unije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govor o sufinanciranju radova na Projektu Unutarnje uređenje dijela zgrade na adresi Dr. F. Tuđmana 13 u Vukovaru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janko zadužnica za dobro izvršenje ugovornih obveza, OV-4406/201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.11.2018.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.000,00 kn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</w:tr>
      <w:tr>
        <w:trPr>
          <w:trHeight w:val="96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.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istarstvo regionalnog razvoja i fondova Europske unije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govor o financiranju projekta Povećanje energetske učinkovitosti Dječjeg vrtića Vukovar 1 na adresi Eugena Kvaternika 27 u Vukovaru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janko zadužnica za dobro izvršenje ugovornih obveza, OV-1543/202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4.2021.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.000,00 kn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</w:tr>
      <w:tr>
        <w:trPr>
          <w:trHeight w:val="72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.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edišnji državni ured za demografiju i mlade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govor o sufinanciranje projekta 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janko zadužnica za dobro izvršenje ugovornih obveza, OV-2604/202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6.2021.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.000,00 kn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96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.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istarstvo regionalnog razvoja i fondova Europske unije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govor o sufinanciranju projekta za izgradnju parkirališta na križanju ulica Hrvatske nezavisnosti i Bana Josipa Jelačića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janko zadužnica za dobro izvršenje ugovornih obveza, OV-4561/202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10.2021.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.000,00 kn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</w:tr>
      <w:tr>
        <w:trPr>
          <w:trHeight w:val="72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istarstvo regionalnog razvoja i fondova Europske unije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govor o sufinanciranju radova na sanaciji drvenog mosta u Adici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janko zadužnica za dobro izvršenje ugovornih obveza, OV-4533/201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11.2018.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.000,00 kn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500.000,00 kn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7.252,64 EUR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.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istarstvo regionalnog razvoja i fondova Europske unije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đenje radova u okviru Projekta "Adica"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janko zadužnica za dobro izvršenje ugovornih obveza, OV-3531/202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.07.2023.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.000,00 EUR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istarstvo regionalnog razvoja i fondova Europske unije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đenje radova u okviru Projekta "Adica"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janko zadužnica za dobro izvršenje ugovornih obveza, OV-3530/202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.07.2023.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.000,00 EUR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.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istarstvo regionalnog razvoja i fondova Europske unije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đenje radova u okviru Projekta "Adica"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janko zadužnica za dobro izvršenje ugovornih obveza, OV-3528/202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.07.2023.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.000,00 EUR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.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istarstvo regionalnog razvoja i fondova Europske unije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đenje radova u okviru Projekta "Adica"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janko zadužnica za dobro izvršenje ugovornih obveza, OV-3529/202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.07.2023.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.000,00 EUR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.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istarstvo regionalnog razvoja i fondova Europske unije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jekt "Sunce nad Vukovarom"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janko zadužnica za dobro izvršenje ugovornih obveza, OV-3524/202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.07.2023.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.000,00 EUR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6.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istarstvo regionalnog razvoja i fondova Europske unije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đenje radova na izgradnji pristupne ceste u okviru Projekta "Arheološki park Vučedol"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janko zadužnica za dobro izvršenje ugovornih obveza, OV-3522/202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d Vukova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.07.2023.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.000,00 EUR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.000,00 EUR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veukupno: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47.252,64 EUR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bookmarkStart w:id="4" w:name="RANGE!A1%3AJ48"/>
      <w:r/>
      <w:r>
        <w:rPr/>
        <w:fldChar w:fldCharType="end"/>
      </w:r>
      <w:r>
        <w:rPr/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Upravni odjel za financije i nabavu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Segoe UI" w:hAnsi="Segoe UI" w:cs="Segoe UI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Segoe UI" w:hAnsi="Segoe UI" w:cs="Segoe UI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center"/>
    </w:pPr>
    <w:rPr/>
  </w:style>
  <w:style w:type="paragraph" w:styleId="Xl92">
    <w:name w:val="xl92"/>
    <w:basedOn w:val="Normal"/>
    <w:qFormat/>
    <w:pPr>
      <w:spacing w:before="280" w:after="280"/>
      <w:textAlignment w:val="center"/>
    </w:pPr>
    <w:rPr/>
  </w:style>
  <w:style w:type="paragraph" w:styleId="Xl93">
    <w:name w:val="xl93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40:00Z</dcterms:created>
  <dc:creator>marica</dc:creator>
  <dc:description/>
  <cp:keywords/>
  <dc:language>en-US</dc:language>
  <cp:lastModifiedBy>Tanja Segedi Samardzic</cp:lastModifiedBy>
  <cp:lastPrinted>2024-02-27T09:33:00Z</cp:lastPrinted>
  <dcterms:modified xsi:type="dcterms:W3CDTF">2024-02-28T06:53:00Z</dcterms:modified>
  <cp:revision>37</cp:revision>
  <dc:subject/>
  <dc:title>GRAD VUKOVAR</dc:title>
</cp:coreProperties>
</file>