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</w:t>
      </w:r>
      <w:r>
        <w:rPr>
          <w:color w:val="FF0000"/>
          <w:sz w:val="20"/>
        </w:rPr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RAZAC PRIJAVE PROGRA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(JAVNI NATJEČAJ: </w:t>
            </w:r>
            <w:r>
              <w:rPr/>
              <w:t>za dodjelu jednokratnih financijska sredstva udrugama u području sporta od interesa za Grad Vukovar u 2019.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EDIŠTE I ADRE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TEL/TELEF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AKTIVNOST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 (AKO JE PRIMJENJIVO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 AKTIVNOSTI  *</w:t>
            </w:r>
          </w:p>
        </w:tc>
      </w:tr>
      <w:tr>
        <w:trPr>
          <w:trHeight w:val="36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5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* u obrazac potrebno je upisati detaljni </w:t>
            </w:r>
            <w:r>
              <w:rPr>
                <w:b/>
                <w:color w:val="000000"/>
                <w:sz w:val="22"/>
                <w:szCs w:val="22"/>
              </w:rPr>
              <w:t xml:space="preserve">elaborat </w:t>
            </w:r>
            <w:r>
              <w:rPr>
                <w:color w:val="000000"/>
                <w:sz w:val="22"/>
                <w:szCs w:val="22"/>
              </w:rPr>
              <w:t>koji će sadržavat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kustvo u dosadašnjoj organizaci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jevi i efekti koji se postižu aktivnošć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žnost aktivnosti za promidžbu grada i razvoj sporta u gr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ionici i krajnji korisnici prijedloga (broj, dob, spol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ija i vidljivost projekta/program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68"/>
        <w:gridCol w:w="2156"/>
        <w:gridCol w:w="2235"/>
      </w:tblGrid>
      <w:tr>
        <w:trPr>
          <w:trHeight w:val="57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INANCIJSKI PLAN </w:t>
            </w:r>
          </w:p>
        </w:tc>
      </w:tr>
      <w:tr>
        <w:trPr>
          <w:trHeight w:val="2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IHOD OD PRORAČUNA RH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 OD SPONZORSTVA I DONACIJA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ALI PRIHODI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OD GRADA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</w:t>
      </w:r>
      <w:r>
        <w:rPr>
          <w:color w:val="000000"/>
          <w:sz w:val="18"/>
          <w:szCs w:val="22"/>
        </w:rPr>
        <w:t>po potrebi umetnuti nove redove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na javnom natječaju za jednokratna financijska sredstva u području sporta od interesa za Grad vukovar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MP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ac SP</w:t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Grad Vukovar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2:00Z</dcterms:created>
  <dc:creator>bojan</dc:creator>
  <dc:description/>
  <cp:keywords/>
  <dc:language>en-US</dc:language>
  <cp:lastModifiedBy>Miroslav Šlafhauzer</cp:lastModifiedBy>
  <cp:lastPrinted>2019-03-08T13:14:00Z</cp:lastPrinted>
  <dcterms:modified xsi:type="dcterms:W3CDTF">2019-03-08T12:14:00Z</dcterms:modified>
  <cp:revision>26</cp:revision>
  <dc:subject/>
  <dc:title>ZAJEDNICA SPORTSKIH UDRUGA GRADA RIJEKE</dc:title>
</cp:coreProperties>
</file>