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44738716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II. JAVNI POZIV ZA PREDLAGANJE PROGRAMA JAVNIH POTREBA IZ PODRUČJA SOCIJALNE I ZDRAVSTVENE SKRBI I HUMANITARNE DJELATNOSTI, UDRUGA PROISTEKLIH IZ DOMOVINSKOG RATA TE DRUGIM PODRUČJIMA OD INTERESA ZA GRAD VUKOVAR ZA 2016. GODINU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ojektnih / programskih prijedloga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29. prosinca 201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podnošenje prijava na Poziv: 29. siječnja 201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 – Jačanje sposobnosti organizacija civilnog društva za pružanje društvenih i razvojnih uslug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5"/>
        <w:gridCol w:w="998"/>
        <w:gridCol w:w="837"/>
        <w:gridCol w:w="562"/>
        <w:gridCol w:w="191"/>
        <w:gridCol w:w="880"/>
        <w:gridCol w:w="12"/>
        <w:gridCol w:w="59"/>
        <w:gridCol w:w="811"/>
        <w:gridCol w:w="289"/>
        <w:gridCol w:w="25"/>
        <w:gridCol w:w="284"/>
        <w:gridCol w:w="9"/>
        <w:gridCol w:w="533"/>
        <w:gridCol w:w="268"/>
        <w:gridCol w:w="49"/>
        <w:gridCol w:w="216"/>
        <w:gridCol w:w="201"/>
        <w:gridCol w:w="141"/>
        <w:gridCol w:w="302"/>
        <w:gridCol w:w="705"/>
        <w:gridCol w:w="269"/>
        <w:gridCol w:w="242"/>
        <w:gridCol w:w="1695"/>
      </w:tblGrid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lica i broj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, adresa e-pošte i dužnost koju obavlj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(naziv registracijskog tijela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(i) organizacije, sukladno Statutu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9" w:type="dxa"/>
            <w:gridSpan w:val="7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ova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9" w:type="dxa"/>
            <w:gridSpan w:val="7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olontera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no ostvareni prihod organizacije u 2015. godini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šite iznos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veličinu u m2 i iznos mjesečnog  najma)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bespovratnih potpora u 2015. godini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prijavitelja (i partnera ako je primjenjivo) kroz financirane projekte/programe u posljednje dvije godine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14. i 2015. godini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podatke o  partnerskoj organizaciji ukoliko se projekt/program prijavljuje u partnerstvu: (po potrebi dodajte nove retke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(ulica i broj)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rad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: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rirana pri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zaposlenih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značiti)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vlastitom prostoru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iznajmljenom prostoru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 prostoru općine/grada/županije/RH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 identifikacijski broj)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NO</w:t>
            </w:r>
          </w:p>
          <w:p>
            <w:pPr>
              <w:pStyle w:val="Normal"/>
              <w:snapToGrid w:val="false"/>
              <w:ind w:right="-76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Sažetak projekta/programa (ukratko predstavite osnovne informacije o projektu/programu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potreban za provedbu projekta/programa: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1.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vrijednosti projekta/programa)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zatraženih sredstava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odobrenih sredstava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s problema (na najviše pola stranice iznesite analizu problema, odnosno potrebe za provedbom projek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ane skupine / korisnici projekta (na najviše pola stranice navedite i opišite ciljane skupine/korisnike projekta – na koga izravno utječu projektne aktivnosti, njihov broj i struktur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zultati projekta (na najviše pola stranice opišite mjerljive rezultate koje očekujete po završetku provođenja vašeg projekta/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pišite glavne aktivnosti koje ćete provoditi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ost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jesto provedbe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ijeme provedb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oditeljica / voditelj projekta/programa (upisati ime, prezime i ukratko iskustva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osoba koje sudjeluju u provedbi projekta/program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(navesti za sve organizacije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na najviše pola stranice 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5:00Z</dcterms:created>
  <dc:creator>UZUVRH</dc:creator>
  <dc:description/>
  <cp:keywords/>
  <dc:language>en-US</dc:language>
  <cp:lastModifiedBy>Mitrović Siniša</cp:lastModifiedBy>
  <cp:lastPrinted>2015-03-02T11:31:00Z</cp:lastPrinted>
  <dcterms:modified xsi:type="dcterms:W3CDTF">2015-12-28T08:55:00Z</dcterms:modified>
  <cp:revision>165</cp:revision>
  <dc:subject/>
  <dc:title/>
</cp:coreProperties>
</file>