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045766406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Zdravstvena i socijalno humanitarna zaštita – poticanje održivosti neprofitnog sektora i međusektorske suradnje u 2024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4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/>
        <w:t xml:space="preserve"> KOJI SE DOSTAVLJA NA ELEKTRONIČKU POŠTU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3-09-29T05:42:00Z</dcterms:modified>
  <cp:revision>76</cp:revision>
  <dc:subject/>
  <dc:title/>
</cp:coreProperties>
</file>