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636695956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dodjelu financijskih sredstava udrugama u području tehničke kulture za 2024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4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3-09-28T08:47:00Z</dcterms:modified>
  <cp:revision>90</cp:revision>
  <dc:subject/>
  <dc:title/>
</cp:coreProperties>
</file>