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Cs w:val="24"/>
          <w:lang w:val="hr-HR" w:eastAsia="en-US"/>
        </w:rPr>
        <w:t>JAVNI NATJEČAJ ZA PREDLAGANJE PROGRAMA/PROJEKATA PROGRAMSKOG PODRUČJA TEHNIČKA KULTURA – POTICANJE ODRŽIVOSTI NEPROFITNOG SEKTORA I MEĐUSEKTORSKE SURADNJE U 2024.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ojekta (model financiranja, izvori financijskih sredstava i dr.)?</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tehničkog iskustva (posebno znanje o problemima kojima se treba pozabavi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stabilne i dostatne izvore financir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21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Datum ocjene:</w:t>
        <w:tab/>
        <w:t>_____________2023.</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Sinisa Mitrovic</cp:lastModifiedBy>
  <cp:lastPrinted>2015-04-17T09:25:00Z</cp:lastPrinted>
  <dcterms:modified xsi:type="dcterms:W3CDTF">2023-09-28T09:17:00Z</dcterms:modified>
  <cp:revision>49</cp:revision>
  <dc:subject/>
  <dc:title> </dc:title>
</cp:coreProperties>
</file>