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 A V N I    P O Z I 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dodjelu prostora na korištenje sportskim udrugama za provedb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Programa javnih potreba u sportu grada Vukova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obrazac prijave programa/projek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. potvrda Ministarstva financija/Porezne uprave, ne starija od dana raspisivanja poziva, o urednom ispunjavanju obveze plaćanja doprinosa za mirovinsko i zdravstveno osiguranje i plaćanje poreza te drugih davanja prema državnom proračunu i proračunima jedinica lokalne samouprave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uvjerenje nadležnog suda, ne starije od šest mjeseci, da se protiv osobe ovlaštene za zastupanje ne vodi kazneni postupak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 obrazac izjave o nepostojanju dvostrukog financiranja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brazac izjave o partnerstvu (ukoliko je primjenjivo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15257332"/>
      <w:r>
        <w:rPr>
          <w:rFonts w:cs="Times New Roman" w:ascii="Times New Roman" w:hAnsi="Times New Roman"/>
          <w:sz w:val="24"/>
          <w:szCs w:val="24"/>
        </w:rPr>
        <w:t xml:space="preserve">Podnositelj prijave u obvezi je priložiti i sljedeće dokaze i priloge, u slučaju da </w:t>
      </w:r>
      <w:r>
        <w:rPr>
          <w:rFonts w:cs="Times New Roman" w:ascii="Times New Roman" w:hAnsi="Times New Roman"/>
          <w:b/>
          <w:bCs/>
          <w:sz w:val="24"/>
          <w:szCs w:val="24"/>
        </w:rPr>
        <w:t>nisu dostupni</w:t>
      </w:r>
      <w:r>
        <w:rPr>
          <w:rFonts w:cs="Times New Roman" w:ascii="Times New Roman" w:hAnsi="Times New Roman"/>
          <w:sz w:val="24"/>
          <w:szCs w:val="24"/>
        </w:rPr>
        <w:t xml:space="preserve">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1" w:name="_Hlk115257332"/>
      <w:r>
        <w:rPr>
          <w:rFonts w:cs="Times New Roman" w:ascii="Times New Roman" w:hAnsi="Times New Roman"/>
          <w:sz w:val="24"/>
          <w:szCs w:val="24"/>
          <w:lang w:eastAsia="hr-HR"/>
        </w:rPr>
        <w:t>3.   presliku ovjerenog statuta udruge nositeljice programa ili projekta</w:t>
      </w:r>
      <w:bookmarkEnd w:id="1"/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Neobvezna dokumentacija za prijavu programa j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roj dobnih kategorija prijavitelja uključenih u redoviti sustav natjecanja u sportu sukladno pravilnicima nacionalnog sportskog saveza sporta za koji se prijavitelj natje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roj registriranih sportaša / aktivnih članova sukladno pravilnicima nacionalnog sportskog saveza za koji se prijavitelj natje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ethodno korištenje i ulaganje u nekretnine u vlasništvu Grada Vukovara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ZSUGV</dc:creator>
  <dc:description/>
  <cp:keywords/>
  <dc:language>en-US</dc:language>
  <cp:lastModifiedBy>Dado Markovic</cp:lastModifiedBy>
  <cp:lastPrinted>2022-09-28T12:36:00Z</cp:lastPrinted>
  <dcterms:modified xsi:type="dcterms:W3CDTF">2023-10-06T07:05:00Z</dcterms:modified>
  <cp:revision>28</cp:revision>
  <dc:subject/>
  <dc:title/>
</cp:coreProperties>
</file>