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za podnošenje prijava za dodjelu prostora u vlasništvu Grada Vukovara na korištenje udrugama za pružanje socijalnih usluga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poslovni prostor pod OZNAKO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tjepana Filipovića br. 6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ukovar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iljevi osnivanja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ijela upravljanja 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23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no ostvareni prihod u 2023. godin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plaće u 2023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naknade drugog dohotka u 2023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322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tbl>
      <w:tblPr>
        <w:tblW w:w="992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649"/>
        <w:gridCol w:w="2887"/>
        <w:gridCol w:w="5105"/>
      </w:tblGrid>
      <w:tr>
        <w:trPr>
          <w:tblHeader w:val="true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razac prijave s popunjenim svim osnovnim podacima o udruzi s opisom dosadašnjeg rada i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jelovanja te planom aktivnosti u predstojećem razdobl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Upravnog odjela za financije i nabavu Grada Vukovara o nepostojanju dospjelih nepodmirenih potraživanja prema Proračunu Grada Vukovara. Potvrda mora biti izdana unutar roka od kada je raspisan natječaj do datuma dostave projektnog prijedlog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liku Rješenja ili drugih dokumenata Ministarstva nadležnog za usluge koje pružate za djecu s teškoćama u razvo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/e s institucijama nadležnim za usluge koje pružate za djecu s teškoćama u razvo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ac izjave o partnerstvu (ukoliko je primjenjivo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ja zapisnika sa zadnje redovne skupštine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obvezna natječajna dokumentacija za prijavu programa, a na temelju koje se ocjenjuju pojedini kriteriji je: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d iz matične knjige radnika (evidencija o zaposlenim radnicima), ako udruga zapošljava radnike na temelju ugovora o radu ili ugovora o djelu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obavljenim aktivnostima ili uslugama organizatora volontiranja temeljem Zakona o volonterstvu (NN 58/07, 22/13 i 84/21)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a priznanja, nagrade, potpore i sl.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o prethodnom korištenju nekretnine u vlasništvu Grada Vukovara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ulaganja u nekretninu u vlasništvu Grada Vukovara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i o održanim okruglim stolovima, konferencijama, odobrenim projektima od strane Grada Vukovara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dokumenti koji se smatraju relevantnim za dokazivanje zadovoljenja pojedinog kriterija iz obrasca za ocjenjivanje.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pravni odjel za društvene djelatnosti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9-3 Obrazac prijave za pros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3:00Z</dcterms:created>
  <dc:creator>Vesna Lendic Kasalo</dc:creator>
  <dc:description/>
  <cp:keywords/>
  <dc:language>en-US</dc:language>
  <cp:lastModifiedBy>Sinisa Mitrovic</cp:lastModifiedBy>
  <cp:lastPrinted>2018-03-14T10:02:00Z</cp:lastPrinted>
  <dcterms:modified xsi:type="dcterms:W3CDTF">2024-08-06T05:26:00Z</dcterms:modified>
  <cp:revision>41</cp:revision>
  <dc:subject/>
  <dc:title>Opisni obrazac prijave projekta/programa na natječaj</dc:title>
</cp:coreProperties>
</file>