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ind w:hanging="13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III. JAVNI NATJEČAJ 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za dodjelu prostora u vlasništvu Grada Vukovara 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na korištenje udrugama proisteklim iz Domovinskog rata za 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>provođenje programa i projekata od interesa za opće dobro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>
          <w:rFonts w:ascii="Times New Roman" w:hAnsi="Times New Roman" w:cs="Times New Roman"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sz w:val="32"/>
          <w:szCs w:val="32"/>
          <w:lang w:eastAsia="zxx" w:bidi="zxx"/>
        </w:rPr>
        <w:t>Obrazac prijave na javni 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zxx" w:bidi="zxx"/>
        </w:rPr>
        <w:t>Molimo da obrazac popunite korištenjem računala</w:t>
      </w:r>
      <w:r>
        <w:rPr>
          <w:rFonts w:cs="Times New Roman" w:ascii="Times New Roman" w:hAnsi="Times New Roman"/>
        </w:rPr>
        <w:t>!</w:t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105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Adresa poslovnog prostor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Prijava za poslovni prostor pod rednim brojem</w:t>
            </w:r>
          </w:p>
        </w:tc>
      </w:tr>
      <w:tr>
        <w:trPr>
          <w:trHeight w:val="6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g hrvatskih branitelja 1, Vukovar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FFFFFF"/>
                <w:sz w:val="22"/>
                <w:szCs w:val="22"/>
                <w:lang w:eastAsia="zxx" w:bidi="zxx"/>
              </w:rPr>
              <w:t>Ako prostor namjeravate koristiti u partnerstvu s drugim organizacijama, navedite njihove naziv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2" w:type="dxa"/>
        <w:jc w:val="left"/>
        <w:tblInd w:w="-10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539"/>
        <w:gridCol w:w="1592"/>
        <w:gridCol w:w="109"/>
        <w:gridCol w:w="1285"/>
        <w:gridCol w:w="307"/>
        <w:gridCol w:w="1111"/>
        <w:gridCol w:w="393"/>
        <w:gridCol w:w="87"/>
        <w:gridCol w:w="251"/>
        <w:gridCol w:w="261"/>
        <w:gridCol w:w="847"/>
        <w:gridCol w:w="186"/>
        <w:gridCol w:w="266"/>
        <w:gridCol w:w="402"/>
        <w:gridCol w:w="107"/>
        <w:gridCol w:w="35"/>
        <w:gridCol w:w="926"/>
        <w:gridCol w:w="1068"/>
      </w:tblGrid>
      <w:tr>
        <w:trPr>
          <w:trHeight w:val="145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. PODACI O UDRUZ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Naziv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Sjedište i adresa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npr. predsjednik/ca, direktor/ica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0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Adresa e-pošte 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Datum upisa u matični registar (npr. Registar udruga) 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RNO broj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BAN žiro računa  i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Ciljevi osnivanja (sukladno statutu ili osnivačkom ak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Svrha i područje djelovanja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Djelatnost/i (sukladno statutu ili osnivačkom ak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ijela upravljanja (sukladno statu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d ukupnog broja članova koliko im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) broj sati volonterskog rada ostvarenih u prethodnoj godini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Broj zaposlenih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roj ukupno odobrenih potpora u 2022./2023. godini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Ukupno ostvareni prihod u prethodnoj godini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a) državnoga proračun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b) proračuna jedinica lokalne samouprave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c) vlastitih prihoda ostvarenih obavljanjem djelatnosti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d) prihoda od članarine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e) donacija poslovnog sektora u RH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f) donacija građana/građanki RH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g) donacija međunarodnih donator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kupan iznos isplaćen za plaće u 2022./2023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kupan iznos isplaćen za naknade drugog dohotka u 2022./2023. god.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xx" w:bidi="zxx"/>
              </w:rPr>
              <w:t>Podaci o prostoru u kojem je organizacija do sada djelovala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a) Vlastiti prostor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b) Iznajmljeni prostor </w:t>
            </w:r>
          </w:p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c) Prostor grada/županije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Jeste li do sada koristili prostor u vlasništvu Grada Vukovar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Ako ste koristili prostor u vlasništvu Grada Vukovara, navedite koji prostor, u kojem razdoblju i za koju svrhu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Jeste li ulagali u prostor u vlasništvu Grada Vukovar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ste ulagali u prostor, navedite u koji prostor te o kakvim je ulaganjima riječ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Koristite li prostoru partnerstvu s drugim organizacijam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prostor koristite u partnerstvu, navedite nazive organizacija s kojima koristite prostor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roj partnerstava u koje je organizacija uključena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3" w:type="dxa"/>
            <w:gridSpan w:val="17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Ako ste označili odgovor “Da”, naznačite poveznicu na kojoj je javno dostupan godišnji izvještaj o radu. </w:t>
            </w:r>
          </w:p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izvještaj nije dostupan u elektroničkom obliku, zadnji godišnji izvještaj priložite prijavi.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986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Ima li organizacija uspostavljen sustav kvalitete djelovanja?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ste označili odgovor "Da", koji sustav i od kada?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I. PODACI O PROJEKTIMA / PROGRAMIMA KOJI ĆE SE PROVODITI U NAREDNOJ GODINI</w:t>
            </w:r>
          </w:p>
        </w:tc>
      </w:tr>
      <w:tr>
        <w:trPr>
          <w:trHeight w:val="8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zivi projekata/programa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Projekti /programi će se provoditi u partnerstvu s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naziv, adresu, telefon i kontakt osobu jedinice lokalne i područne (regionalne) samouprave, ustanove ili druge organizacije (pravne osobe) s kojima će organizacija provoditi projekte / programe)</w:t>
            </w:r>
          </w:p>
        </w:tc>
      </w:tr>
      <w:tr>
        <w:trPr>
          <w:trHeight w:val="729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…</w:t>
            </w:r>
          </w:p>
        </w:tc>
      </w:tr>
      <w:tr>
        <w:trPr>
          <w:trHeight w:val="2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Vrste usluga koje će se pružati i aktivnosti koje će se provoditi u prostoru koji tražite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Kratak opis relevantnih iskustava, postignuća i sposobnosti organizacije da provodi usluge i aktivnosti navedene u prethodnom pitanj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xx" w:bidi="zxx"/>
              </w:rPr>
              <w:t>(po potrebi dodajte polja za upis najviše tri projekta)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0"/>
                <w:szCs w:val="20"/>
              </w:rPr>
              <w:t>Projekt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0"/>
                <w:szCs w:val="20"/>
              </w:rPr>
              <w:t>Razdoblje provedbe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Partner(i)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Izvor financiranja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Voditelj projekta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Cilj(evi)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Rezultati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mjerljive rezultate koje očekujete po završetku godine, kao izravne posljedice provedbe usluga ili aktivnosti iz pitanja 3.</w:t>
            </w:r>
          </w:p>
        </w:tc>
      </w:tr>
      <w:tr>
        <w:trPr>
          <w:trHeight w:val="568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pišite glavne aktivnosti koje ćete provoditi, očekivane rezultate, njihove nositelje, razdoblje provedbe te koje ćete metode primijeniti u provedbi projekata/programa tijekom korištenja prostora u vlasništvu Grada Vukovar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xx" w:bidi="zxx"/>
              </w:rPr>
              <w:t>(po potrebi proširite tablicu)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Vremenski period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Metode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ko su izravni i neizravni korisnici obuhvaćeni vašim aktivnostima? (kategorije, broj)</w:t>
            </w:r>
          </w:p>
        </w:tc>
      </w:tr>
      <w:tr>
        <w:trPr>
          <w:trHeight w:val="519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koji način će usluge koje pružate i aktivnosti koje provodite povećati razinu kvalitete života u lokalnoj zajednici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na koji način planirate informirati zajednicu o svojim aktivnostima, korisnicima i rezultatima. Na koji ćete način u provedbu svojih aktivnosti uključiti širu zajednicu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II. VREDNOVANJE REZULTATA (EVALUACIJA)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na koji će se način provesti praćenje i vrednovanje (evaluacija) provedbe vaših aktivnosti na kraju godine te utjecaja koje su imale na razinu kvalitete života u lokalnoj zajednici.</w:t>
            </w:r>
          </w:p>
        </w:tc>
      </w:tr>
      <w:tr>
        <w:trPr>
          <w:trHeight w:val="4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V. INOVATIVNOST I UTJECAJ NA PROMJENE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zašto su vaše aktivnosti inovativne i drukčije od aktivnosti drugih organizacija.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Koje promjene će se dogoditi u lokalnoj zajednici zahvaljujući vašim uslugama i aktivnostima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PROVJERITE SADRŽI LI PRIJAVA:</w:t>
      </w:r>
    </w:p>
    <w:p>
      <w:pPr>
        <w:pStyle w:val="Normal"/>
        <w:ind w:left="-13" w:hanging="0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sz w:val="21"/>
          <w:szCs w:val="21"/>
          <w:lang w:eastAsia="zxx" w:bidi="zxx"/>
        </w:rPr>
      </w:r>
    </w:p>
    <w:tbl>
      <w:tblPr>
        <w:tblW w:w="9925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649"/>
        <w:gridCol w:w="2887"/>
        <w:gridCol w:w="5105"/>
      </w:tblGrid>
      <w:tr>
        <w:trPr>
          <w:tblHeader w:val="true"/>
          <w:cantSplit w:val="true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zxx" w:bidi="zxx"/>
              </w:rPr>
              <w:t>U PAPIRNATOM OBLIKU, U JEDNOM PRIMJERK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zac prijave s popunjenim svim osnovnim podacima o organizaciji civilnoga društva s opisom dosadašnjeg rada i djelovanja te planom aktivnosti u predstojećem razdoblju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uvjerenje nadležnog suda, ne starije od šest mjeseci, da se ne vodi kazneni postupak protiv osobe  ovlaštene za zastupanje organizacije (koja je potpisala obrasce za prijavu programa ili projekta i koja je ovlaštena potpisati ugovor o odobravanju nefinancijske podrške) i voditelja programa ili projekta (u izvorniku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vrda Ministarstva financija/Porezne uprave o stanju javnog dugovanja za prijavitelja i partnere iz koje je vidljivo da organizacija nema duga. Potvrda mora biti izdana unutar roka od kada je raspisan natječaj do datuma dostave projektnog prijedloga (u izvornom primjerku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potvrda Upravnog odjela za financije i nabavu Grada Vukovara o nepostojanju dospjelih nepodmirenih potraživanja prema Proračunu Grada Vukovara. Potvrda mora biti izdana unutar roka od kada je raspisan natječaj do datuma dostave projektnog prijedlog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zjava o partnerstvu u slučaju namjere korištenja prostora u partnerstvu s ostalim udrugam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ja zapisnika sa zadnje redovne skupštine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Podnositelj prijave u obvezi je priložiti i sljedeće dokaze i priloge, u slučaju da nisu dostupni u odgovarajućoj elektroničkoj bazi podataka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1.  dokaz o registraciji udruge – Izvadak iz Registra udruga Republike Hrvatske, (ili njegovu presliku) ne stariji od tri mjeseca od dana raspisivanja natječaja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2.  dokaz o upisu u Registar neprofitnih organizacija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3.  financijski izvještaj udruge i to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- za obveznike dvojnog knjigovodstva: presliku godišnjeg Izvještaja o prihodima i rashodima (obrazac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PR-RAS-NPF), Bilancu (obrazac BIL-NPF) i Bilješke uz financijske izvještaje za prethodnu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kalendarsku godinu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</w:rPr>
              <w:t>- za obveznike jednostavnog knjigovodstva: Odluku o vođenju jednostavnog knjigovodstva i primjeni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novčanog računovodstvenog načela usvojenu od zakonskog zastupnika podnositelja i Godišnji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financijski izvještaj o primicima i izdacima za prethodnu kalendarsku godinu (obrazac G-PR-IZ-NPF),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4.  presliku ovjerenog statuta udruge nositeljice programa ili projekta sa svim izmjenama i dopunama.</w:t>
            </w:r>
          </w:p>
          <w:p>
            <w:pPr>
              <w:pStyle w:val="Odlomakpopisa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Odlomakpopisa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eobvezna natječajna dokumentacija za prijavu programa, a na temelju koje se ocjenjuju pojedini </w:t>
            </w:r>
          </w:p>
          <w:p>
            <w:pPr>
              <w:pStyle w:val="Odlomakpopisa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riteriji, j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Odlomakpopisa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Izvod iz matične knjige radnika (evidencija o zaposlenim radnicima), ako udruga zapošljava radnike na</w:t>
            </w:r>
          </w:p>
          <w:p>
            <w:pPr>
              <w:pStyle w:val="Odlomakpopisa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temelju ugovora o radu ili ugovora o djelu</w:t>
            </w:r>
          </w:p>
          <w:p>
            <w:pPr>
              <w:pStyle w:val="Odlomakpopisa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presliku izvješća o obavljenim aktivnostima ili uslugama organizatora volontiranja, temeljem Zakona o</w:t>
            </w:r>
          </w:p>
          <w:p>
            <w:pPr>
              <w:pStyle w:val="Odlomakpopisa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volonterstvu (NN. 58/07, 22/13 i 84/21)</w:t>
            </w:r>
          </w:p>
          <w:p>
            <w:pPr>
              <w:pStyle w:val="Odlomakpopisa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ostvarena priznanja, nagrade, potpore…</w:t>
            </w:r>
          </w:p>
          <w:p>
            <w:pPr>
              <w:pStyle w:val="Odlomakpopisa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dokaz ulaganja u nekretninu u vlasništvu Grada Vukovara</w:t>
            </w:r>
          </w:p>
          <w:p>
            <w:pPr>
              <w:pStyle w:val="Odlomakpopisa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dokazi o održanim okruglim stolovima, konferencijama, odobrenim projektima od strane Grada Vukovara</w:t>
            </w:r>
          </w:p>
          <w:p>
            <w:pPr>
              <w:pStyle w:val="Odlomakpopisa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ostali dokumenti koji se smatraju relevantnim za dokazivanje zadovoljavanja pojedinog kriterija iz obrasca</w:t>
            </w:r>
          </w:p>
          <w:p>
            <w:pPr>
              <w:pStyle w:val="Odlomakpopisa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za ocjenjivanj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- Zadnji godišnji izvještaj priložite prijavi, ako nije dostupan u elektroničkom obliku.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649" w:type="dxa"/>
            <w:tcBorders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spacing w:before="0" w:after="115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301" w:leader="none"/>
        </w:tabs>
        <w:spacing w:before="0" w:after="115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268"/>
        <w:gridCol w:w="4683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83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Ime i prezime te potpis predsjednika/ce Udrug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RAD VUKOVAR</w:t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Upravni odjel za obrazovanje, sport i branitel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">
    <w:name w:val="WW-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">
    <w:name w:val="WW-Grafičke 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">
    <w:name w:val="WW-Grafičke 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">
    <w:name w:val="WW-Grafičke 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">
    <w:name w:val="WW-Grafičke 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">
    <w:name w:val="WW-Grafičke 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">
    <w:name w:val="WW-Grafičke 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">
    <w:name w:val="WW-Grafičke 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">
    <w:name w:val="WW-Grafičke 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">
    <w:name w:val="WW-Grafičke 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">
    <w:name w:val="WW-Grafičke 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">
    <w:name w:val="WW-Grafičke ozna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">
    <w:name w:val="WW-Grafičke oznak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">
    <w:name w:val="WW-Grafičke oznak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">
    <w:name w:val="WW-Grafičke oznak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odnojeChar">
    <w:name w:val="Podnožje Char"/>
    <w:qFormat/>
    <w:rPr>
      <w:rFonts w:ascii="Arial" w:hAnsi="Arial" w:eastAsia="Arial Unicode MS" w:cs="Arial"/>
      <w:sz w:val="24"/>
      <w:szCs w:val="24"/>
      <w:lang w:eastAsia="zh-C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3:00Z</dcterms:created>
  <dc:creator>Vesna Lendic Kasalo</dc:creator>
  <dc:description/>
  <cp:keywords/>
  <dc:language>en-US</dc:language>
  <cp:lastModifiedBy>Ruza Veselcic-Sijakovic</cp:lastModifiedBy>
  <cp:lastPrinted>2018-02-16T12:34:00Z</cp:lastPrinted>
  <dcterms:modified xsi:type="dcterms:W3CDTF">2024-01-17T12:13:00Z</dcterms:modified>
  <cp:revision>17</cp:revision>
  <dc:subject/>
  <dc:title>Opisni obrazac prijave projekta/programa na natječaj</dc:title>
</cp:coreProperties>
</file>