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lježavanje važnijih obljetnica i očuvanja uspomena n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inski rat u 2024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S PRILOG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,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Kristina Bozic</cp:lastModifiedBy>
  <cp:lastPrinted>2021-09-28T14:12:00Z</cp:lastPrinted>
  <dcterms:modified xsi:type="dcterms:W3CDTF">2023-10-20T06:48:00Z</dcterms:modified>
  <cp:revision>25</cp:revision>
  <dc:subject/>
  <dc:title/>
</cp:coreProperties>
</file>