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313721223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>Osnaživanje civilnog društva – poticanje održivosti neprofitnog sektora i međusektorske suradnje u 2024. godini“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l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projekata udruga u 2024. god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I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U ZATVORENOJ OMOTNICI U PISARNICU GRADA VUKOVARA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ILI 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JEDAN PRIMJERAK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ELEKTRONIČK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NA ELEKTRONIČKU POŠTU.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2023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Sinisa Mitrovic</cp:lastModifiedBy>
  <cp:lastPrinted>2017-12-11T07:37:00Z</cp:lastPrinted>
  <dcterms:modified xsi:type="dcterms:W3CDTF">2023-09-27T07:10:00Z</dcterms:modified>
  <cp:revision>85</cp:revision>
  <dc:subject/>
  <dc:title/>
</cp:coreProperties>
</file>