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 xml:space="preserve">OBRAZAC ZA PROCJENU PROPISANIH (FORMALNIH) </w:t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UVJETA JAVNOG NATJEČAJA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za dodjelu prostora u vlasništvu Grada Vukovara na korištenje udrugama 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iz područja zaštite okoliša i održivog razvoja za provedbu programa i projekata 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d interesa za opće dobro</w:t>
      </w:r>
    </w:p>
    <w:p>
      <w:pPr>
        <w:pStyle w:val="Stil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hr-HR" w:eastAsia="en-US"/>
              </w:rPr>
              <w:t>EVIDENCIJSKI BROJ PRIJAVE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NAZIV PRIJAVITELJA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SJEDIŠTE PRIJAVITELJA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OIB PRIJAVITELJA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szCs w:val="22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PROSTOR ZA KOJI SE PRIJAVITELJ NATJEČE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hr-HR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hr-HR" w:eastAsia="en-US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99"/>
        <w:gridCol w:w="567"/>
        <w:gridCol w:w="568"/>
      </w:tblGrid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 w:eastAsia="hr-HR"/>
              </w:rPr>
              <w:t>RB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ropisani (formalni) uvjet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D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a je zaprimljena putem elektroničke poš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a je dostavljena na pravi javni natječa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3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a je dostavljena u zadanome ro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4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opisani obrazac prijave na javni natječaj  je dostavljen, potpisan i ovjer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6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a je napisana na hrvatskom jeziku i ispunjena računalo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7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opisani obrazac Izjave o partnerstvu je dostavljen, potpisan i ovjeren (ako je primjenjivo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je upisan u Registar udruga odnosno drugi odgovarajući regist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je upisan u Registar neprofitnih organizacija odnosno drugi odgovarajući regist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2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redovito objavljuje financijska izvješća u Registru neprofitnih organizaci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3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se u svom statutu opredijelio za obavljanje aktivnosti od interesa za opće dobro koje su predmet Natječa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4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provodi projekte i programe kojima se širi svijest o zaštiti okoliša i održivom razvoju, štiti okoliš i poboljšava život građana grada Vukova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hr-HR" w:eastAsia="hr-HR"/>
              </w:rPr>
            </w:pPr>
            <w:r>
              <w:rPr>
                <w:sz w:val="20"/>
                <w:szCs w:val="24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5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ima sjedište ili podružnicu (razvrstanu kao poslovni subjekti prema NKD Državnog zavoda za statistiku Republike Hrvatske) koja djeluje na području grada Vukova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6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ima općim aktom uspostavljen model dobrog financijskog upravljanja i kontrola te način sprječavanja sukoba interesa pri raspolaganju javnim sredstvima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7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je odgovorio na pitanja iz prijave koje se odnose na sadržaj projekta, a koji su bitni za vrednovanje kvalitete projek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8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je uredno ispunio obveze iz svih prethodno sklopljenih ugovora o financiranju iz proračuna Grada i drugih javnih izvo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9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je registriran najmanje dvije (2) godine do dana raspisivanja natječa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0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Korisnici projekta su stanovnici grada Vukova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1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ima odgovarajuće organizacijske kapacitete i ljudske resurse za provedbu programa ili projekta, programa javnih potreba, javnih ovlasti, odnosno pružanje socijalnih uslug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2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Dostavljena je Potvrda Porezne uprave o stanju duga po osnovi javnih davanja o kojima službenu evidenciju vodi Porezna uprava, u izvorniku koja mora biti izdana unutar roka od kada je raspisan natječaj do datuma dostave projektnog prijedlo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3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Dostavljena je Potvrda Upravnog odjela za financije i nabavu Grada Vukovara o nepostojanju dospjelih nepodmirenih potraživanja prema Proračunu Grada Vukova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4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Dostavljeno uvjerenje nadležnog suda, ne starije od šest mjeseci, da se ne vodi kazneni postupak protiv osobe ovlaštene za zastupanje organizacije (koja je potpisala obrasce za prijavu programa ili projekta i koja je ovlaštena potpisati ugovor o odobravanju nefinancijske podrške) i voditelja programa ili projek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Vukovaru, ____.____ 2023.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hr-HR" w:eastAsia="en-US"/>
        </w:rPr>
      </w:pPr>
      <w:r>
        <w:rPr>
          <w:rFonts w:cs="Times New Roman" w:ascii="Times New Roman" w:hAnsi="Times New Roman"/>
          <w:sz w:val="8"/>
          <w:szCs w:val="8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vjerenstvo za  provjeru propisanih (formalnih) uvjeta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hr-HR"/>
        </w:rPr>
      </w:pPr>
      <w:r>
        <w:rPr>
          <w:rFonts w:cs="Times New Roman" w:ascii="Times New Roman" w:hAnsi="Times New Roman"/>
          <w:sz w:val="8"/>
          <w:szCs w:val="8"/>
          <w:lang w:val="hr-HR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ind w:left="1276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, predsjednik/ca </w:t>
        <w:tab/>
        <w:tab/>
        <w:tab/>
        <w:t>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ind w:left="1276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, član/ica</w:t>
        <w:tab/>
        <w:tab/>
        <w:tab/>
        <w:tab/>
        <w:t>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ind w:left="1276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, član/ica</w:t>
        <w:tab/>
        <w:tab/>
        <w:tab/>
        <w:tab/>
        <w:t>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OBRAZAC ZA OCJE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Upute za ocjenjivanje:</w:t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Maksimalan broj bodova koji program/projekt može dobiti iznosi 162</w:t>
      </w:r>
      <w:r>
        <w:rPr>
          <w:rFonts w:cs="Times New Roman" w:ascii="Times New Roman" w:hAnsi="Times New Roman"/>
          <w:color w:val="FF0000"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boda.</w:t>
      </w:r>
    </w:p>
    <w:p>
      <w:pPr>
        <w:pStyle w:val="Stil3"/>
        <w:rPr>
          <w:rFonts w:ascii="Times New Roman" w:hAnsi="Times New Roman" w:cs="Times New Roman"/>
          <w:sz w:val="12"/>
          <w:szCs w:val="12"/>
          <w:lang w:val="en-US" w:eastAsia="en-US" w:bidi="ta-IN"/>
        </w:rPr>
      </w:pPr>
      <w:r>
        <w:rPr>
          <w:rFonts w:cs="Times New Roman" w:ascii="Times New Roman" w:hAnsi="Times New Roman"/>
          <w:sz w:val="12"/>
          <w:szCs w:val="12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>
          <w:trHeight w:val="5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A. INSTITUCIONALNA SPOSOBNOST PRIJAVITE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Broj zaposlenika na određeno i neodređeno vrijeme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a) do 2 …………………………………….….1 bod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b) od 3 do 6 ……………………………….….2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c) 7 i više ……………………………….…….5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d) za svaku zaposlenu osobu iz socijalno osjetljivih skupina kojoj prijeti trajna nezaposlenost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socijalna isključenost dodatno……………..1 b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maksimalno 10 bodova)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2  Broj volontera prema zadnjem dostavljenom izvješću o obavljenim aktivnostima ili uslugama organizatora volontiranja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do 20 …………………………………….. 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od 21 do 50 ……………………………… 3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od 51 do 100 …………………………….. 6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više od 100 ………………………………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hr-HR" w:eastAsia="hr-HR" w:bidi="ta-IN"/>
              </w:rPr>
              <w:t>(maksimalno 10 bodova)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.3. Broj partnerskih udruga s kojima se planira zajednički koristiti dodijeljeni prostor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1……………………….. 5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2………………………..1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hr-HR" w:eastAsia="hr-HR" w:bidi="ta-IN"/>
              </w:rPr>
              <w:t>(maksimalno 10 bodova)</w:t>
            </w:r>
          </w:p>
        </w:tc>
      </w:tr>
      <w:tr>
        <w:trPr>
          <w:trHeight w:val="45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5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DOSADAŠNJE ISKUS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.1  Godine aktivnog djelovanja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do 5 godina ……………………….. 1 bod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od 6 do 9 godina ………………….. 3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od 10 do 14 godina ……………….. 5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15 i više godina …………………... 1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(maksimalno 10 bodova)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.2  Ostvarene financijske potpore za projekte/programe u 2018. godini prema sljedećim izvorima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iz EU fondova ……………………………………………… 6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iz državnog proračuna ……………………………………... 5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iz proračuna Grada Vukovara ……………………………… 4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iz poslovnog sektora ……………………………………….. 3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e) od drugog inozemnog javnog ili privatnog donatora ………. 2 b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(maksimalno 20 bodova)</w:t>
            </w:r>
          </w:p>
        </w:tc>
      </w:tr>
      <w:tr>
        <w:trPr>
          <w:trHeight w:val="3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3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Ostvarena priznanja, nagrade, potpore i sl. 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međunarodna ……………………………… 8 bodova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državna ……………………………………. 6 bodova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Grada Vukovara …………………………... 4 boda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strukovna ………………………………….. 2 b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(maksimalno 20 bodova)</w:t>
            </w:r>
          </w:p>
        </w:tc>
      </w:tr>
      <w:tr>
        <w:trPr>
          <w:trHeight w:val="3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.4 Projektne aktivnosti: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do 3 održana okrugla stola, radionice i slično prošle godine ………….. 2 boda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više od 3 održana okrugla stola, radionice i slično prošle godine…......... 4 boda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do 3 održane konferencije prošle godine………………………………….... 6 bodova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više od 3 održane konferencije prošle godine……………………………… 8 bodova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e) projekti i aktivnosti od posebnog interesa za Grad Vukovar ostvareni u posljednje dvije godine, što ih ocjenjuje i boduje gradsko upravno tijelo nadležno za udruge.... 2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(maksimalno 32 boda)</w:t>
            </w:r>
          </w:p>
        </w:tc>
      </w:tr>
      <w:tr>
        <w:trPr>
          <w:trHeight w:val="2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b/>
                <w:szCs w:val="22"/>
              </w:rPr>
              <w:t>(maksimalan broj bodova 8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5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KVALITETA I RELEVANTNOST PRIJAV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2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Aktivnosti (usluge) od interesa za Grad Vukovar koje udruga planira provoditi u prostoru za čije korištenje se prijavila 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2  Ciljane skupine (članstvo ili korisnici prema kojima je organizacija usmjerena):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3 Usklađenost planiranih aktivnosti s potrebama ciljanih skupina 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3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1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 Prethodno korištenje nekretnine u vlasništvu Grada Vukovara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………………..1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1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 Prethodno ulaganje u nekretninu u vlasništvu Grada Vukovara? 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a) do 20.000,00 kn ………………………………….. 3 bod</w:t>
            </w:r>
          </w:p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b) do 50.000,00 kn ………………………………….. 5 boda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) više od 50.000,00 kn ……………………………..  1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1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6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Završni komentar prijedlog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Datum ocjene: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FF0000"/>
          <w:szCs w:val="22"/>
          <w:lang w:val="hr-HR"/>
        </w:rPr>
      </w:pPr>
      <w:r>
        <w:rPr>
          <w:rFonts w:cs="Times New Roman" w:ascii="Times New Roman" w:hAnsi="Times New Roman"/>
          <w:color w:val="FF0000"/>
          <w:szCs w:val="22"/>
          <w:lang w:val="hr-HR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FF0000"/>
          <w:szCs w:val="22"/>
          <w:lang w:val="hr-HR"/>
        </w:rPr>
      </w:pPr>
      <w:r>
        <w:rPr>
          <w:rFonts w:cs="Times New Roman" w:ascii="Times New Roman" w:hAnsi="Times New Roman"/>
          <w:color w:val="FF0000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color w:val="FF0000"/>
          <w:szCs w:val="22"/>
          <w:lang w:val="hr-HR"/>
        </w:rPr>
      </w:pPr>
      <w:r>
        <w:rPr>
          <w:rFonts w:cs="Times New Roman" w:ascii="Times New Roman" w:hAnsi="Times New Roman"/>
          <w:color w:val="FF0000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Članovi Povjerenstva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spacing w:before="0" w:after="0"/>
        <w:ind w:left="1276" w:hanging="567"/>
        <w:contextualSpacing/>
        <w:jc w:val="left"/>
        <w:rPr>
          <w:lang w:val="hr-HR"/>
        </w:rPr>
      </w:pPr>
      <w:r>
        <w:rPr>
          <w:u w:val="single"/>
          <w:lang w:val="hr-HR"/>
        </w:rPr>
        <w:t>___________</w:t>
      </w:r>
      <w:r>
        <w:rPr>
          <w:lang w:val="hr-HR"/>
        </w:rPr>
        <w:t xml:space="preserve">, predsjednik/ca </w:t>
        <w:tab/>
        <w:tab/>
        <w:tab/>
        <w:t>____________________</w:t>
      </w:r>
    </w:p>
    <w:p>
      <w:pPr>
        <w:pStyle w:val="Normal"/>
        <w:ind w:left="6372" w:firstLine="708"/>
        <w:rPr>
          <w:i/>
          <w:i/>
          <w:lang w:val="hr-HR"/>
        </w:rPr>
      </w:pPr>
      <w:r>
        <w:rPr>
          <w:i/>
          <w:lang w:val="hr-HR"/>
        </w:rPr>
        <w:t>(potpis)</w:t>
      </w:r>
    </w:p>
    <w:p>
      <w:pPr>
        <w:pStyle w:val="Normal"/>
        <w:numPr>
          <w:ilvl w:val="0"/>
          <w:numId w:val="5"/>
        </w:numPr>
        <w:spacing w:before="0" w:after="0"/>
        <w:ind w:left="1276" w:hanging="567"/>
        <w:contextualSpacing/>
        <w:jc w:val="left"/>
        <w:rPr/>
      </w:pPr>
      <w:r>
        <w:rPr>
          <w:u w:val="single"/>
          <w:lang w:val="hr-HR"/>
        </w:rPr>
        <w:t>___________</w:t>
      </w:r>
      <w:r>
        <w:rPr>
          <w:lang w:val="hr-HR"/>
        </w:rPr>
        <w:t>, član/ica</w:t>
        <w:tab/>
        <w:tab/>
        <w:tab/>
        <w:tab/>
        <w:t>____________________</w:t>
      </w:r>
    </w:p>
    <w:p>
      <w:pPr>
        <w:pStyle w:val="Normal"/>
        <w:ind w:left="6372" w:firstLine="708"/>
        <w:rPr>
          <w:i/>
          <w:i/>
          <w:lang w:val="hr-HR"/>
        </w:rPr>
      </w:pPr>
      <w:r>
        <w:rPr>
          <w:i/>
          <w:lang w:val="hr-HR"/>
        </w:rPr>
        <w:t>(potpis)</w:t>
      </w:r>
    </w:p>
    <w:p>
      <w:pPr>
        <w:pStyle w:val="Normal"/>
        <w:numPr>
          <w:ilvl w:val="0"/>
          <w:numId w:val="5"/>
        </w:numPr>
        <w:spacing w:before="0" w:after="0"/>
        <w:ind w:left="1276" w:hanging="567"/>
        <w:contextualSpacing/>
        <w:jc w:val="left"/>
        <w:rPr/>
      </w:pPr>
      <w:r>
        <w:rPr>
          <w:u w:val="single"/>
          <w:lang w:val="hr-HR"/>
        </w:rPr>
        <w:t>___________</w:t>
      </w:r>
      <w:r>
        <w:rPr>
          <w:lang w:val="hr-HR"/>
        </w:rPr>
        <w:t>, član/ica</w:t>
        <w:tab/>
        <w:tab/>
        <w:tab/>
        <w:tab/>
        <w:t>____________________</w:t>
      </w:r>
    </w:p>
    <w:p>
      <w:pPr>
        <w:pStyle w:val="Normal"/>
        <w:ind w:left="6372" w:firstLine="708"/>
        <w:rPr>
          <w:i/>
          <w:i/>
          <w:lang w:val="hr-HR"/>
        </w:rPr>
      </w:pPr>
      <w:r>
        <w:rPr>
          <w:i/>
          <w:lang w:val="hr-HR"/>
        </w:rPr>
        <w:t>(potpis)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i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szCs w:val="24"/>
          <w:lang w:val="en-US" w:eastAsia="en-US"/>
        </w:rPr>
        <w:t>Pristigle prijave ocjenjuje Povjerenstvo. Svaka pristigla i zaprimljena prijava ocjenjuje se temeljem obrasca za procjenu koji se nalazi u natječajnoj dokumentaciji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Bodovi ostvareni prema pojedinim kriterijima se zbrajaju. Ako dva ili više prijavitelja imaju jednak broj bodova, prednost na listi prvenstva ima onaj prijavitelj koji je ostvario više bodova u zbroju bodova prema kriteriju D.</w:t>
      </w:r>
    </w:p>
    <w:sectPr>
      <w:footerReference w:type="default" r:id="rId2"/>
      <w:type w:val="nextPage"/>
      <w:pgSz w:w="11906" w:h="16838"/>
      <w:pgMar w:left="720" w:right="72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brazac 4-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65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2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2:00Z</dcterms:created>
  <dc:creator>UZUVRH</dc:creator>
  <dc:description/>
  <cp:keywords/>
  <dc:language>en-US</dc:language>
  <cp:lastModifiedBy>Sinisa Mitrovic</cp:lastModifiedBy>
  <cp:lastPrinted>2017-12-11T07:19:00Z</cp:lastPrinted>
  <dcterms:modified xsi:type="dcterms:W3CDTF">2023-08-29T11:45:00Z</dcterms:modified>
  <cp:revision>65</cp:revision>
  <dc:subject/>
  <dc:title> </dc:title>
</cp:coreProperties>
</file>