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sufinanciranje programa javnih potreba u 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a Vukovara za 2023. godin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nepostojanju dvostrukog financir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objave poziv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stručnoj osposobljenosti za obavljanje sportskoga programa sukladno Zakonu o sportu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0" w:name="_Hlk115257308"/>
      <w:bookmarkEnd w:id="0"/>
      <w:r>
        <w:rPr>
          <w:rFonts w:cs="Times New Roman" w:ascii="Times New Roman" w:hAnsi="Times New Roman"/>
          <w:sz w:val="24"/>
          <w:szCs w:val="24"/>
          <w:lang w:eastAsia="hr-HR"/>
        </w:rPr>
        <w:t>Zapisnik sa zadnje izvještajne skupšti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1" w:name="_Hlk115257308"/>
      <w:bookmarkStart w:id="2" w:name="_Hlk115257308"/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3" w:name="_Hlk115257332"/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/>
      </w:pPr>
      <w:bookmarkStart w:id="4" w:name="_Hlk115257332"/>
      <w:r>
        <w:rPr>
          <w:rFonts w:cs="Times New Roman" w:ascii="Times New Roman" w:hAnsi="Times New Roman"/>
          <w:sz w:val="24"/>
          <w:szCs w:val="24"/>
          <w:lang w:eastAsia="hr-HR"/>
        </w:rPr>
        <w:t>10.   presliku ovjerenog statuta udruge nositeljice programa ili projekta</w:t>
      </w:r>
      <w:bookmarkEnd w:id="4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2-09-28T12:36:00Z</cp:lastPrinted>
  <dcterms:modified xsi:type="dcterms:W3CDTF">2023-06-19T08:25:00Z</dcterms:modified>
  <cp:revision>26</cp:revision>
  <dc:subject/>
  <dc:title/>
</cp:coreProperties>
</file>