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5/22-01/14</w:t>
      </w:r>
    </w:p>
    <w:p>
      <w:pPr>
        <w:pStyle w:val="Normal"/>
        <w:jc w:val="both"/>
        <w:rPr>
          <w:b/>
          <w:b/>
        </w:rPr>
      </w:pPr>
      <w:r>
        <w:rPr>
          <w:b/>
        </w:rPr>
        <w:t>URBROJ: 2196-1-02-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23.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II. Javnog natječaja </w:t>
      </w:r>
      <w:r>
        <w:rPr>
          <w:b/>
        </w:rPr>
        <w:t xml:space="preserve">„Promicanje vrijednosti Domovinskog rata i unapređenje kvalitete života i pružanje psihosocijalne pomoći braniteljima, stradalnicima, invalidima i obiteljima poginulih i nestalih hrvatskih branitelja u 2023. godini“ </w:t>
      </w:r>
      <w:r>
        <w:rPr/>
        <w:t xml:space="preserve">koji je bio objavljen 20. ožujka 2023. godine (u daljnjem tekstu: Natječaj) i Odluke o dodjeli financijskih sredstava projektima braniteljskih i stradalničkih udruga iz Domovinskog rata u 2023. godini (KLASA: 402-05/22-01/14, URBROJ: ______  od __. _______ 2023. godine), (u daljnjem tekstu: Odluka), Davatelj financijskih sredstava isplatit će Korisniku na teret sredstava osiguranih u proračunu Grada Vukovara za 2023. godinu, u razdjelu Razdjelu R.171, Glava R.171.04., Program R.171.04.01, Aktivnost R.171.04.01.01.,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23.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3. godinu, na žiro račun Korisnika broj</w:t>
      </w:r>
      <w:bookmarkStart w:id="1" w:name="Text18"/>
      <w:r>
        <w:rPr/>
        <w:t xml:space="preserve">: IBAN ____________, otvoren kod </w:t>
      </w:r>
      <w:bookmarkEnd w:id="1"/>
      <w:r>
        <w:rPr/>
        <w:t xml:space="preserve">_____________, u najviše 12 rata tijekom 2023.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 xml:space="preserve">Grad Vukovar, Upravni odjel za obrazovanje, sport i branitelje, Dr. F. Tuđmana 1, tel: 032/456-545, e-mail: </w:t>
      </w:r>
      <w:hyperlink r:id="rId2">
        <w:r>
          <w:rPr>
            <w:rStyle w:val="InternetLink"/>
          </w:rPr>
          <w:t>sport-branitelji@vukovar.hr</w:t>
        </w:r>
      </w:hyperlink>
      <w:r>
        <w:rPr/>
        <w:t>, osoba za kontakt: Kristina Božić.</w:t>
      </w:r>
    </w:p>
    <w:p>
      <w:pPr>
        <w:pStyle w:val="Normal"/>
        <w:jc w:val="both"/>
        <w:rPr/>
      </w:pPr>
      <w:r>
        <w:rPr/>
      </w:r>
    </w:p>
    <w:p>
      <w:pPr>
        <w:pStyle w:val="Normal"/>
        <w:jc w:val="both"/>
        <w:rPr/>
      </w:pPr>
      <w:r>
        <w:rPr/>
        <w:t>Za Korisnika</w:t>
      </w:r>
    </w:p>
    <w:p>
      <w:pPr>
        <w:pStyle w:val="Normal"/>
        <w:jc w:val="both"/>
        <w:rPr/>
      </w:pPr>
      <w:r>
        <w:rPr/>
        <w:t>____________________________, tel: __________, email: __________,  adresa, 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3.</w:t>
        <w:tab/>
        <w:tab/>
        <w:tab/>
        <w:tab/>
        <w:tab/>
        <w:tab/>
        <w:tab/>
        <w:tab/>
        <w:t>U Vukovaru, ____________ 2023.</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branitelji@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Kristina Bozic</cp:lastModifiedBy>
  <cp:lastPrinted>2023-03-15T14:44:00Z</cp:lastPrinted>
  <dcterms:modified xsi:type="dcterms:W3CDTF">2023-03-15T13:53:00Z</dcterms:modified>
  <cp:revision>70</cp:revision>
  <dc:subject/>
  <dc:title>KLASA: 007-04/13-0002/144</dc:title>
</cp:coreProperties>
</file>