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  <w:t>ŽIVOTOPIS VODITELJA PROGRAMA / 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 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 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3. 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 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5. Mobitel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6. 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  <w:t>7. Trenutač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8. 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9. 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>10. 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o volontersko mjesto počevši od trenutač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rPr>
          <w:lang w:val="hr-HR"/>
        </w:rPr>
      </w:pPr>
      <w:r>
        <w:rPr>
          <w:lang w:val="hr-HR"/>
        </w:rPr>
        <w:t>11.Stručno iskustvo u prioritetnom području aktivnosti natječaja za koji se dostavlj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ač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760" w:firstLine="720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40:00Z</dcterms:created>
  <dc:creator>UZUVRH</dc:creator>
  <dc:description/>
  <cp:keywords/>
  <dc:language>en-US</dc:language>
  <cp:lastModifiedBy>Kristina Bozic</cp:lastModifiedBy>
  <cp:lastPrinted>2019-10-07T08:32:00Z</cp:lastPrinted>
  <dcterms:modified xsi:type="dcterms:W3CDTF">2023-02-08T08:54:00Z</dcterms:modified>
  <cp:revision>6</cp:revision>
  <dc:subject/>
  <dc:title>Annex I – Standard EU CV format</dc:title>
</cp:coreProperties>
</file>