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623111377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II. JAVNI NATJEČAJ: Obilježavanje važnijih obljetnica i očuvanja uspomena na Domovinski rat u 2023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Kristina Bozic</cp:lastModifiedBy>
  <cp:lastPrinted>2020-10-07T09:33:00Z</cp:lastPrinted>
  <dcterms:modified xsi:type="dcterms:W3CDTF">2023-03-15T08:21:00Z</dcterms:modified>
  <cp:revision>15</cp:revision>
  <dc:subject/>
  <dc:title>  </dc:title>
</cp:coreProperties>
</file>