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društvene djelatnost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avanje javne površine s pokretnim štandovima u vlasništvu Grada Vukovara na korištenje bez naknade ustanovama i udrugama sa sjedištem na području Vukovarsko-srijemske županije za provedbu programa i aktivnosti u okviru projekta “(P)ozdravi život“</w:t>
      </w:r>
    </w:p>
    <w:p>
      <w:pPr>
        <w:pStyle w:val="Normal"/>
        <w:jc w:val="both"/>
        <w:rPr/>
      </w:pPr>
      <w:r>
        <w:rPr>
          <w:bCs/>
        </w:rPr>
        <w:t>Vukovar, _____________ 2023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“(P)ozdravi život“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U 2023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4"/>
      </w:tblGrid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AKTIVNOST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ODRŽAVANJA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39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dodjelu financijske potpore</w:t>
      </w:r>
      <w:r>
        <w:rPr>
          <w:color w:val="FF0000"/>
          <w:sz w:val="22"/>
        </w:rPr>
        <w:t xml:space="preserve"> </w:t>
      </w:r>
      <w:r>
        <w:rPr>
          <w:sz w:val="22"/>
        </w:rPr>
        <w:t>u 2023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NAPOMENA: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>CJELOVITU NATJEČAJNU DOKUMENTACIJU ČINI JEDAN IZVORNIK OBVEZNE NATJEČAJNE DOKUMENTACIJE</w:t>
      </w:r>
      <w:r>
        <w:rPr>
          <w:rFonts w:eastAsia="Arial Unicode MS" w:cs="Arial" w:ascii="Arial Narrow" w:hAnsi="Arial Narrow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 xml:space="preserve">U ELEKTRONIČKOM OBLIK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KOJI SE DOSTAVLJA NA ELEKTRONIČKU POŠTU </w:t>
      </w:r>
      <w:hyperlink r:id="rId4">
        <w:r>
          <w:rPr>
            <w:rStyle w:val="InternetLink"/>
          </w:rPr>
          <w:t>suzana.begonja@vukovar.hr</w:t>
        </w:r>
      </w:hyperlink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360" w:firstLine="3960"/>
        <w:jc w:val="both"/>
        <w:rPr>
          <w:rFonts w:ascii="Arial Narrow" w:hAnsi="Arial Narrow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ab/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UO za društvene djelatnosti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zana.begonja@vukova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bojan</dc:creator>
  <dc:description/>
  <cp:keywords/>
  <dc:language>en-US</dc:language>
  <cp:lastModifiedBy>Sinisa Mitrovic</cp:lastModifiedBy>
  <cp:lastPrinted>2022-01-27T13:20:00Z</cp:lastPrinted>
  <dcterms:modified xsi:type="dcterms:W3CDTF">2023-03-29T05:48:00Z</dcterms:modified>
  <cp:revision>87</cp:revision>
  <dc:subject/>
  <dc:title>ZAJEDNICA SPORTSKIH UDRUGA GRADA RIJEKE</dc:title>
</cp:coreProperties>
</file>