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682973586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Zdravstvena i socijalno humanitarna zaštita – poticanje održivosti neprofitnog sektora i međusektorske suradnje u 2022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projekata udruga u 2021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/>
        <w:t xml:space="preserve"> KOJI SE DOSTAVLJA NA ELEKTRONIČKU POŠTU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1-09-21T06:33:00Z</dcterms:modified>
  <cp:revision>73</cp:revision>
  <dc:subject/>
  <dc:title/>
</cp:coreProperties>
</file>