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343522473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za dodjelu financijskih sredstava udrugma u području tehničke kulture za 2022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Sinisa Mitrovic</cp:lastModifiedBy>
  <cp:lastPrinted>2012-07-23T10:15:00Z</cp:lastPrinted>
  <dcterms:modified xsi:type="dcterms:W3CDTF">2021-10-05T07:43:00Z</dcterms:modified>
  <cp:revision>13</cp:revision>
  <dc:subject/>
  <dc:title>  </dc:title>
</cp:coreProperties>
</file>