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211664505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 dodjelu financijskih sredstava udrugama u području tehničke kulture za 2022. godinu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l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projekata udruga u 2022. godini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NA ELEKTRONIČKU POŠTU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1-10-05T07:40:00Z</dcterms:modified>
  <cp:revision>85</cp:revision>
  <dc:subject/>
  <dc:title/>
</cp:coreProperties>
</file>