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1653589348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JAVNI NATJEČAJ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za sufinanciranje EU projekata udruga u 2022. godini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brazac opisa projekta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opunite pažljivo i što je moguće jasnije da bi se mogla napraviti procjena kvalitete prijedloga projekt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odobrenog projekta:  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odobrenog projekta:  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992"/>
        <w:gridCol w:w="1398"/>
        <w:gridCol w:w="1080"/>
        <w:gridCol w:w="64"/>
        <w:gridCol w:w="994"/>
        <w:gridCol w:w="145"/>
        <w:gridCol w:w="270"/>
        <w:gridCol w:w="11"/>
        <w:gridCol w:w="712"/>
        <w:gridCol w:w="83"/>
        <w:gridCol w:w="342"/>
        <w:gridCol w:w="131"/>
        <w:gridCol w:w="1141"/>
        <w:gridCol w:w="145"/>
        <w:gridCol w:w="134"/>
        <w:gridCol w:w="1849"/>
        <w:gridCol w:w="86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UDRUZI – PRIJAVITELJU PROJEKT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npr. predsjednik/-ca, direktor/-ica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loga udruge prijavitelj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značite sa „x“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 projekta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artner na projektu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EU programa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ziv ugovornog tijela </w:t>
            </w:r>
          </w:p>
          <w:p>
            <w:pPr>
              <w:pStyle w:val="Normal"/>
              <w:snapToGrid w:val="false"/>
              <w:ind w:right="-142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Europska komisija, nadležna provedbena agencija ili drugo ugovorno tijelo na engleskom i hrvatskom jeziku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UDRUG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broj u Registru neprofitnih organizacija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dobrenog EU projekt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odobrenog projekta (ukratko predstavite osnovne informacije o projektu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odobrenog projekta i 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odobrenog projekt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navedite područje društvenog djelovanja i javnu politiku na koju se odnosi projekt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odobrenog projekt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U/inozemstvo (jedna ili više država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odobren za provedbu projekta: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odobrenog projekta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 – na koji će način projekt utjecati na ciljanu skupinu i krajnje korisnike u dugoročnom razdoblju u gradu Vukovaru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, a vezani su za grad Vukovar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 aktivnosti izravno utječu) obuhvaćene projektom, njihov broj i struktura (npr. po dobi, spolu i sl.)?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 tijekom provedbe odobrenog projekt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samo one aktivnosti za koje tražite sufinanciranje Grada Vukovara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*po potrebi dodati kolone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*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je najzastupljeniji tip aktivnosti koji se provodi u projekt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2.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se dodatni tip aktivnosti provodi u projekt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2.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odobrenog projekta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odobrenog projekt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upisati ime i prezime)</w:t>
            </w:r>
          </w:p>
        </w:tc>
        <w:tc>
          <w:tcPr>
            <w:tcW w:w="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odobrenog projekta</w:t>
            </w:r>
          </w:p>
        </w:tc>
        <w:tc>
          <w:tcPr>
            <w:tcW w:w="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anjskih stručnih suradnica/ka koji/e sudjeluju u provedbi odobrenog projekta</w:t>
            </w:r>
          </w:p>
        </w:tc>
        <w:tc>
          <w:tcPr>
            <w:tcW w:w="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način sufinanciranje odobrenog projekta utjecati na ispunjavanje općeg i specifičnog cilja ovog Natječaja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, održivost vaše udruge i daljnji razvoj udruge u pripremi novih projektnih ideja odnosno novih projekata financiranih sredstvima EU nakon isteka financijske podrške?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  <w:t>PRIJAVI ZA NATJEČAJ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U PAPIRNATOM I ELEKTRONIČKOM OBLIKU:</w:t>
            </w:r>
            <w:r>
              <w:rPr/>
              <w:t xml:space="preserve">                                                  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(označiti sa   X </w:t>
              <w:tab/>
              <w:t xml:space="preserve">)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ZA PRIJAVITEL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1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opisa projekta 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potpisan, ovjeren i u cijelosti popunjen, u izvorniku, u papirnatom il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2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proračuna projekta 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potpisan, ovjeren i u cijelosti popunjen, u izvorniku, u papirnatom il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3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izjave o nepostojanju dvostrukog financiranja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potpisan, ovjeren i u cijelosti popunjen, u izvorniku, u papirnatom il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otvrda financija/Porezne uprave o stanju javnog dugovanja za prijavitelja iz koje je vidljivo da udruga nema duga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e starija od 3 mjeseca od dana objave Natječaj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Uvjerenje nadležnog suda da se protiv osobe ovlaštene za zastupanje i voditelja projekta ne vodi kazneni postupak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e starije od 3 mjeseca od dana objave Natječaj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resliku/e ugovorenog/ih projekta/ata na temelju natječaja u okviru svih programa Europske unije u 2019./2020./2021. godin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Preslike partnerskih izjava, pisma namjere, suglasnosti i preporuka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ukoliko projekt iste ima),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 zapisi, publikacije, novinski članci te ostali materijali koji prikazuju rad Prijavitelja i u izravnoj su svezi s prijavom na ovaj Natječaj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ukoliko Prijavitelj iste i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FF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sz w:val="22"/>
        </w:rPr>
        <w:t>Svojim potpisom pristajem da Grad Vukovar, Vukovar, Dr. Franje Tuđmana 1, kao voditelj obrade,  prikuplja i obrađuje moje osobne podatke te da se koriste u svrhu: evidencije korisnika prava za sufinanciranje EU projekata udruga u 2021. godini, a čuvat će se sukladno Zakonu o arhivskom gradivu i arhivima (NN 105/97, 64/00, 65/09, 125/11, 46/17 - pročišćeni tekst zakona) i Pravilniku o zaštiti i čuvanju arhivskog i registraturnog gradiva izvan arhiva (NN 63/04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zjavljujem da su svi podaci navedeni u obrascu točni i istiniti te da sam od strane voditelja obrade  upoznat sa svrhom, osnovom i vrstom obrade mojih osobnih podat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takt za ostvarivanje prava ispitanika: 032 456 526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sz w:val="22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</w:rPr>
        <w:t xml:space="preserve">CJELOVITU NATJEČAJNU DOKUMENTACIJU ZA POJEDINI PROJEKT ČINI JEDAN IZVORNI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</w:rPr>
        <w:t>U PAPIRNAT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</w:rPr>
        <w:t xml:space="preserve"> KOJI SE DOSTAVLJA U ZATVORENOJ OMOTNICI U PISARNICU GRADA VUKOVARA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/>
          <w:b/>
          <w:b/>
          <w:bCs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</w:rPr>
        <w:t xml:space="preserve">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</w:rPr>
        <w:t xml:space="preserve">ILI </w:t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</w:rPr>
        <w:t xml:space="preserve">JEDAN PRIMJERAK U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</w:rPr>
        <w:t>ELEKTRONIČKOM OBLIKU</w:t>
      </w:r>
      <w:r>
        <w:rPr/>
        <w:t xml:space="preserve"> KOJI SE DOSTAVLJA NA ELEKTRONIČKU POŠTU.</w:t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voditelja/voditeljice odobrenog 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21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lang w:val="hr-HR"/>
      </w:rPr>
      <w:t>3.1. Obrazac opisa projek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jc w:val="right"/>
      <w:rPr>
        <w:rFonts w:ascii="Arial Narrow" w:hAnsi="Arial Narrow" w:cs="Arial Narrow"/>
        <w:color w:val="A6A6A6"/>
        <w:lang w:val="hr-HR"/>
      </w:rPr>
    </w:pPr>
    <w:r>
      <w:rPr>
        <w:rFonts w:cs="Arial Narrow" w:ascii="Arial Narrow" w:hAnsi="Arial Narrow"/>
        <w:color w:val="A6A6A6"/>
        <w:lang w:val="hr-HR"/>
      </w:rPr>
    </w:r>
  </w:p>
</w:hdr>
</file>

<file path=word/settings.xml><?xml version="1.0" encoding="utf-8"?>
<w:settings xmlns:w="http://schemas.openxmlformats.org/wordprocessingml/2006/main">
  <w:zoom w:percent="102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5:00Z</dcterms:created>
  <dc:creator>UZUVRH</dc:creator>
  <dc:description/>
  <cp:keywords/>
  <dc:language>en-US</dc:language>
  <cp:lastModifiedBy>Sinisa Mitrovic</cp:lastModifiedBy>
  <cp:lastPrinted>2017-12-11T07:37:00Z</cp:lastPrinted>
  <dcterms:modified xsi:type="dcterms:W3CDTF">2021-09-22T09:56:00Z</dcterms:modified>
  <cp:revision>143</cp:revision>
  <dc:subject/>
  <dc:title/>
</cp:coreProperties>
</file>