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315310932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Osnaživanje civilnog društva – poticanje održivosti neprofitnog sektora i međusektorske suradnje u 2022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1-09-20T07:45:00Z</dcterms:modified>
  <cp:revision>11</cp:revision>
  <dc:subject/>
  <dc:title>  </dc:title>
</cp:coreProperties>
</file>