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4. 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 podnošenje prijava za dodjelu prostora u vlasništvu Grada Vukovara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na korištenje udrugama proisteklim iz Domovinskog rata za provođenj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ktivnosti od interesa za opće dobr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razac prijave na natječaj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Ministarstva financija/Porezne uprave o stanju javnog dugovanja za prijavitelja i partnere iz koje je vidljivo da organizacija nema duga. Potvrda mora biti izdana unutar roka od kada je raspisan natječaj do datuma dostave projektnog prijedloga (u izvornom primjerku)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vjerenje nadležnog suda, ne starije od šest mjeseci, da se ne vodi kazneni postupak protiv osobe  ovlaštene za zastupanje organizacije (koja je potpisala obrasce za prijavu programa ili projekta i koja je ovlaštena potpisati ugovor o odobravanju nefinancijske podrške) i voditelja programa ili projekta (u izvorniku)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artnerstvu (ukoliko je primjenjivo)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pija zapisnika sa zadnje izvještajne skupštine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kaz o upisu u Registar neprofitnih organizac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 sa svim izmjenama i dopunam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eobvezna natječajna dokumentacija za prijavu programa, a na temelju koje se ocjenjuju pojedini kriteriji, je: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d iz matične knjige radnika (evidencija o zaposlenim radnicima), ako udruga zapošljava radnike na temelju ugovora o radu ili ugovora o djelu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obavljenim aktivnostima ili uslugama organizatora volontiranja temeljem  Zakona o volonterstvu (NN. 58/07 i 22/13)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ena priznanja, nagrade, potpore…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ulaganja u nekretninu u vlasništvu Grada Vukovar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 o održanim okruglim stolovima, konferencijama, odobrenim projektima od strane Grada Vukovar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dokumenti koji se smatraju relevantnim za dokazivanje zadovoljavanja pojedinog kriterija iz obrasca za ocjenjivanje</w:t>
      </w:r>
    </w:p>
    <w:p>
      <w:pPr>
        <w:pStyle w:val="Odlomakpopis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2:00Z</dcterms:created>
  <dc:creator>Sandra Sabol Valencak</dc:creator>
  <dc:description/>
  <cp:keywords/>
  <dc:language>en-US</dc:language>
  <cp:lastModifiedBy>Dado Markovic</cp:lastModifiedBy>
  <cp:lastPrinted>2019-03-26T10:43:00Z</cp:lastPrinted>
  <dcterms:modified xsi:type="dcterms:W3CDTF">2021-03-08T11:03:00Z</dcterms:modified>
  <cp:revision>13</cp:revision>
  <dc:subject/>
  <dc:title/>
</cp:coreProperties>
</file>