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4. JAVNI NATJEČAJ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za dodjelu prostora u vlasništvu Grada Vukovar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na korištenje udrugama proisteklim iz Domovinskog rata z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provođenje programa i projekata od interesa za opće dobro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247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g hrvatskih branitelja 1, Vukovar</w:t>
            </w:r>
          </w:p>
        </w:tc>
      </w:tr>
      <w:tr>
        <w:trPr>
          <w:trHeight w:val="6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, navedite njihove naziv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969"/>
        <w:gridCol w:w="142"/>
        <w:gridCol w:w="480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npr. predsjednik/ca,, tajnik/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ukupno odobrenih potpora u 2016./2017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do sada koristili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Ako ste koristili prostor u vlasništvu Grada Vukovara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ulagali u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dodajte polja za upis najviše tri projekta)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568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/programa tijekom korištenja prostora u vlasništvu Grada Vukovar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51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razac prijave s popunjenim svim osnovnim podacima o organizaciji civilnoga društva s  opisom dosadašnjeg rada i djelovanja te planom aktivnosti u predstojećem razdoblj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tvrda Ministarstva financija/Porezne uprave o stanju javnog dugovanja za prijavitelja i partnere iz koje je vidljivo da organizacija nema duga. Potvrda mora biti izdana unutar roka od </w:t>
            </w:r>
          </w:p>
          <w:p>
            <w:pPr>
              <w:pStyle w:val="Normal"/>
              <w:widowControl/>
              <w:ind w:left="44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da je raspisan natječaj do datuma dostave projektnog prijedloga (u izvornom primjer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zxx" w:bidi="zxx"/>
              </w:rPr>
              <w:t xml:space="preserve">Izjava o partnerstvu u slučaju namjere korištenja prostora u partnerstvu s ostalim udrugam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pija zapisnika s zadnje redovne skupštin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Podnositelj prijave u obvezi je priložiti i sljedeće dokaze i priloge, u slučaju da nisu dostupni u odgovarajućoj elektroničkoj bazi podatak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.  dokaz o registraciji udruge – Izvadak iz Registra udruga Republike Hrvatske, (ili njegovu presliku) ne stariji od tri mjeseca od dana raspisivanja natječaja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 dokaz o upisu u Registar neprofitnih organizacija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  financijski izvještaj udruge i to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za obveznike dvojnog knjigovodstva: presliku godišnjeg Izvještaja o prihodima i          rashodima (obrazac PR-RAS-NPF), Bilancu (obrazac BIL-NPF) i Bilješke uz financijske izvještaje za prethodnu kalendarsku godinu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za obveznike jednostavnog knjigovodstva: Odluku o vođenju jednostavnog knjigovodstva i primjeni  novčanog računovodstvenog načela usvojenu od zakonskog zastupnika podnositelja i Godišnji financijski izvještaj o primicima i izdacima za prethodnu kalendarsku godinu (obrazac G-PR-IZ-NPF)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.  presliku ovjerenog statuta udruge nositeljice programa ili projekta sa svim izmjenama i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nama.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dlomakpopis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eobvezna natječajna dokumentacija za prijavu programa, a na temelju koje se ocjenjuju pojedini kriteriji, j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Izvod iz matične knjige radnika (evidencija o zaposlenim radnicima), ako udruga zapošljava radnike na  temelju ugovora o radu ili ugovora o djelu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presliku izvješća o obavljenim aktivnostima ili uslugama organizatora volontiranja, temeljem Zakona o volonterstvu (NN. 58/07 i 22/13)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ostvarena priznanja, nagrade, potpore…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dokaz ulaganja u nekretninu u vlasništvu Grada Vukovara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dokazi o održanim okruglim stolovima, konferencijama, odobrenim projektima od strane Grada Vukovara</w:t>
            </w:r>
          </w:p>
          <w:p>
            <w:pPr>
              <w:pStyle w:val="Odlomakpopisa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ostali dokumenti koji se smatraju relevantnim za dokazivanje zadovoljavanja pojedinog kriterija iz obrasca za ocjenjivanj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eastAsia="zxx" w:bidi="zxx"/>
              </w:rPr>
              <w:t>- Zadnji godišnji izvještaj priložite prijavi, ako nije dostupan u elektroničkom obliku.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Svojim potpisom pristajem da Grad Vukovar, Vukovar, Dr. Franje Tuđmana 1, kao voditelj obrade,  prikuplja i obrađuje moje osobne podatke te da se koriste u svrhu: evidencije korisnika prava na javnom natječaju za dodjelu prostora u vlasništvu Grada Vukovara na korištenje udrugama proisteklim iz Domovinskog rata za provođenje programa i projekata od interesa za opće dobro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Izjavljujem da su svi podaci navedeni u obrascu točni i istiniti te da sam od strane voditelja obrade  upoznat sa svrhom, osnovom i vrstom obrade mojih osobnih podataka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Kontakt za ostvarivanje prava ispitanika: 032 456 526.</w:t>
      </w:r>
    </w:p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__________________ 2021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  <w:t>MP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VUKOVAR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pravni odjel za kulturu, obrazovanje, sport,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ranitelje, socijalnu politiku i civilno druš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3:00Z</dcterms:created>
  <dc:creator>Vesna Lendic Kasalo</dc:creator>
  <dc:description/>
  <cp:keywords/>
  <dc:language>en-US</dc:language>
  <cp:lastModifiedBy>Dado Markovic</cp:lastModifiedBy>
  <cp:lastPrinted>2019-03-26T10:38:00Z</cp:lastPrinted>
  <dcterms:modified xsi:type="dcterms:W3CDTF">2021-03-08T11:01:00Z</dcterms:modified>
  <cp:revision>15</cp:revision>
  <dc:subject/>
  <dc:title>Opisni obrazac prijave projekta/programa na natječaj</dc:title>
</cp:coreProperties>
</file>