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 javnih potreba u sportu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 2021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programa koji se prijavlj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mjesec dana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stručnoj osposobljenosti za obavljanje sportskoga programa za nositelja / nositeljicu programa sukladno Zakonu o sportu (Narodne novine, broj 71/06, 150/08, 124/10, 124/11, 86/12, 94/13, 85/15, 19/16, 98/19, 47/20 i 77/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18-10-22T14:50:00Z</cp:lastPrinted>
  <dcterms:modified xsi:type="dcterms:W3CDTF">2020-10-15T09:53:00Z</dcterms:modified>
  <cp:revision>17</cp:revision>
  <dc:subject/>
  <dc:title/>
</cp:coreProperties>
</file>