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  <w:t xml:space="preserve">OBRAZAC PRIJAVE ZA SUFINANCIRANJE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  <w:t>STRUČNOG RAD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 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 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3.  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 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5. Mobitel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6. 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7. Radno iskustvo u sportu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  <w:t>10. Volontersko iskustvo u sportu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o volontersko mjesto počevši od trenutačnog mjesta volontiranja/posljednjeg mjesta volontiranja)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  <w:t>8. Ostale kompetencij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760" w:firstLine="720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0:00Z</dcterms:created>
  <dc:creator>UZUVRH</dc:creator>
  <dc:description/>
  <cp:keywords/>
  <dc:language>en-US</dc:language>
  <cp:lastModifiedBy>Dado Markovic</cp:lastModifiedBy>
  <cp:lastPrinted>2019-10-07T08:32:00Z</cp:lastPrinted>
  <dcterms:modified xsi:type="dcterms:W3CDTF">2020-10-09T08:42:00Z</dcterms:modified>
  <cp:revision>7</cp:revision>
  <dc:subject/>
  <dc:title>Annex I – Standard EU CV format</dc:title>
</cp:coreProperties>
</file>