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sz w:val="18"/>
          <w:lang w:val="hr-HR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>OBRAZAC ZA PROCJENU PROPISANIH (FORMALNIH) UVJET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za sufinanciranje gospodarenja sportskim objekti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ima upravljaju sportski klubovi u 2021. god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732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Evidencijski broj prijav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prijavitelj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aziv sportske građevin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01"/>
        <w:gridCol w:w="567"/>
        <w:gridCol w:w="568"/>
        <w:gridCol w:w="571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RB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a je zaprimljena u zatvorenoj omotnici i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opisani obrazac prijave na javni poziv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opisani obrazac proračun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je registriran najmanje dvije (2) godine od dana objave pozi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8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Prijavitelj je upisan u Registar neprofitnih organizacija odnosno drugi odgovarajući regist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9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ima utvrđen način javnog objavljivanja programskog i financijskog izvješća o radu za proteklu 2019. godinu (mrežne stranice udruge ili drugi prikladan nači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se u svom statutu opredijelio za obavljanje aktivnosti od interesa za opće dob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nije vjerska i politička organizacija, niti je osnivač politička stra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nije organizacija čiji je osnivač ili suosnivač Grad Vukov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nije u stečaju ili u postupku likvidaci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Iznos zatraženih sredstava je u unutar financijskih pragova postavljenih u poziv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može osigurati sufinanciranje programa/projekata u minimalnom iznosu od 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8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edložene aktivnosti su prihvatlji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19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Korisnici projekta su stanovnici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ima zadovoljavajuće organizacijske kapacitete i ljudske resurse za provedbu programa ili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Općim aktom imaju uspostavljen model dobrog financijskog upravljanja i kontrola te način sprječavanja sukoba interesa pri raspolaganju javnim sredstvi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2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Prijavitelj ima uređen sustav prikupljanja članarina te uredno predaju sva izvješća Gradu i drugim institucijam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 w:eastAsia="hr-HR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Napomena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Vukovar, ___________ 2020. </w:t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Članovi Povjerenstva: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_____________, predsjednik 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>(potpis)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Cs w:val="22"/>
          <w:lang w:val="hr-HR" w:eastAsia="hr-HR"/>
        </w:rPr>
        <w:t xml:space="preserve">OBRAZAC ZA PROVJERU ISPUNJAVANJA PROPISANIH (FORMALNIH) UVJET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 w:eastAsia="hr-HR"/>
        </w:rPr>
        <w:t>JAVNOG POZIVA NAKON OBJAVE ODLUKE O RASPODJELI SREDSTAVA</w:t>
      </w:r>
    </w:p>
    <w:p>
      <w:pPr>
        <w:pStyle w:val="Normal"/>
        <w:ind w:left="6372" w:firstLine="708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7"/>
        <w:gridCol w:w="567"/>
        <w:gridCol w:w="557"/>
        <w:gridCol w:w="57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RB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DA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E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  <w:t>N/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 w:eastAsia="hr-HR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kumentacija je dostavljena u zadanome rok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2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ostavljena je potvrda Ministarstva financija/Porezne uprave, ne starija od mjeseca dana od dana podnošenja prijave, o urednom ispunjavanju obveze plaćanja doprinosa za mirovinsko i zdravstveno osiguranje i plaćanje poreza te drugih davanja prema državnom proračunu i proračunima jedinica lokalne samoupra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3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 xml:space="preserve">Dostavljena je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tvrda da se protiv prijavitelja,  odnosno osobe ovlaštene za zastupanje ne vodi kazneni postupak i da nije pravomoćno osuđena za kazneno djelo iz članka 48. Uredbe o kriterijima, mjerilima i postupcima financiranja i ugovaranja programa i projekata od interesa za opće dobro koje provode udruge,  ne starija od 6 mjeseci od dan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4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Propisani obrazac Izjave o nepostojanju dvostrukog financiranja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5</w:t>
            </w:r>
          </w:p>
        </w:tc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Dostavljena solemnizirana bjanko zadužnica (za programe čija je vrijednost 10.000,00 kn i viš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 xml:space="preserve">Vukovar, _____________ 2020. </w:t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Članovi Povjerenstva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1.</w:t>
        <w:tab/>
        <w:t>__________________, predsjednik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2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hr-HR"/>
        </w:rPr>
        <w:t>3.</w:t>
        <w:tab/>
        <w:t>__________________, član/ica</w:t>
        <w:tab/>
        <w:tab/>
        <w:tab/>
        <w:tab/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hr-HR"/>
        </w:rPr>
      </w:pPr>
      <w:r>
        <w:rPr>
          <w:rFonts w:cs="Times New Roman" w:ascii="Times New Roman" w:hAnsi="Times New Roman"/>
          <w:i/>
          <w:sz w:val="24"/>
          <w:lang w:val="hr-H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 w:eastAsia="hr-HR" w:bidi="ta-IN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 w:bidi="ta-IN"/>
        </w:rPr>
        <w:t>OBRAZAC ZA OCJENU KVALITETE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hr-HR" w:eastAsia="en-US"/>
        </w:rPr>
        <w:t>Javni poziv za sufinanciranje gospodarenja sportskim objek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hr-HR" w:eastAsia="en-US"/>
        </w:rPr>
        <w:t>kojima upravljaju sportski klubovi u 2021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ocjene. Svakom području 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0 bodova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05"/>
        <w:gridCol w:w="1121"/>
      </w:tblGrid>
      <w:tr>
        <w:trPr>
          <w:trHeight w:val="235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OCJENA O SUFINANCIRANJU PREDLOŽENIH REŽIJSKIH TROŠKOVA, RADOVA I OPREMANJA SPORTSKE GRAĐEV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predloženi troškovi, radovi i/ili opremanje utemeljeni na stvarnim potrebama sportske građevi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2  U kojoj su mjeri predloženi troškovi, radovi i/ili opremanje relevantni za razvoj sporta na predmetnoj sportskoj građevini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a preporuka za financiranj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  <w:t>Temeljem ukupnog broja bodova i opisne ocjene programa predlaže s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financirati prijavljeni program u ukupno zatraženom iznosu potpor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djelomično financirati prijavljeni program, u iznosu koje treba izmijeniti sukladno preporuci u opisnoj ocjeni program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ne financirati predloženi program jer nije ostvario minimalni broj bodov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  <w:t>Predloženi iznos za sufinanciranje troškova režija, radova i opremanja sportske građevine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 ocjene:</w:t>
        <w:tab/>
        <w:t>_____________2020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ovi Povjerenstv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 _________________, predsjednik/ca povjerenstva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_________________, član/ica povjerenstva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_________________, član/ica povjerenstva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  <w:b/>
        <w:lang w:val="hr-HR"/>
      </w:rPr>
      <w:t xml:space="preserve">           </w:t>
    </w:r>
    <w:r>
      <w:rPr>
        <w:rFonts w:cs="Times New Roman" w:ascii="Times New Roman" w:hAnsi="Times New Roman"/>
        <w:b/>
        <w:lang w:val="hr-HR"/>
      </w:rPr>
      <w:t>GRAD VUKOVAR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Povjerenstvo za provjeru propisanih </w:t>
    </w:r>
  </w:p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 xml:space="preserve">    </w:t>
    </w:r>
    <w:r>
      <w:rPr>
        <w:rFonts w:cs="Times New Roman" w:ascii="Times New Roman" w:hAnsi="Times New Roman"/>
        <w:lang w:val="hr-HR"/>
      </w:rPr>
      <w:t>(formalnih) uvjeta i ocjenji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UZUVRH</dc:creator>
  <dc:description/>
  <cp:keywords/>
  <dc:language>en-US</dc:language>
  <cp:lastModifiedBy>Dado Markovic</cp:lastModifiedBy>
  <cp:lastPrinted>2019-03-11T08:28:00Z</cp:lastPrinted>
  <dcterms:modified xsi:type="dcterms:W3CDTF">2020-10-14T07:53:00Z</dcterms:modified>
  <cp:revision>23</cp:revision>
  <dc:subject/>
  <dc:title> </dc:title>
</cp:coreProperties>
</file>