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sz w:val="18"/>
          <w:lang w:val="hr-HR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color w:val="4472C4"/>
          <w:sz w:val="28"/>
          <w:szCs w:val="24"/>
          <w:lang w:val="hr-HR"/>
        </w:rPr>
        <w:t>OBRAZAC ZA STRUČNO VREDNOVANJE IZVJEŠĆ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za sufinanciranje gospodarenja sportskim objekti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ima upravljaju sportski klubovi u 2021. god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97"/>
      </w:tblGrid>
      <w:tr>
        <w:trPr>
          <w:trHeight w:val="3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sportskog klub - udrug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4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sportske građevin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20 bodova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5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OCJENA OPISNOG IZVJEŠ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ROJ BODOVA</w:t>
            </w:r>
          </w:p>
        </w:tc>
      </w:tr>
      <w:tr>
        <w:trPr>
          <w:trHeight w:val="2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. Program uspješno proveden i ciljevi uspješno ostva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2. Dostavljena popratna dokumentacija (slike, novinski isječci, web objave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A (maksimalan broj bodova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3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. OCJENA FINANCIJSKOG IZVJEŠ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ROJ BODOVA</w:t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.1. Sredstva namjenski utrošena sukladno odobrenom proraču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.2. Uz Financijski izvještaj predana sva popratna dokumentacija (preslici računa, faktura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B. (maksimalan broj bodova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il3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A. + B.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  <w:t>ZAKLJUČAK POVJERENSTVA</w:t>
            </w:r>
          </w:p>
        </w:tc>
      </w:tr>
      <w:tr>
        <w:trPr>
          <w:trHeight w:val="14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 ocjene:</w:t>
        <w:tab/>
        <w:t>_____________2020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ovi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 _________________, predsjednik/ca povjerenstva</w:t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_________________, član/ica povjerenstva</w:t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_________________, član/ica povjerenstva</w:t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lang w:val="hr-HR"/>
      </w:rPr>
      <w:t xml:space="preserve">           </w:t>
    </w:r>
    <w:r>
      <w:rPr>
        <w:rFonts w:cs="Times New Roman" w:ascii="Times New Roman" w:hAnsi="Times New Roman"/>
        <w:b/>
        <w:lang w:val="hr-HR"/>
      </w:rPr>
      <w:t>GRAD VUKOVAR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Povjerenstvo za provjeru propisanih 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    </w:t>
    </w:r>
    <w:r>
      <w:rPr>
        <w:rFonts w:cs="Times New Roman" w:ascii="Times New Roman" w:hAnsi="Times New Roman"/>
        <w:lang w:val="hr-HR"/>
      </w:rPr>
      <w:t>(formalnih) uvjeta i ocjenji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Dado Markovic</cp:lastModifiedBy>
  <cp:lastPrinted>2020-10-14T11:34:00Z</cp:lastPrinted>
  <dcterms:modified xsi:type="dcterms:W3CDTF">2020-10-15T05:05:00Z</dcterms:modified>
  <cp:revision>2</cp:revision>
  <dc:subject/>
  <dc:title> </dc:title>
</cp:coreProperties>
</file>