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60813203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sufinanciranje EU projekata udruga u 2021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EU program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 EU 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 projek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 projek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odobrenog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 projekta utjecati na ispunjavanje općeg i specifičnog cilja ovog Natječaj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, održivost vaše udruge i daljnji razvoj udruge u pripremi novih projektnih ideja odnosno novih projekata financiranih sredstvima EU nakon isteka financijske podrške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financija/Porezne uprave o stanju javnog dugovanja za prijavitelja iz koje je vidljivo da udruga nema duga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a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 da se protiv osobe ovlaštene za zastupanje i voditelja projekta ne vodi kazneni postupak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e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/e ugovorenog/ih projekta/ata na temelju natječaja u okviru svih programa Europske unije u 2018./2019./2020. godi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Preslike partnerskih izjava, pisma namjere, suglasnosti i preporuk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ojekt iste ima),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zapisi, publikacije, novinski članci te ostali materijali koji prikazuju rad Prijavitelja i u izravnoj su svezi s prijavom na ovaj Natječaj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ijavitelj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21. godini, a čuvat će se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3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21-03-02T09:47:00Z</dcterms:modified>
  <cp:revision>138</cp:revision>
  <dc:subject/>
  <dc:title/>
</cp:coreProperties>
</file>