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638273515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Osnaživanje civilnog društva – poticanje održivosti neprofitnog sektora i međusektorske suradnje u 2021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Mitrović Siniša</cp:lastModifiedBy>
  <cp:lastPrinted>2012-07-23T10:15:00Z</cp:lastPrinted>
  <dcterms:modified xsi:type="dcterms:W3CDTF">2020-10-07T10:02:00Z</dcterms:modified>
  <cp:revision>10</cp:revision>
  <dc:subject/>
  <dc:title>  </dc:title>
</cp:coreProperties>
</file>