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" w:ascii="Calibri" w:hAnsi="Calibri"/>
          <w:sz w:val="20"/>
          <w:szCs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25pt" filled="f" o:ole="">
            <v:imagedata r:id="rId3" o:title=""/>
          </v:shape>
          <o:OLEObject Type="Embed" ProgID="" ShapeID="ole_rId2" DrawAspect="Content" ObjectID="_1082432428" r:id="rId2"/>
        </w:object>
      </w: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GRAD VUKOVAR</w:t>
      </w:r>
    </w:p>
    <w:p>
      <w:pPr>
        <w:pStyle w:val="SubTitle2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JAVNI NATJEČAJ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t>„</w:t>
      </w:r>
      <w:r>
        <w:rPr>
          <w:sz w:val="28"/>
          <w:szCs w:val="28"/>
          <w:lang w:val="hr-HR" w:eastAsia="en-US"/>
        </w:rPr>
        <w:t>Osnaživanje civilnog društva – poticanje održivosti neprofitnog sektora i međusektorske suradnje u 2021. godini“</w:t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Opisni obrazac za prijavu prijedloga programa/projekta</w:t>
        <w:br/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Poziv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razac popunite pažljivo i što je moguće jasnije da bi se mogla napraviti procjena kvalitete prijedloga projekta/programa. Budite precizni i navedite dovoljno detalja koji će omogućiti jasnoću prijedloga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!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147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9"/>
        <w:gridCol w:w="994"/>
        <w:gridCol w:w="835"/>
        <w:gridCol w:w="563"/>
        <w:gridCol w:w="1068"/>
        <w:gridCol w:w="12"/>
        <w:gridCol w:w="64"/>
        <w:gridCol w:w="806"/>
        <w:gridCol w:w="188"/>
        <w:gridCol w:w="145"/>
        <w:gridCol w:w="270"/>
        <w:gridCol w:w="9"/>
        <w:gridCol w:w="533"/>
        <w:gridCol w:w="181"/>
        <w:gridCol w:w="83"/>
        <w:gridCol w:w="342"/>
        <w:gridCol w:w="128"/>
        <w:gridCol w:w="438"/>
        <w:gridCol w:w="706"/>
        <w:gridCol w:w="145"/>
        <w:gridCol w:w="128"/>
        <w:gridCol w:w="1856"/>
        <w:gridCol w:w="80"/>
      </w:tblGrid>
      <w:tr>
        <w:trPr>
          <w:trHeight w:val="21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lica i broj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  <w:t>npr. predsjednik/-ca, direktor/-ic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egistrirana pri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naziv registracijskog tijel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536" w:type="dxa"/>
            <w:gridSpan w:val="6"/>
            <w:vMerge w:val="restart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vMerge w:val="continue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lontera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sz w:val="20"/>
                <w:szCs w:val="16"/>
                <w:lang w:eastAsia="zxx" w:bidi="zxx"/>
              </w:rPr>
              <w:t>upišite iznos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 i iznos mjesečnog  najm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rađujete li godišnji izvještaj o radu? (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označite sa „DA“ ili „NE“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 („DA“ ili „NE“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PARTNERSKA ORGANIZACI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/Mobitel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značiti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) iznajmljenom prostoru 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 identifikacijski broj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broj u Registru neprofitnih organizacija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ijedloga progra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ijedloga programa (ukratko predstavite osnovne informacije o prijedlogu programa u najviše 10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i početak projekta i predviđeno trajanje provedbe projekt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U/inozemstvo (jedna ili više država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Vukovara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sz w:val="18"/>
                <w:szCs w:val="22"/>
                <w:lang w:eastAsia="zxx" w:bidi="zxx"/>
              </w:rPr>
              <w:t>tijela državne uprave i/ili jedinice lokalne i područne (regionalne) samouprave, iz fondova Europske unije ili od drugih donatora za provedbu ovog projekta (navesti ukupne iznose za prijavitelje i partnere ako ih imaju i dodati potrebne retke u obrascu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krajnji korisnici projekta (pojedinci, skupine, organizacije koje nisu izravno uključene u provedbu projekta, već on na njih ima posredan utjecaj)? Na koji način će projekt na njih utjecati?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glavne aktivnosti koje ćete provoditi tijekom provedbe programa/projekt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*po potrebi dodati kolon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provedbe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ijeme provedb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*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koji je najzastupljeniji tip aktivnosti koji se provodi u projektu/programu </w:t>
            </w: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>(pogledati Upute pod 2.3.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koji se dodatni tip aktivnosti provodi u projektu/programu </w:t>
            </w: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>(pogledati Upute pod 2.3.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diteljica / voditelj programa (upisati ime, prezime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grama </w:t>
            </w:r>
            <w:r>
              <w:rPr>
                <w:rFonts w:eastAsia="Arial Unicode MS" w:cs="Arial" w:ascii="Arial Narrow" w:hAnsi="Arial Narrow"/>
                <w:i/>
                <w:sz w:val="18"/>
                <w:szCs w:val="22"/>
                <w:lang w:eastAsia="zxx" w:bidi="zxx"/>
              </w:rPr>
              <w:t>(navedite broj volontera i broj predviđenih volonterskih sati u projektu/ programu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volontera koji sudjeluju u provedbi projekta/programa (navedite broj volontera i broj predviđenih volonterskih sati u projektu/programu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osoba koje sudjeluju u provedbi programa 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5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planira li se i na koji će se način osigurati održivost projekta/programa nakon isteka financijske podrške ugovornog tijela 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(financijsku, institucionalnu, na razini razvijanja javnih politika i okolišnu održivost projektnih/programskih aktivnosti nakon završetka projekta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?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/>
        <w:t>PRIJAVI ZA NATJEČAJ PRILAŽEMO SLJEDEĆU PROPISANU DOKUMENTACIJ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>U PAPIRNATOM I ELEKTRONIČKOM OBLIKU:</w:t>
            </w:r>
            <w:r>
              <w:rPr/>
              <w:t xml:space="preserve">                                                                 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 xml:space="preserve">(označiti sa   X </w:t>
              <w:tab/>
              <w:t xml:space="preserve">) 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70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ZA PRIJAVITELJ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1.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opisa programa/projekta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a propisanom obrascu, u cijelosti popunjen,  potpisan i ovjeren, u papirnatom 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2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Obrazac proračuna programa/projekta (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na propisanom obrascu,  popunjen, potpisan i ovjeren, u papirnatom 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3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izjave/sporazuma o partnerstvu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a propisanom obrascu, popunjena, potpisana i ovjerena od strane nositelja i partnera, u papirnatom i elektroničkom obliku – ukoliko udruga ima partnera ili partne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isma namjere, suglasnosti i preporuke (ukoliko program/projekt iste im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resliku zapisnika sa zadnje redovne i izborne skupšt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pisom ovog dokumenta, kao ovlaštena osoba udruge u skladu s Statutom udruge i svim zakonskim odredbama Republike Hrvatske, pod punom odgovornošću potvrđujem da su svi podaci navedeni u obrascima točni, a priložena dokumentacija vjerodostojn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Svojim potpisom pristajem da Grad Vukovar, Vukovar, Dr. Franje Tuđmana 1, kao voditelj obrade,  prikuplja i obrađuje moje osobne podatke te da se koriste u svrhu: evidencije korisnika prava za sufinanciranje projekata udruga u 2021. godini, a čuvat će se 11 godina sukladno Zakonu o arhivskom gradivu i arhivima (NN 105/97, 64/00, 65/09, 125/11, 46/17 - pročišćeni tekst zakona) i Pravilniku o zaštiti i čuvanju arhivskog i registraturnog gradiva izvan arhiva (NN 63/04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zjavljujem da su svi podaci navedeni u obrascu točni i istiniti te da sam od strane voditelja obrade  upoznat sa svrhom, osnovom i vrstom obrade mojih osobnih podata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vojim potpisom potvrđujem da  sam upoznat s pravom da mogu u svakom trenutku zatražiti pristup svojim osobnim podatcima te ispravak, brisanje ili ograničavanje obrade mojih osobnih podataka kao i pravo na podnošenje prigovora na obradu mojih osobnih podataka. Ova privola dana je dobrovoljno te sam upoznat da je u svakom trenutku mogu povući te tražiti prestanak daljnje obrade, ali ono ne utječe na zakonitost obrade prije povlačenja.</w:t>
      </w:r>
    </w:p>
    <w:p>
      <w:pPr>
        <w:pStyle w:val="Normal"/>
        <w:rPr>
          <w:sz w:val="22"/>
        </w:rPr>
      </w:pPr>
      <w:r>
        <w:rPr>
          <w:sz w:val="22"/>
        </w:rPr>
        <w:t>Kontakt za ostvarivanje prava ispitanika: 032 456 526.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</w:r>
    </w:p>
    <w:p>
      <w:pPr>
        <w:pStyle w:val="Normal"/>
        <w:rPr>
          <w:sz w:val="22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NAPOMENA: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CJELOVITU NATJEČAJNU DOKUMENTACIJU ZA POJEDINI PROJEKT ČINE JEDAN IZVORNIK OBVEZNE NATJEČAJNE DOKUMENTACIJE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U PAPIRNATOM OBLIKU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 I JEDAN ISTOVJETNI PRIMJERAK OBVEZNE NATJEČAJNE DOKUMENTACIJE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U ELEKTRONIČKOM OBLIKU (NA CD-u, DVD-u ili USB sticku).</w:t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5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voditelja/voditeljice projekta/program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osobe ovlaštene za zastupanje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2020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>
        <w:lang w:val="hr-HR"/>
      </w:rPr>
      <w:t>3.1. Opisni obraz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5:00Z</dcterms:created>
  <dc:creator>UZUVRH</dc:creator>
  <dc:description/>
  <cp:keywords/>
  <dc:language>en-US</dc:language>
  <cp:lastModifiedBy>Mitrović Siniša</cp:lastModifiedBy>
  <cp:lastPrinted>2017-12-11T07:37:00Z</cp:lastPrinted>
  <dcterms:modified xsi:type="dcterms:W3CDTF">2020-10-07T09:59:00Z</dcterms:modified>
  <cp:revision>73</cp:revision>
  <dc:subject/>
  <dc:title/>
</cp:coreProperties>
</file>