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9"/>
        <w:gridCol w:w="3127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2. 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AVNI POZIV</w:t>
    </w:r>
  </w:p>
  <w:p>
    <w:pPr>
      <w:pStyle w:val="Normal"/>
      <w:rPr>
        <w:b/>
        <w:b/>
      </w:rPr>
    </w:pPr>
    <w:r>
      <w:rPr>
        <w:b/>
      </w:rPr>
      <w:t>za dodjelu jednokratnih financijskih sredstava iz Proračuna Grada Vukovara za 2020. godinu za aktivnosti udrugama koje pridonose Osnaživanju civilnog društv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foot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6</Words>
  <Characters>969</Characters>
  <CharactersWithSpaces>1103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trović Siniša</cp:lastModifiedBy>
  <cp:lastPrinted>2013-01-11T13:36:00Z</cp:lastPrinted>
  <dcterms:modified xsi:type="dcterms:W3CDTF">2020-02-03T13:01:00Z</dcterms:modified>
  <cp:revision>12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