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381292820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Javni natječaj za sufinanciranje programa udruga iz područja kulture u gradu Vukovaru za 2020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Davorka Krajnovic</cp:lastModifiedBy>
  <cp:lastPrinted>2018-10-25T11:33:00Z</cp:lastPrinted>
  <dcterms:modified xsi:type="dcterms:W3CDTF">2019-10-23T10:37:00Z</dcterms:modified>
  <cp:revision>9</cp:revision>
  <dc:subject/>
  <dc:title>  </dc:title>
</cp:coreProperties>
</file>