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EDNICA SPORTSKIH UDRUGA GRADA VUKOV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DRAŽENA PETROVIĆ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10 VUKO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 xml:space="preserve">IZVJEŠTAJNI OBRAZAC </w:t>
        <w:br/>
      </w: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za 2018. godinu u sportu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378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9"/>
      </w:tblGrid>
      <w:tr>
        <w:trPr>
          <w:trHeight w:val="1123" w:hRule="atLeast"/>
        </w:trPr>
        <w:tc>
          <w:tcPr>
            <w:tcW w:w="37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i/>
          <w:lang w:eastAsia="hr-HR"/>
        </w:rPr>
        <w:t>(popunjava Tajnik ZSUGV)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. OSNOVNI PODACI O PRIJAVITELJU PROGRA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834"/>
        <w:gridCol w:w="993"/>
        <w:gridCol w:w="3401"/>
      </w:tblGrid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avit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4"/>
                <w:lang w:val="hr-HR" w:eastAsia="hr-HR" w:bidi="ar-SA"/>
              </w:rPr>
              <w:t>(puni naziv prijavitelja)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sjed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4"/>
                <w:lang w:val="hr-HR" w:eastAsia="hr-HR" w:bidi="ar-SA"/>
              </w:rPr>
              <w:t>(mjesto, ulica i kućni broj)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e-pošte i internetska stranica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Telefon - Mobitel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OIB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RNO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 i prezime osobe ovlaštene za zastupanje i dužnost koju obavlja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I. GODIŠNJE OPISN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343"/>
        <w:gridCol w:w="2343"/>
        <w:gridCol w:w="2342"/>
      </w:tblGrid>
      <w:tr>
        <w:trPr>
          <w:trHeight w:val="54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ograma/ projekta</w:t>
            </w:r>
          </w:p>
        </w:tc>
        <w:tc>
          <w:tcPr>
            <w:tcW w:w="70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dručje provedbe (grad, županija, Republika Hrvatska, inozemstvo)</w:t>
            </w:r>
          </w:p>
        </w:tc>
        <w:tc>
          <w:tcPr>
            <w:tcW w:w="70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6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početka programa/ projekta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4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završetka programa/projekta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oditelj/ica programa/ projekta</w:t>
            </w:r>
          </w:p>
        </w:tc>
        <w:tc>
          <w:tcPr>
            <w:tcW w:w="70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artneri na programu/ projekt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hr-HR" w:eastAsia="hr-HR" w:bidi="ar-SA"/>
              </w:rPr>
              <w:t>2</w:t>
            </w:r>
          </w:p>
        </w:tc>
        <w:tc>
          <w:tcPr>
            <w:tcW w:w="70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Broj ugovora</w:t>
            </w:r>
          </w:p>
        </w:tc>
        <w:tc>
          <w:tcPr>
            <w:tcW w:w="70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30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ugov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dodijeljeni iznos)</w:t>
            </w:r>
          </w:p>
        </w:tc>
        <w:tc>
          <w:tcPr>
            <w:tcW w:w="70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50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, prezime i kontakt osobe koja je pripremila izvješće</w:t>
            </w:r>
          </w:p>
        </w:tc>
        <w:tc>
          <w:tcPr>
            <w:tcW w:w="70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5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tbl>
      <w:tblPr>
        <w:tblStyle w:val="Reetkatablic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Uključivanje volontera/ki u programske aktivnosti – ako ste ih imali – navedite njihove konkretne aktivnosti i broj volonterskih sati</w:t>
            </w:r>
          </w:p>
        </w:tc>
      </w:tr>
      <w:tr>
        <w:trPr>
          <w:trHeight w:val="930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Opišite u kojoj su mjeri ostvareni ciljevi programa (sukladno dostavljenom programu za koji su odobrena sredstva).</w:t>
            </w:r>
          </w:p>
        </w:tc>
      </w:tr>
      <w:tr>
        <w:trPr>
          <w:trHeight w:val="899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Koje ste rezultate postigli? Istaknite konkretne promjene nakon završetka programa.</w:t>
            </w:r>
          </w:p>
        </w:tc>
      </w:tr>
      <w:tr>
        <w:trPr>
          <w:trHeight w:val="1018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Naglasite konkretne promjene (u zajednici, u kvaliteti života korisnika i sl.) koje su nastale kao rezultat vaših aktivnosti.</w:t>
            </w:r>
          </w:p>
        </w:tc>
      </w:tr>
      <w:tr>
        <w:trPr>
          <w:trHeight w:val="771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Osnovna obilježja korisnika (spol, dob, mjesto odakle su korisnici i druge eventualne posebnosti).</w:t>
            </w:r>
          </w:p>
        </w:tc>
      </w:tr>
      <w:tr>
        <w:trPr>
          <w:trHeight w:val="574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Termini korištenja sportskog objekta za provođenje programa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4137"/>
        <w:gridCol w:w="1843"/>
        <w:gridCol w:w="39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RB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ziv sportskog obje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Grad/Opći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kupno korištenje objekta tijekom provedbe programa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ukupno termina: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ukupno termina: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ukupno termina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Broj i struktura polaznika koji su sudjelovali u programu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692"/>
        <w:gridCol w:w="2695"/>
        <w:gridCol w:w="3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R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Broj polazni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Dobna skupi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Za amatersko bavljenje (navesti spor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Za rekreativno bavljenje (navesti spor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b) Poticanje međunarodne sportske suradnje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580"/>
        <w:gridCol w:w="1417"/>
        <w:gridCol w:w="1560"/>
        <w:gridCol w:w="1700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Međunarodno natjecan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ziv natjecanja i datum održ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Broj država sudio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zivi država sudio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Dobna sku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Broj sudionika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rganizacija međunarodnog natjecan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dlazak na međunarodno natjecan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tbl>
      <w:tblPr>
        <w:tblStyle w:val="Reetkatablic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Navedite na koji način ste proveli vrednovanje (evaluaciju) programa (jeste li proveli interno organizacijsko ili vanjsko neovisno vrednovanje? Tko je proveo vrednovanje?) i ukratko prikažite rezultate vrednovanja programa te metode koje su korištene u procesu vrednovanja.</w:t>
            </w:r>
          </w:p>
        </w:tc>
      </w:tr>
      <w:tr>
        <w:trPr>
          <w:trHeight w:val="859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Koje su povratne informacije sudionika programa?</w:t>
            </w:r>
          </w:p>
        </w:tc>
      </w:tr>
      <w:tr>
        <w:trPr>
          <w:trHeight w:val="989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Objasnite kako ste obavijestili korisnike i javnost o programu, npr. preko medija (ako da, navedite ih), u tisku ili dijeljenjem publikacija, obavijestima na internetskim stranicama (ako da, navedite adresu stranice) i slično.</w:t>
            </w:r>
          </w:p>
        </w:tc>
      </w:tr>
      <w:tr>
        <w:trPr>
          <w:trHeight w:val="930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Što biste istaknuli kao najvažniji uspjeh u provedenom programu?</w:t>
            </w:r>
          </w:p>
        </w:tc>
      </w:tr>
      <w:tr>
        <w:trPr>
          <w:trHeight w:val="849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rilikom ostvarivanja programa jeste li nailazili na teškoće? Ako da, kako ste ih riješili?</w:t>
            </w:r>
          </w:p>
        </w:tc>
      </w:tr>
      <w:tr>
        <w:trPr>
          <w:trHeight w:val="582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lanirate li i dalje provoditi aktivnosti ovoga programa i navedite s kim ćete nastaviti surađivati i od koga ćete tražiti sredstva i druge resurse za nastavak aktivnosti?</w:t>
            </w:r>
          </w:p>
        </w:tc>
      </w:tr>
      <w:tr>
        <w:trPr>
          <w:trHeight w:val="753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0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rilozi (Navesti po rednom broju priloge npr. fotografije aktivnosti, članke iz novina, pisma zahvale, potpore,…)</w:t>
            </w:r>
          </w:p>
        </w:tc>
      </w:tr>
      <w:tr>
        <w:trPr>
          <w:trHeight w:val="885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I. FINANCIJSK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olimo da se upišu svi troškovi tijekom provedbe programa koje je sufinancirala ZSUGV i koji se odnose na provedeni program. Sve stavke provedbe moraju biti u skladu s Obrascem PROR - PO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privitku se nalazi Obrazac PROR - POT. Svaki trošak mora biti opravdan računom i preslikom izvoda za bezgotovinska plaćanja te preslikama blagajničkih izvješća za gotovinska plaćanja. Svaki račun mora biti jasno označen odgovarajućim rednim brojem od jedan nadalje i koji isključivo glase na udrug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419"/>
        <w:gridCol w:w="1817"/>
        <w:gridCol w:w="1771"/>
        <w:gridCol w:w="2199"/>
      </w:tblGrid>
      <w:tr>
        <w:trPr>
          <w:trHeight w:val="145" w:hRule="atLeast"/>
        </w:trPr>
        <w:tc>
          <w:tcPr>
            <w:tcW w:w="10768" w:type="dxa"/>
            <w:gridSpan w:val="5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Popis računa priloženih izvješću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(Računi moraju odgovarati stavkama troškova navedenim u obrascu PROR - POT, uz svaki račun u zadnjem stupcu mora biti naveden odgovarajući broj stavke rashoda/izdaci iz obrasca PROR -POT, izvješću priložiti preslike svih navedenih računa.)</w:t>
            </w:r>
          </w:p>
        </w:tc>
      </w:tr>
      <w:tr>
        <w:trPr>
          <w:trHeight w:val="1518" w:hRule="atLeast"/>
        </w:trPr>
        <w:tc>
          <w:tcPr>
            <w:tcW w:w="5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B</w:t>
            </w:r>
          </w:p>
        </w:tc>
        <w:tc>
          <w:tcPr>
            <w:tcW w:w="441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pis računa (npr. troškovi zaposlenika, troškovi prijevoza, troškovi tiskanja, oglašavanja i promidžbe, najam prostora, materijal za aktivnosti, troškovi potrošne robe i ostali troškovi.)</w:t>
            </w:r>
          </w:p>
        </w:tc>
        <w:tc>
          <w:tcPr>
            <w:tcW w:w="181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Datum računa</w:t>
            </w:r>
          </w:p>
        </w:tc>
        <w:tc>
          <w:tcPr>
            <w:tcW w:w="177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nos računa</w:t>
            </w:r>
          </w:p>
        </w:tc>
        <w:tc>
          <w:tcPr>
            <w:tcW w:w="219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Vezana stavka rashoda / izdaci iz obrasca PROR- POT</w:t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4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5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6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7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8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9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0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1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2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3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4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5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6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7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8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9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0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1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2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3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4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5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6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7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8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9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0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1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2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3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4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5.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73"/>
        <w:gridCol w:w="2507"/>
        <w:gridCol w:w="6967"/>
        <w:gridCol w:w="291"/>
        <w:gridCol w:w="297"/>
        <w:gridCol w:w="280"/>
      </w:tblGrid>
      <w:tr>
        <w:trPr>
          <w:trHeight w:val="42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ILOZI UZ IZVJEŠĆ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r-H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spunjen, potpisan i ovjeren obrazac PROR-POT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e preslike vjerodostojnih isprava papirnato ili elektronski na CD-u (računi, ugovori i slični ovjereni, potpisani i vjerodostojni dokumenti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i dokazi o plaćanju svih troškova papirnato ili elektronski na CD-u  (preslika izvoda iz banke za bezgotovinsko plaćanje odnosno isplatnice i blagajnička izvješća u slučaju gotovinskog plaćanja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vi ostali dokumenti koji su relevantni ili su dokaz o provedenim aktivnostima i rezultatima projekta papirnato ili elektronski na CD-u (novinske, radijske i druge objave te eventualno druge informacije)</w:t>
            </w:r>
          </w:p>
        </w:tc>
      </w:tr>
      <w:tr>
        <w:trPr>
          <w:trHeight w:val="465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DODATNI PRILOZ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trebno je sa X označiti priloge koji se dostavljaju)</w:t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Promidžbeni materijali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dane publikacije u sklopu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ovinski članci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stala dokumentacija koja ilustrira provedeni projekt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0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ZŠUGV će tražiti povrat neutrošenih financijskih sredstava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PUNJENI OBRAZAC I DOKUMENTACIJU POSLATI NA ADRESU:</w:t>
            </w:r>
          </w:p>
        </w:tc>
        <w:tc>
          <w:tcPr>
            <w:tcW w:w="7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r-HR"/>
              </w:rPr>
              <w:t>Zajednica športskih udruga Grada Vukovara</w:t>
              <w:br/>
              <w:t xml:space="preserve">Trg Dražena Petrovića 2 </w:t>
              <w:br/>
              <w:t>32 010 Vukovar</w:t>
              <w:br/>
              <w:t>„Izvješće o provedenom programu“</w:t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hr-H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hr-HR"/>
        </w:rPr>
        <w:t xml:space="preserve">(ime i prezime)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hr-HR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  <w:t xml:space="preserve">dodijeljena iz Proračuna ZSUG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  <w:t>kako je program/projekt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  <w:t xml:space="preserve">kako su sredstva ZSUGV u visini od _____________________ kuna  utrošena u skladu sa dokumentima priloženima uz izvješć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32142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IZVJEŠTAJNI OBRA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2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8755d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c01d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c01d3"/>
    <w:rPr/>
  </w:style>
  <w:style w:type="character" w:styleId="TijelotekstaChar" w:customStyle="1">
    <w:name w:val="Tijelo teksta Char"/>
    <w:basedOn w:val="DefaultParagraphFont"/>
    <w:qFormat/>
    <w:rsid w:val="003056ff"/>
    <w:rPr>
      <w:rFonts w:ascii="Arial" w:hAnsi="Arial" w:eastAsia="Arial Unicode MS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056ff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87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04c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f5f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5</Pages>
  <Words>1028</Words>
  <Characters>5861</Characters>
  <CharactersWithSpaces>68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1:00Z</dcterms:created>
  <dc:creator>M-PRCE</dc:creator>
  <dc:description/>
  <dc:language>en-US</dc:language>
  <cp:lastModifiedBy>Miroslav Šlafhauzer</cp:lastModifiedBy>
  <cp:lastPrinted>2017-09-18T08:12:00Z</cp:lastPrinted>
  <dcterms:modified xsi:type="dcterms:W3CDTF">2018-10-24T10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