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368" w:topFromText="0" w:vertAnchor="pag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8226"/>
        <w:gridCol w:w="710"/>
        <w:gridCol w:w="634"/>
      </w:tblGrid>
      <w:tr>
        <w:trPr>
          <w:trHeight w:val="2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OBRAZAC ZA PROVJERU PROPISANIH (FORMALNI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UVJETA JAVNOG NATJEČAJA sukladno Uputama za prijavitelje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opisani (formalni) uvjeti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E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edlog je zaprimljen u zatvorenoj omotnic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edlog je dostavljen na pravi javni pozi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edlog je dostavljen u zadanome rok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orišten je propisani obrazac opisa aktivnosti i financijskog plana i ispisan putem računal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brazac opisa aktivnosti i financijskog plana je potpisan i ovjere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zvorni i elektronički oblik Prijedloga je istovjeta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edlog je napisan na hrvatskom jezik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edlog se provodi u 2019. godi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znos zatraženih sredstava nije manji od 1.000,00kn niti veći od 5.000,00k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je odgovorio na pitanja iz prijave koje se odnose na sadržaj aktivnosti, a koji su bitni za vrednovanje kvalitete projekt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1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edložene aktivnosti su prihvatljiv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2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zjava o partnerstvu je dostavljena, potpisana i ovjerena (ako je primjenjivo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3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je prihvatljiv sukladno uputama za Prijavitelj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4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je upisan u Registar udruga odnosno drugi odgovarajući regist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5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se u svom statutu opredijelio za obavljanje djelatnosti i aktivnosti koje su predmet financiranj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6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nema dugovanja s osnove plaćanja doprinosa za mirovinsko i zdravstveno osiguranje i plaćanje poreza te drugih davanja prema državnom proračunu i Proračunu Grada Vukova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tiv Korisnika, odnosno osobe ovlaštene za zastupanje i voditelja aktivnosti/programa/projekta se ne vodi kazneni postupak i nije pravomoćno osuđen za prekršaje ili kaznena djela definirana Uredbom o kriterijima, mjerilima i postupcima financiranja i ugovaranja programa i projekata od interesa za opće dobro koje provode udruge (NN 26/15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8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je registriran najmanje dvije (2) godine do dana raspisivanja poziv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9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redovito objavljuje financijska izvješća u Registru neprofitnih organizacij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općim aktom ima uspostavljen model dobrog financijskog upravljanja i kontrola te način sprječavanja sukoba interesa pri raspolaganju javnim sredstvim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1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je uredno ispunio obveze iz svih prethodno sklopljenih ugovora o financiranju iz Proračuna Grada Vukovara i drugih javnih izvo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2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ima utvrđen način javnog objavljivanja programskog i financijskog izvješća o radu za proteklu 2018. godinu (mrežne stranice udruge ili drugi prikladan način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3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ima zadovoljavajuće organizacijske kapacitete i ljudske resurse za provedbu aktivnosti/programa/projekt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4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može osigurati sufinanciranje aktivnosti/programa/projekta u minimalnom iznosu od 3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5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ima uređen sustav prikupljanja članarina te uredno predaje sva izvješća Gradu i drugim institucijam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6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nije vjerska i politička organizacija, niti mu je jedan od osnivača politička stran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nije ustanova čiji je osnivač ili suosnivač Grad Vukov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8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nije u stečaju ili likvidacijskom postupk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9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u nisu odobrena sredstva Grada Vukovara putem drugih natječaj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7013"/>
      </w:tblGrid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bCs/>
                <w:szCs w:val="22"/>
                <w:lang w:val="hr-HR" w:eastAsia="hr-HR"/>
              </w:rPr>
            </w:pPr>
            <w:r>
              <w:rPr>
                <w:bCs/>
                <w:szCs w:val="22"/>
                <w:lang w:val="hr-HR" w:eastAsia="hr-HR"/>
              </w:rPr>
              <w:t>EVIDENCIJSKI BROJ PRIJAV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  <w:lang w:val="hr-HR" w:eastAsia="hr-HR"/>
              </w:rPr>
            </w:pPr>
            <w:r>
              <w:rPr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bCs/>
                <w:szCs w:val="22"/>
                <w:lang w:val="hr-HR" w:eastAsia="hr-HR"/>
              </w:rPr>
            </w:pPr>
            <w:r>
              <w:rPr>
                <w:bCs/>
                <w:szCs w:val="22"/>
                <w:lang w:val="hr-HR" w:eastAsia="hr-HR"/>
              </w:rPr>
              <w:t>NAZIV PRIJAVITELJ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  <w:lang w:val="hr-HR" w:eastAsia="hr-HR"/>
              </w:rPr>
            </w:pPr>
            <w:r>
              <w:rPr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bCs/>
                <w:szCs w:val="22"/>
                <w:lang w:val="hr-HR" w:eastAsia="hr-HR"/>
              </w:rPr>
            </w:pPr>
            <w:r>
              <w:rPr>
                <w:bCs/>
                <w:szCs w:val="22"/>
                <w:lang w:val="hr-HR" w:eastAsia="hr-HR"/>
              </w:rPr>
              <w:t>NAZIV PRIJEDLOG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  <w:lang w:val="hr-HR" w:eastAsia="hr-HR"/>
              </w:rPr>
            </w:pPr>
            <w:r>
              <w:rPr>
                <w:b/>
                <w:bCs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Vukovar, ___________ 2019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Članovi Povjerenstva:</w:t>
      </w:r>
      <w:bookmarkStart w:id="0" w:name="_GoBack"/>
      <w:bookmarkEnd w:id="0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contextualSpacing/>
        <w:rPr>
          <w:lang w:val="hr-HR"/>
        </w:rPr>
      </w:pPr>
      <w:r>
        <w:rPr>
          <w:lang w:val="hr-HR"/>
        </w:rPr>
        <w:t xml:space="preserve">____________________, predsjednik/ca </w:t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contextualSpacing/>
        <w:rPr>
          <w:lang w:val="hr-HR"/>
        </w:rPr>
      </w:pPr>
      <w:r>
        <w:rPr>
          <w:lang w:val="hr-HR"/>
        </w:rPr>
        <w:t>____________________, član/ica</w:t>
        <w:tab/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contextualSpacing/>
        <w:rPr/>
      </w:pPr>
      <w:r>
        <w:rPr>
          <w:lang w:val="hr-HR"/>
        </w:rPr>
        <w:t>____________________, član/ica</w:t>
        <w:tab/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</w:p>
    <w:sectPr>
      <w:headerReference w:type="default" r:id="rId2"/>
      <w:type w:val="nextPage"/>
      <w:pgSz w:w="11906" w:h="16838"/>
      <w:pgMar w:left="1417" w:right="1417" w:gutter="0" w:header="284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iCs/>
      </w:rPr>
    </w:pPr>
    <w:r>
      <w:rPr>
        <w:b/>
        <w:i/>
        <w:iCs/>
      </w:rPr>
    </w:r>
  </w:p>
  <w:p>
    <w:pPr>
      <w:pStyle w:val="Normal"/>
      <w:jc w:val="both"/>
      <w:rPr>
        <w:b/>
        <w:b/>
        <w:i/>
        <w:i/>
        <w:iCs/>
      </w:rPr>
    </w:pPr>
    <w:r>
      <w:rPr>
        <w:b/>
        <w:i/>
        <w:iCs/>
      </w:rPr>
      <w:t xml:space="preserve"> </w:t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3175</wp:posOffset>
          </wp:positionV>
          <wp:extent cx="476250" cy="581025"/>
          <wp:effectExtent l="0" t="0" r="0" b="0"/>
          <wp:wrapSquare wrapText="bothSides"/>
          <wp:docPr id="1" name="Slika 4" descr="grb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grb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RAD VUKOVAR</w:t>
    </w:r>
  </w:p>
  <w:p>
    <w:pPr>
      <w:pStyle w:val="Normal"/>
      <w:jc w:val="both"/>
      <w:rPr>
        <w:bCs/>
        <w:i/>
        <w:i/>
        <w:iCs/>
        <w:sz w:val="20"/>
      </w:rPr>
    </w:pPr>
    <w:r>
      <w:rPr>
        <w:b/>
      </w:rPr>
      <w:t xml:space="preserve">              </w:t>
    </w:r>
    <w:r>
      <w:rPr>
        <w:sz w:val="20"/>
      </w:rPr>
      <w:t xml:space="preserve">Povjerenstvo za dodjelu jednokratnih financijskih sredstava </w:t>
    </w:r>
  </w:p>
  <w:p>
    <w:pPr>
      <w:pStyle w:val="Normal"/>
      <w:ind w:left="1416" w:hanging="0"/>
      <w:jc w:val="both"/>
      <w:rPr>
        <w:b/>
        <w:b/>
        <w:bCs/>
      </w:rPr>
    </w:pPr>
    <w:r>
      <w:rPr>
        <w:b/>
        <w:bCs/>
      </w:rPr>
      <w:t>Javni poziv – Osnaživanje civilnog društva u 2019. godini – jednokratna financijska sredstva</w:t>
    </w:r>
  </w:p>
  <w:p>
    <w:pPr>
      <w:pStyle w:val="Normal"/>
      <w:ind w:left="1416" w:hanging="0"/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d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881db6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881d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81d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881d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1d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510</Words>
  <Characters>2912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0:00Z</dcterms:created>
  <dc:creator>Miroslav Šlafhauzer</dc:creator>
  <dc:description/>
  <dc:language>en-US</dc:language>
  <cp:lastModifiedBy>Mitrović Siniša</cp:lastModifiedBy>
  <cp:lastPrinted>2018-11-28T07:09:00Z</cp:lastPrinted>
  <dcterms:modified xsi:type="dcterms:W3CDTF">2019-01-31T07:5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