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color w:val="000000"/>
          <w:sz w:val="20"/>
        </w:rPr>
        <w:t xml:space="preserve">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REPUBLIKA HRVATSK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UKOVARSKO-SRIJEMSKA ŽUPAN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75</wp:posOffset>
            </wp:positionV>
            <wp:extent cx="476250" cy="58102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RAD VUKOVAR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Upravni odjel za kulturu, obrazovanje, sport, branitelje, socijalnu politiku i civilno društvo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0"/>
          <w:szCs w:val="20"/>
          <w:lang w:val="en-US" w:eastAsia="en-US"/>
        </w:rPr>
        <w:t>Povjerenstvo za dodjelu jednokratnih financijskih sredst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>Osnaživanje civilnog društva u 2019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Vukovar, _____________ 2019</w:t>
      </w:r>
      <w:r>
        <w:rPr/>
        <w:t>.</w:t>
      </w:r>
    </w:p>
    <w:tbl>
      <w:tblPr>
        <w:tblW w:w="39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BRAZAC-OSNAŽIVANJE CIVILNOG DRUŠTVA U 2019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IJAVA PRIJEDLOGA AKTIVNO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</w:rPr>
              <w:t>(</w:t>
            </w:r>
            <w:r>
              <w:rPr>
                <w:sz w:val="28"/>
              </w:rPr>
              <w:t>jednokratna financijska sredstva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24"/>
      </w:tblGrid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VITELJ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IJEDLOG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TEL/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AKTIVNOST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UM ODRŽAVANJA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 AKTIVNOSTI (</w:t>
            </w:r>
            <w:r>
              <w:rPr>
                <w:color w:val="000000"/>
                <w:sz w:val="22"/>
                <w:szCs w:val="22"/>
              </w:rPr>
              <w:t>U obrazac je potrebno upisati detaljne informacije koji će sadržavati: naziv područja i aktivnost/i koje se provode, ciljevi, korisnici i njihov broj i rezultati koji se očekuju nakon poduzete/ih aktivnosti te sve ono što smatrate bitnim za vašu prijavu.)</w:t>
            </w:r>
          </w:p>
        </w:tc>
      </w:tr>
      <w:tr>
        <w:trPr>
          <w:trHeight w:val="39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9"/>
        <w:gridCol w:w="4251"/>
      </w:tblGrid>
      <w:tr>
        <w:trPr>
          <w:trHeight w:val="5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GRAD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ŽUPANIJE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SPONZORSTVA I DONAC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LI PRIHOD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(IZRAVNI I NEIZRAVN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pomena: po potrebi umetnuti nove redove</w:t>
      </w:r>
    </w:p>
    <w:p>
      <w:pPr>
        <w:pStyle w:val="Normal"/>
        <w:ind w:left="360" w:firstLine="39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19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NAPOMENA: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U ELEKTRONIČKOM OBLIKU (NA CD-u, DVD-u ili USB sticku).</w:t>
      </w:r>
    </w:p>
    <w:p>
      <w:pPr>
        <w:pStyle w:val="Normal"/>
        <w:ind w:left="360" w:firstLine="3960"/>
        <w:jc w:val="both"/>
        <w:rPr>
          <w:rFonts w:ascii="Arial Narrow" w:hAnsi="Arial Narrow" w:eastAsia="Arial Unicode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-11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astoručni potpis ovlaštene osobe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.P.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ontakt osobe za provedbu aktivnosti (mob./e-pošta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2-1. Obrazac-jednokratna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OCD u 2019.</w:t>
      <w:tab/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UO za kulturu, obrazovanje, sport, branitelje, socijalnu politiku i civilno društvo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bojan</dc:creator>
  <dc:description/>
  <cp:keywords/>
  <dc:language>en-US</dc:language>
  <cp:lastModifiedBy>Mitrović Siniša</cp:lastModifiedBy>
  <cp:lastPrinted>2019-01-31T10:07:00Z</cp:lastPrinted>
  <dcterms:modified xsi:type="dcterms:W3CDTF">2019-01-31T09:09:00Z</dcterms:modified>
  <cp:revision>59</cp:revision>
  <dc:subject/>
  <dc:title>ZAJEDNICA SPORTSKIH UDRUGA GRADA RIJEKE</dc:title>
</cp:coreProperties>
</file>