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telje, socijalnu politiku i civilno dru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i natječaj za sufinanciranje EU projekata udruga </w:t>
      </w:r>
      <w:r>
        <w:rPr>
          <w:rFonts w:eastAsia="Times New Roman" w:cs="Times New Roman" w:ascii="Times New Roman" w:hAnsi="Times New Roman"/>
          <w:lang w:eastAsia="hr-HR"/>
        </w:rPr>
        <w:t>u 2019. godini</w:t>
      </w:r>
    </w:p>
    <w:tbl>
      <w:tblPr>
        <w:tblStyle w:val="Reetkatablice"/>
        <w:tblW w:w="3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1123" w:hRule="atLeast"/>
        </w:trPr>
        <w:tc>
          <w:tcPr>
            <w:tcW w:w="3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653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(puni naziv prijavitelj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mjesto, ulica i kućni broj)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IB / RNO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/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osobe ovlaštene za zastupanje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I. GODIŠNJE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01"/>
      </w:tblGrid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 i županija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Grad Vukovar</w:t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EU programa/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ugovornog tij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Europska komisija, nadležna provedbena agencija ili drugo ugovorno tijelo na engleskom i hrvatskom jeziku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EU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atum početka provedbe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atum završetka provedbe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Voditelj/ica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Partneri na projektu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 s Gradom Vukovar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KLASA I URBROJ UGOVORA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3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Postignuća  i rezultati projekta postignuti u izvještajnom razdoblju  </w:t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43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 w:cs="Tahoma"/>
                <w:bCs/>
              </w:rPr>
            </w:pPr>
            <w:r>
              <w:rPr>
                <w:rFonts w:eastAsia="SimSun" w:cs="Tahoma" w:ascii="Arial Narrow" w:hAnsi="Arial Narrow"/>
                <w:bCs/>
              </w:rPr>
              <w:t>1.1. Opišite u kojoj su mjeri ciljevi projekta ostvareni (sukladno prijedlogu projekta za koji su odobrena bespovratna sredstva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 w:cs="Tahoma"/>
                <w:bCs/>
              </w:rPr>
            </w:pPr>
            <w:r>
              <w:rPr>
                <w:rFonts w:eastAsia="SimSun" w:cs="Tahoma" w:ascii="Arial Narrow" w:hAnsi="Arial Narrow"/>
                <w:bCs/>
              </w:rPr>
            </w:r>
          </w:p>
        </w:tc>
      </w:tr>
      <w:tr>
        <w:trPr>
          <w:trHeight w:val="5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SimSun" w:ascii="Arial Narrow" w:hAnsi="Arial Narrow"/>
              </w:rPr>
              <w:t>1.2. Očekivan utjecaj projekta – na koji je način projekt utjecao na ciljanu skupinu i krajnje korisnike u dugoročnom razdoblju u gradu Vukovar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3. Opišite mjerljive rezultate nakon provedenog projekta, a vezani su za grad Vukovar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4. Kako su sredstva za sufinanciranje doprinijela ostvarenju postavljenih općeg i posebnih ciljeva postavljenih ovim Natječajem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5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1.6. Jeste li u izvještajnom razdoblju naišli na neke značajne prepreke i odstupanja u provedbi projekta? Ako da, kako ste ih uspjeli prevlada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 xml:space="preserve">1.7. Kako ste osigurali održivost projekta, održivost vaše udruge </w:t>
            </w:r>
            <w:r>
              <w:rPr>
                <w:rFonts w:eastAsia="Arial Unicode MS" w:cs="Arial" w:ascii="Arial Narrow" w:hAnsi="Arial Narrow"/>
                <w:lang w:eastAsia="hr-HR"/>
              </w:rPr>
              <w:t>i daljnji razvoj udruge u pripremi novih projektnih ideja odnosno novih projekata financiranih sredstvima EU nakon isteka financijske podrške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2. Suradnja s partnerima i drugim dionicima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2.1. Opišite konkretne aktivnosti partnerskih udruga i drugih dionika u izvještajnom razdoblju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 w:cs="Tahoma"/>
              </w:rPr>
            </w:pPr>
            <w:r>
              <w:rPr>
                <w:rFonts w:eastAsia="SimSun" w:ascii="Arial Narrow" w:hAnsi="Arial Narrow"/>
              </w:rPr>
              <w:t xml:space="preserve">2.2. Navedite </w:t>
            </w:r>
            <w:r>
              <w:rPr>
                <w:rFonts w:eastAsia="SimSun" w:cs="Tahoma" w:ascii="Arial Narrow" w:hAnsi="Arial Narrow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. Provoditelji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3.1.  Navedite broj zaposlenih i broj volontera uključenih u provedbu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3.2. Jesu li zaposlene nove osobe za potrebe provedbe projekta (u udruzi nositelju ili partneru)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3.3. U kojim su aktivnostima sudjelovali volonteri na projekt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4. Jačanje kapaciteta organizacije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4.1. Navedite pohađane edukacije u svrhu jačanja vaših organizacijskih i/ili stručnih kapaciteta (nositelja i partnera). Navedite naziv i organizatora edukacije, te broj sudionika edukacije iz organizacije nositelja i partnera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5. Praćenje i vrednovanje uspješnosti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5.1</w:t>
            </w:r>
            <w:r>
              <w:rPr>
                <w:rFonts w:eastAsia="SimSun" w:ascii="Arial Narrow" w:hAnsi="Arial Narrow"/>
                <w:b/>
              </w:rPr>
              <w:t xml:space="preserve">. </w:t>
            </w:r>
            <w:r>
              <w:rPr>
                <w:rFonts w:eastAsia="SimSun" w:ascii="Arial Narrow" w:hAnsi="Arial Narrow"/>
              </w:rPr>
              <w:t>Navedite na koji ste način proveli vrednovanje (evaluaciju) uspješnosti projekta u izvještajnom razdoblju. (</w:t>
            </w:r>
            <w:r>
              <w:rPr>
                <w:rFonts w:eastAsia="SimSun" w:ascii="Arial Narrow" w:hAnsi="Arial Narrow"/>
                <w:i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6. Održivost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.Ostali podaci o dosadašnjoj provedbi projekta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eastAsia="SimSun" w:ascii="Arial Narrow" w:hAnsi="Arial Narrow"/>
              </w:rPr>
              <w:t xml:space="preserve">7.1. </w:t>
            </w:r>
            <w:r>
              <w:rPr>
                <w:rFonts w:eastAsia="SimSun" w:cs="Tahoma" w:ascii="Arial Narrow" w:hAnsi="Arial Narrow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8. Aktivnosti planirane za nastavak programa/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8.1. Koje aktivnosti planirate u narednom razdoblj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9. Prilozi izvještaju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o da se upišu svi troškovi tijekom provedbe projekta koje je sufinancirao Grad Vukovar i koji se odnose na provedeni projekt uključujući doprinos udruge u sufinanciranju od 30%.. Sve stavke provedbe moraju biti u skladu s odobrenim proračunom projekt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alje u tekstu nalazi se Obrazac za financijsko izvještavanje o provedbi projekta. 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274"/>
        <w:gridCol w:w="2306"/>
        <w:gridCol w:w="1282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(Računi moraju odgovarati stavkama troškova navedenim u obrascu proračuna, uz svaki račun u zadnjem stupcu mora biti naveden odgovarajući broj stavke troška iz obrasca proračun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, izvješću priložiti preslike svih navedenih računa.)</w:t>
            </w:r>
          </w:p>
        </w:tc>
      </w:tr>
      <w:tr>
        <w:trPr>
          <w:trHeight w:val="151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 i ostali troškovi.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Vezana stavka troška iz obrasca proraču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(naziv stavke)</w:t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2507"/>
        <w:gridCol w:w="6967"/>
        <w:gridCol w:w="291"/>
        <w:gridCol w:w="297"/>
        <w:gridCol w:w="280"/>
      </w:tblGrid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stavljene preslike vjerodostojnih isprav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elektronski na CD-u/DVD-u/USB sticku (raču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stavljeni dokazi o plaćanju svih troškov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vi ostali dokumenti koji su relevantni ili su dokaz o provedenim aktivnostima i rezultatima projekt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 –isključivo se podnose na CD-u/DVD-u/USB sticku!)</w:t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midžbeni materijali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dane publikacije u sklopu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ovinski članc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stala dokumentacija koja ilustrira provedeni projek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>Trg dr. Franje Tuđmana 1</w:t>
              <w:br/>
              <w:t>32 000 Vukovar</w:t>
              <w:br/>
              <w:t>„Izvješće – EU projekti udruga u 2019.“</w:t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ako je projekt izvršen u skladu s činjenicama iznesenim u ovom izvješć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ako su sredstva Grada Vukovara u visini od ____________ kuna  utrošena u skladu sa dokumentima priloženima uz izvješ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8. Obrazac za opisno i financijsko izvješta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5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trović Siniša</cp:lastModifiedBy>
  <cp:lastPrinted>2017-09-19T07:31:00Z</cp:lastPrinted>
  <dcterms:modified xsi:type="dcterms:W3CDTF">2018-11-02T13:1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