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938939114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II. JAVNI NATJEČAJ ZA SUFINANCIRANJE PROGRAMA JAVNIH POTREBA U KULTURI I TEHNIČKOJ KULTURI U GRADU VUKOVARU ZA 2019. GODINU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ojektnih / programskih prijedlog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itel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998"/>
        <w:gridCol w:w="837"/>
        <w:gridCol w:w="562"/>
        <w:gridCol w:w="1071"/>
        <w:gridCol w:w="12"/>
        <w:gridCol w:w="59"/>
        <w:gridCol w:w="289"/>
        <w:gridCol w:w="522"/>
        <w:gridCol w:w="289"/>
        <w:gridCol w:w="25"/>
        <w:gridCol w:w="284"/>
        <w:gridCol w:w="9"/>
        <w:gridCol w:w="533"/>
        <w:gridCol w:w="268"/>
        <w:gridCol w:w="49"/>
        <w:gridCol w:w="216"/>
        <w:gridCol w:w="201"/>
        <w:gridCol w:w="141"/>
        <w:gridCol w:w="302"/>
        <w:gridCol w:w="705"/>
        <w:gridCol w:w="269"/>
        <w:gridCol w:w="242"/>
        <w:gridCol w:w="1695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 osobe ovlaštene za zastupanje, adresa e-pošte i dužnost koju obavlja (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npr. predsjednik/-ca, direktor/-ic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ziv registracijskog tijel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 i broj žiro-računa (IBAN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broj u Registru neprofitnih organizacij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9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šite iznos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 xml:space="preserve"> i iznos mjesečnog  najm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označite sa „X“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posljednje dvije godine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molimo navedite nazive projekata/programa i tijela državne uprave, odnosno jedinica lokalne i područne (regionalne) samouprave koji su vam odobrili bespovratne potpore u 2016. godini i 2017. godin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značiti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sobni  identifikacijski broj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broj u Registru neprofitnih organizacija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kratko predstavite osnovne informacije o projektu/program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8"/>
                <w:szCs w:val="18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općina/grad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EU/inozemstvo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jedna ili više držav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dodati nove retke po potrebi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namjeravate riješiti ovim projektom, a na temelju koje ste pripremili prijedlog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očekivani utjecaj projekta/programa – na koji će način projekt utjecati na ciljanu skupinu i krajnje korisnike u dugoročnom razdoblju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em predloženi projekt/program doprinosi ostvarenju općeg i posebnog cilja utvrđenih natječajem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 (pogledati Upute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Navedite koji se dodatni tip aktivnosti provodi u projektu/programu (pogledati Uput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pisati ime, prezime i ukratko iskustva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i će volonteri provoditi u provedbi projekta (za svaku kategoriju i vrstu volonterskog rada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vesti za sve organizacije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ime, prezime i područje stručnog djelovanja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pisni obrazac 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otpisanu i ovjerenu Izjavu o partnerstvu</w:t>
            </w:r>
            <w:r>
              <w:rPr>
                <w:rStyle w:val="FootnoteAnchor"/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footnoteReference w:id="2"/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U ELEKTRONIČKOM OBLIKU (NA CD-u).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3.1 Obrazac opisa program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/>
          <w:iCs/>
          <w:sz w:val="18"/>
          <w:szCs w:val="18"/>
        </w:rPr>
        <w:t>ukoliko se Projekt provodi u partnerstv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Grad Vukovar Informatička služba</cp:lastModifiedBy>
  <cp:lastPrinted>2015-03-02T11:31:00Z</cp:lastPrinted>
  <dcterms:modified xsi:type="dcterms:W3CDTF">2019-02-25T11:32:00Z</dcterms:modified>
  <cp:revision>17</cp:revision>
  <dc:subject/>
  <dc:title/>
</cp:coreProperties>
</file>