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BRAZAC ZA PROCJENU PROPISANIH (FORMALNIH) UVJETA</w:t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Javni natječaj: Promicanje vrijednosti Domovinskog rata i unapređenje kvalitete života i pružanje psihosocijalne pomoći braniteljima, stradalnicima, invalidima i obiteljima poginulih i nestalih hrvatskih branitelja u 2019. godini koji je objavljen 13. ožujka 2019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732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OGRAMA/PROJEK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01"/>
        <w:gridCol w:w="567"/>
        <w:gridCol w:w="568"/>
        <w:gridCol w:w="57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RB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a je zaprimljena u zatvorenoj omotnici i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proračun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dostavljena u papirnatom i elektroničkom obliku koja mora biti istovje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registriran najmanje dvije (2) godine od dana objave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ima utvrđen način javnog objavljivanja programskog i financijskog izvješća o radu za proteklu 2017. godinu (mrežne stranice udruge ili drugi prikladan nač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se u svom statutu opredijelio za obavljanje aktivnosti od interesa za opće do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u stečaju ili u postupku likvidaci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nos zatraženih sredstava je u unutar financijskih pragova postavljenih u Natječaj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može osigurati sufinanciranje programa/projekata u minimalnom iznosu od 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odgovorio na pitanja iz prijave koje se odnose na sadržaj projekta, a koji su bitni za vrednovanje kvalitete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Mjesto provedbe je grad Vukovar i predložene aktivnosti su prihvatlj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zadovoljavajuće organizacijske kapacitete i ljudske resurse za provedbu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ćim aktom imaju uspostavljen model dobrog financijskog upravljanja i kontrola te način sprječavanja sukoba interesa pri raspolaganju javnim sredstvi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uređen sustav prikupljanja članarina te uredno predaju sva izvješća Gradu i drugim institucijam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Vukovar, ___________ 2019. </w:t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Članovi Povjerenstva: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_____________, predsjednik 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  <w:r>
        <w:br w:type="page"/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7"/>
        <w:gridCol w:w="567"/>
        <w:gridCol w:w="557"/>
        <w:gridCol w:w="571"/>
      </w:tblGrid>
      <w:tr>
        <w:trPr>
          <w:trHeight w:val="2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OBRAZAC ZA PROVJERU ISPUNJAVANJA PROPISANIH (FORMALNIH) UVJ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JAVNOG NATJEČAJA NAKON OBJAVE ODLUKE O RASPODJELI SREDSTAV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RB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D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 w:eastAsia="hr-HR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kumentacija je dostavljena u zadanome rok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2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ostavljena je Potvrda Porezne uprave o stanju duga po osnovi javnih davanja o kojima službenu evidenciju vodi Porezna uprava, u izvorniku ne starija od dana objave javnog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3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 xml:space="preserve">Dostavljena je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tvrda da se protiv prijavitelja,  odnosno osobe ovlaštene za zastupanje ne vodi kazneni postupak i da nije pravomoćno osuđena za kazneno djelo iz članka 48. Uredbe o kriterijima, mjerilima i postupcima financiranja i ugovaranja programa i projekata od interesa za opće dobro koje provode udruge,  ne starija od 6 mjeseci od dan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4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Propisani obrazac Izjave o nepostojanju dvostrukog financiranj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5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stavljena solemnizirana bjanko zadužnica (za programe/projekte čija je vrijednost 10.000,00 kn i viš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Vukovar, _____________ 2019. 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Povjerenstva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1.</w:t>
        <w:tab/>
        <w:t>__________________, predsjednik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2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3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r-HR" w:bidi="ta-IN"/>
        </w:rPr>
      </w:pPr>
      <w:r>
        <w:rPr>
          <w:rFonts w:cs="Times New Roman" w:ascii="Times New Roman" w:hAnsi="Times New Roman"/>
          <w:b/>
          <w:sz w:val="28"/>
          <w:szCs w:val="28"/>
          <w:lang w:eastAsia="hr-HR" w:bidi="ta-IN"/>
        </w:rPr>
        <w:t>OBRAZAC ZA OCJENU KVALITETE PROGRAMA/PROJEKT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I. Javni natječaj: Promicanje vrijednosti Domovinskog rata i unapređenje kvalitete života i pružanje psihosocijalne pomoći braniteljima, stradalnicima, invalidima i obiteljima poginulih i nestalih hrvatskih branitelja u 2019. godini koji je objavljen 13. ožujka 2019. godi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i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 Koliko je projektni prijedlog relevantan u odnosu na ciljeve i prioritetna područja aktivnosti Natječaja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 Je li program/projekt u većoj mjeri usmjeren za zadovoljenje potreba građana Grada Vukovara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8  U kojoj mjeri su rezultati programa/projekta održiv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hr-HR" w:bidi="ta-IN"/>
              </w:rPr>
              <w:t>B.10 Pridonosi li provedba programa/projekta promociji Grada Vukovara u zemlji i svijetu?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(maksimalan broj bodova 5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71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3 Jesu li jasno razrađeni troškovi financiranja projekta (model financiranja, izvor financijskih sredstava idr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val="en-US" w:eastAsia="en-US" w:bidi="ta-IN"/>
              </w:rPr>
              <w:t>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nove ideje i metode za rješavanje postojećih problema te uspostavlja model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koji će moći primijeniti/ponoviti druge organizacij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a preporuka za financiranj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gram/projekt, u iznosu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2019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_________________, predsjednik/ca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_________________, član/ica povjerenstva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_________________, član/ica povjerenstva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grama/projekt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formira listu rezultata zbrajanjem bodova ocjenjivača koji se upisuje u skupni obrazac i predstavlja ukupni broj bodova koji je program/projekt ostvario. Skupni obrazac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 Program/projekt koji prilikom postupka ocjenjivanja ne ostvari minimalno 50 bodova  neće moći biti financiran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Za program/projekt koji ostvari 50 i više bodova Povjerenstvo će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jelomično financiranje u iznosu koji će se utvrditi </w:t>
      </w:r>
      <w:r>
        <w:rPr>
          <w:rFonts w:cs="Times New Roman" w:ascii="Times New Roman" w:hAnsi="Times New Roman"/>
          <w:sz w:val="24"/>
          <w:szCs w:val="24"/>
          <w:lang w:val="hr-HR"/>
        </w:rPr>
        <w:t>sukladno preporuci Povjerenstva u opisnoj ocjeni prijave,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8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lang w:val="hr-HR"/>
      </w:rPr>
      <w:t xml:space="preserve">           </w:t>
    </w:r>
    <w:r>
      <w:rPr>
        <w:rFonts w:cs="Times New Roman" w:ascii="Times New Roman" w:hAnsi="Times New Roman"/>
        <w:b/>
        <w:lang w:val="hr-HR"/>
      </w:rPr>
      <w:t>GRAD VUKOVAR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    </w:t>
    </w:r>
    <w:r>
      <w:rPr>
        <w:rFonts w:cs="Times New Roman" w:ascii="Times New Roman" w:hAnsi="Times New Roman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Miroslav Šlafhauzer</cp:lastModifiedBy>
  <cp:lastPrinted>2019-03-11T08:28:00Z</cp:lastPrinted>
  <dcterms:modified xsi:type="dcterms:W3CDTF">2019-03-11T07:28:00Z</dcterms:modified>
  <cp:revision>19</cp:revision>
  <dc:subject/>
  <dc:title> </dc:title>
</cp:coreProperties>
</file>