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 branitel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u politiku i civilno dru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378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9"/>
      </w:tblGrid>
      <w:tr>
        <w:trPr>
          <w:trHeight w:val="1123" w:hRule="atLeast"/>
        </w:trPr>
        <w:tc>
          <w:tcPr>
            <w:tcW w:w="37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976"/>
        <w:gridCol w:w="993"/>
        <w:gridCol w:w="3259"/>
      </w:tblGrid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puni naziv prijavitelja)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mjesto, ulica i kućni broj)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OIB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N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Ime i prezime osobe ovlaštene za zastupanje 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I.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343"/>
        <w:gridCol w:w="2343"/>
        <w:gridCol w:w="2342"/>
      </w:tblGrid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programa/ projekt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 i županija)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Datum počet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rograma/projekta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43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 programa/projekta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 programa/ projekt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 na programu/ projektu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499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3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8504"/>
      </w:tblGrid>
      <w:tr>
        <w:trPr/>
        <w:tc>
          <w:tcPr>
            <w:tcW w:w="10767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PROVEDENOG PROJEKTA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obrazloženje utrošenih sredstava, opis izvršenih aktivnosti, ciljeva i rezultata, korisni</w:t>
            </w:r>
            <w:bookmarkStart w:id="0" w:name="_GoBack"/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ci</w:t>
            </w:r>
            <w:bookmarkEnd w:id="0"/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 xml:space="preserve"> te ostalih elemenata projekta)</w:t>
            </w:r>
          </w:p>
        </w:tc>
      </w:tr>
      <w:tr>
        <w:trPr>
          <w:trHeight w:val="6969" w:hRule="atLeast"/>
        </w:trPr>
        <w:tc>
          <w:tcPr>
            <w:tcW w:w="10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1275" w:hRule="atLeast"/>
        </w:trPr>
        <w:tc>
          <w:tcPr>
            <w:tcW w:w="226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Koja se promjena dogodila u zajednici, a prouzročena je provedbom vašeg projekta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STAL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navesti dodatne informacije o projektu, obrazloženja, razlozi odstupanja od plana provedbe programa/projekta i sl.)</w:t>
            </w:r>
          </w:p>
        </w:tc>
      </w:tr>
      <w:tr>
        <w:trPr>
          <w:trHeight w:val="3521" w:hRule="atLeast"/>
        </w:trPr>
        <w:tc>
          <w:tcPr>
            <w:tcW w:w="10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limo da se upišu svi troškovi tijekom provedbe programa koje je sufinancirao Grad Vukovar i koji se odnose na provedeni program. Sve stavke provedbe moraju biti u skladu s Obrascem PROR – POT koji je sastavni dio Izvješća o provedbi programa u 2019. godini. U privitku se nalazi Obrazac PROR - POT. 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274"/>
        <w:gridCol w:w="2306"/>
        <w:gridCol w:w="1282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(Računi moraju odgovarati stavkama troškova navedenim u obrascu PROR - POT, uz svaki račun u zadnjem stupcu mora biti naveden odgovarajući broj stavke troška iz obrasca prihoda i rashoda, izvješću priložiti preslike svih navedenih računa.)</w:t>
            </w:r>
          </w:p>
        </w:tc>
      </w:tr>
      <w:tr>
        <w:trPr>
          <w:trHeight w:val="1253" w:hRule="atLeast"/>
        </w:trPr>
        <w:tc>
          <w:tcPr>
            <w:tcW w:w="70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RB</w:t>
            </w:r>
          </w:p>
        </w:tc>
        <w:tc>
          <w:tcPr>
            <w:tcW w:w="427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računa (npr. troškovi tiskanja, oglašavanja i promidžbe materijal za aktivnosti, troškovi potrošne robe i ostali troškovi.)</w:t>
            </w:r>
          </w:p>
        </w:tc>
        <w:tc>
          <w:tcPr>
            <w:tcW w:w="230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računa</w:t>
            </w:r>
          </w:p>
        </w:tc>
        <w:tc>
          <w:tcPr>
            <w:tcW w:w="12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ezana stavka troška iz  obrasca PROR - POT</w:t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2507"/>
        <w:gridCol w:w="6967"/>
        <w:gridCol w:w="291"/>
        <w:gridCol w:w="297"/>
        <w:gridCol w:w="280"/>
      </w:tblGrid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r-H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spunjen, potpisan i ovjeren Obrazac PROR - POT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e preslike vjerodostojnih isprava papirnato i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i dokazi o plaćanju svih troškova papirnato i elektronski na CD-u 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vi ostali dokumenti koji su relevantni ili su dokaz o provedenim aktivnostima i rezultatima projekta elektronski na CD-u 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)</w:t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midžbeni materijali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dane publikacije u sklopu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ovinski članc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stala dokumentacija koja ilustrira provedeni projek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 xml:space="preserve">Trg dr. Franje Tuđmana 1 </w:t>
              <w:br/>
              <w:t>32 000 Vukovar</w:t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jom  _________________________ u svojstvu predstavnika  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(ime i prezime)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 sjedištem u 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je program/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ko su sredstva Grada Vukovara u visini od _____________________ kuna  utrošena u skladu sa dokumentima priloženima uz izvješć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67752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ZVJEŠTAJNI 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roslav Šlafhauzer</cp:lastModifiedBy>
  <cp:lastPrinted>2019-03-11T08:56:00Z</cp:lastPrinted>
  <dcterms:modified xsi:type="dcterms:W3CDTF">2019-03-11T0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