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OBRAZAC ZA PROCJENU PROPISANIH (FORMALNIH) UVJETA</w:t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Javni natječaj: Obilježavanje važnijih obljetnica i očuvanje uspomena na Domovinski rat u 2019. godini koji je objavljen 13. ožujka 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910"/>
      </w:tblGrid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MANIFESTACIJ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a je dostavljena u papirnatom i elektroničkom obliku koja mora biti istovjet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je registriran najmanje dvije (2) godine od dana objave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tvrđen način javnog objavljivanja programskog i financijskog izvješća o radu za proteklu 2017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mora imati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znos zatraženih sredstava je u unutar financijskih pragova postavljenih u Natječaj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jesto provedbe je grad Vukovar i 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 2019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_____________, predsjednik/ca </w:t>
        <w:tab/>
        <w:tab/>
        <w:tab/>
        <w:tab/>
        <w:t>____________________</w:t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ab/>
        <w:t>____________________</w:t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6"/>
        </w:numPr>
        <w:spacing w:before="0" w:after="0"/>
        <w:ind w:left="1276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ab/>
        <w:t>____________________</w:t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  <w:r>
        <w:br w:type="page"/>
      </w:r>
    </w:p>
    <w:p>
      <w:pPr>
        <w:pStyle w:val="Normal"/>
        <w:ind w:left="7080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OBRAZAC ZA PROVJERU ISPUNJAVANJA PROPISANIH (FORMALNIH) UVJ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JAVNOG NATJEČAJA NAKON OBJAVE ODLUKE O RASPODJELI SREDSTAV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Porezne uprave o stanju duga po osnovi javnih davanja o kojima službenu evidenciju vodi Porezna uprava, ne starija od dana objave javnog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/projekt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Vukovar, _____________ 2019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__________________, predsjednik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OCJENU KVALITETE PROGRAMA/PROJEK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Javni natječaj: „Obilježavanje važnijih obljetnica i očuvanja uspomena n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inski rat u 2019. godini“koji je objavljen 13. ožujka 2019. godi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0 bodov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45"/>
        <w:gridCol w:w="13"/>
        <w:gridCol w:w="1063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1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1  Koliko je projektni prijedlog relevantan u odnosu na ciljeve i prioritetna područja aktivnosti Natječaja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8  Planira li prijavitelj osigurati kvalitetnu promociju i vidljivost programa/projekta u javnosti?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hr-HR" w:bidi="ta-IN"/>
              </w:rPr>
              <w:t>Pridonosi li provedba programa/projekta promociji Grada Vukovara u zemlji i svijetu?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(prostor za pisani komentar ocjene procjenjivača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4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Jesu li jasno razrađeni troškovi financiranja projekta (model financiranja, izvor financijskih sredstava idr.) *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prostor za pisani komentar ocjene procjenjivač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10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310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Donosi li program/projekt nove ideje i metode za rješavanje postojećih problema te uspostavlja model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oji će moći primijeniti/ponoviti druge organizacije?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(prostor za pisani komentar ocjene procjenjivača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-10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 Broj partnera na projektu (svaki partner nosi 5 bodova, maksimalno 10 bodova)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(prostor za pisani komentar ocjene procjenjivača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-10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ukupan broj bodova (maksimalan broj bodova 2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19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ocjenjivanje formira listu rezultata zbrajanjem bodova koji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Lista rezulta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program/projekt koji ostvari 50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jelomično financiranje u iznosu koji će se utvrditi 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ukladno preporuci Povjerenstva u opisnoj ocjeni prijave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hr-HR"/>
      </w:rPr>
    </w:pPr>
    <w:r>
      <w:rPr>
        <w:rFonts w:cs="Times New Roman" w:ascii="Times New Roman" w:hAnsi="Times New Roman"/>
        <w:b/>
        <w:sz w:val="24"/>
        <w:lang w:val="hr-HR"/>
      </w:rPr>
      <w:t>GRAD VUKOVAR</w:t>
    </w:r>
  </w:p>
  <w:p>
    <w:pPr>
      <w:pStyle w:val="Header"/>
      <w:rPr>
        <w:rFonts w:ascii="Times New Roman" w:hAnsi="Times New Roman" w:cs="Times New Roman"/>
        <w:sz w:val="24"/>
        <w:lang w:val="hr-HR"/>
      </w:rPr>
    </w:pPr>
    <w:r>
      <w:rPr>
        <w:rFonts w:cs="Times New Roman" w:ascii="Times New Roman" w:hAnsi="Times New Roman"/>
        <w:sz w:val="24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sz w:val="24"/>
        <w:lang w:val="hr-HR"/>
      </w:rPr>
    </w:pPr>
    <w:r>
      <w:rPr>
        <w:rFonts w:cs="Times New Roman" w:ascii="Times New Roman" w:hAnsi="Times New Roman"/>
        <w:sz w:val="24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roslav Šlafhauzer</cp:lastModifiedBy>
  <cp:lastPrinted>2019-03-11T09:45:00Z</cp:lastPrinted>
  <dcterms:modified xsi:type="dcterms:W3CDTF">2019-03-11T08:45:00Z</dcterms:modified>
  <cp:revision>17</cp:revision>
  <dc:subject/>
  <dc:title> </dc:title>
</cp:coreProperties>
</file>