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lježavanja važnijih obljetnica i očuvanja uspomena 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19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opisa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oračuna programa/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, ako je primjenjiv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renje nadležnog suda, ne starije od 6 mjeseci, da se ne vodi kazneni postupak protiv osobe ovlaštene za zastupanje udruge (koja je potpisala obrasce za prijavu programa/projekta i koja je ovlaštena potpisati ugovor o sufinanciranju) i voditelja programa / projekta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tvrdu Ministarstva financija – Porezne uprave, ne starije od dana objave Natječaja, o urednom ispunjavanju obveze plaćanja doprinosa za mirovinsko i zdravstveno osiguranje i plaćanje poreza te drugih davanja prema državnom proračunu i proračunima jedinica lokalne samouprave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samo udruge kojima su odobrena financijska sredstva u vrijednosti 10.000,00 kn i viš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Miroslav Šlafhauzer</cp:lastModifiedBy>
  <cp:lastPrinted>2019-03-11T09:42:00Z</cp:lastPrinted>
  <dcterms:modified xsi:type="dcterms:W3CDTF">2019-03-11T08:43:00Z</dcterms:modified>
  <cp:revision>12</cp:revision>
  <dc:subject/>
  <dc:title/>
</cp:coreProperties>
</file>